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7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Ν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14 Ιανουα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4 Ιανουαρίου 1992, ημέρα Τρίτη και ώρα 18.57` συνήλθε στην Αίθουσα συνεδριάσεων του Κοινοβουλ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ΕΣ ΑΠΟΦΑ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κοινώνεται ότι το Υπουργείο Οικονομικών με την απόφασή με αριθμό 2083201/18582/19-12-1991 παρέχει την εγγύηση του Ελληνικού Δημοσίου στην EXIMBAND, NATWEST LONDON και NATWEST TOKYO, για την κάλυψη των υποχρεώσεων της Ολυμπιακής Αεροπορίας που απορρέουν από τη μίσθωση αεροσκάφους Boeing 737-4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κοινώνεται ότι το Υπουργείο Οικονομικών με την απόφασή με αριθμό 2083201/18582/19-12-1991 παρέχει την εγγύηση του Ελληνικού Δημοσίου στην EXIMBAND, NATWEST LONDON και NATWEST TOKYO, για την κάλυψη των υποχρεώσεων της Ολυμπιακής Αεροπορίας που απορρέουν από τη μίσθωση αεροσκάφους Boeing 737-4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κοινώνεται ότι το Υπουργείο Οικονομικών με την απόφασή με αριθμό 2080261/17960/0025/12-12-1991 παρέχει την εγγύηση του Ελληνικού Δημοσίου στην Eximbank, Natwest London και Natwest Tokyo, για την κάλυψη των υποχρεώσεων της Ολυμπιακής Αεροπορίας που απορρέουν από τη μίσθωση αεροσκάφους Boeing 737-4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ακοινώνεται ότι το Υπουργείο Οικονομικών με την απόφασή με αριθμό 2081455/18199/0025/12.12.1991 παρέχει την εγγύηση του Ελληνικού Δημοσίου στην Eximbank Natwest London και Natwest Tokyo, για την κάλυψη των υποχρεώσεων της Ολυμπιακής Αεροπορίας που απορρέουν από τη μίσθωση αεροσκάφους Boeing 737-4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νακοινώνεται ότι το Υπουργείο Οικονομικών με την απόφασή με αριθμό 2083202/18583/19-12-1991 παρέχει την εγγύηση του Ελληνικού Δημοσίου στην EXIMBAND, NATWEST LONDON και NATWEST TOKYO, για την κάλυψη των υποχρεώσεων της Ολυμπιακής Αεροπορίας που απορρέουν από τη μίσθωση αεροσκάφους Boeing 737-4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νακοινώνεται ότι το Υπουργείο Οικονομικών με την απόφασή με αριθμό 2083203/18584/1.12.1991 παρέχει την εγγύηση του Ελληνικού Δημοσίου στην EXIMBAK NATWEST, ABN, AMRO BANK N.V. Amsterdam και ABN AMRO BANK N.V. TOKYO για την κάλυψη των υποχρεώσεων της Ολυμπιακής Αεροπορίας που απορρέουν από τη μίσθωση αεροσκάφους Boeing 737-4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ΒΑΣΙΛΕΙΟΣ ΠΑΠΑΔΟΠΟΥΛΟΣ και ΠΑΝΑΓΙΩΤΗΣ ΚΡΗΤΙΚΟΣ κατέθεσαν αναφορά με την οποία ο Πρόεδρος της Κοινότητας Μακρυσίων Νομού Ηλείας ζητεί την εκτίμηση των ζημιών που υπέστησαν τα εσπεριδοειδή και τα ελαιόδεντρα στην περιοχή του από την πρόσφατη κακοκαι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ΔΗΜΗΤΡΙΟΣ ΣΑΡΡΗΣ και ΠΑΝΑΓΙΩΤΗΣ ΚΡΗΤΙΚΟΣ κατέθεσαν αναφορά με την οποία ο Σύνδεσμος Πολιτικών Συνταξιούχων Νομού Ηρακλείου Κρήτης ζητεί την απαλλαγή των συντάξεων από τη φορολογία, τη βελτίωση της ιατροφαρμακευτικής περίθαλψης των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ΕΛΕΥΘΕΡΙΟΣ ΠΑΠΑΔΗΜΗΤΡΙΟΥ, ΠΑΝΑΓΙΩΤΗΣ ΚΡΗΤΙΚΟΣ και ΒΑΣΙΛΕΙΟΣ ΚΕΔΙΚΟΓΛΟΥ κατέθεσαν αναφορά με την οποία ο Πρόεδρος της Κοινότητας Πηγών Νομού Άρτας ζητεί οικονομική ενίσχυση για την αγορά και τοποθέτηση στη κοινότητά του αναμεταδότη της ΕΤ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ΓΕΩΡΓΙΟΣ ΑΔΑΜΟΠΟΥΛΟΣ, ΠΑΝΑΓΙΩΤΗΣ ΚΡΗΤΙΚΟΣ και ΒΑΣΙΛΕΙΟΣ ΚΕΔΙΚΟΓΛΟΥ κατέθεσαν αναφορά με την οποία η Τοπική Ένωση Δήμων και Κοινοτήτων Νομού Λάρισας ζητεί την επίσπευση των διαδικασιών για την έναρξη του έργου εκτροπής του Αχελώου ποτα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ΑΘΑΝΑΣΙΟΣ ΔΗΜΗΤΡΑΚΟΠΟΥΛΟΣ και ΠΑΝΑΓΙΩΤΗΣ ΚΡΗΤΙΚΟΣ κατέθεσαν αναφορά με την οποία ο Πρόεδρος της Κοινότητας Καλυβίων Αιτωλ/νίας ζητεί τη λήψη μέτρων προστασίας των παραγωγών εσπεριδοειδών της περιοχής του που οι καλλιέργειές τους καταστράφηκαν από τον παγε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ΠΑΝΑΓΙΩΤΗΣ ΣΚΟΤΙΝΙΩΤΗΣ, ΑΝΔΡΕΑΣ ΛΕΝΤΑΚΗΣ, ΝΙΚΟΛΑΟΣ ΚΩΝΣΤΑΝΤΟΠΟΥΛΟΣ και ΚΩΝ/ΝΟΣ ΡΗΓΑΣ κατέθεσαν αναφορά με την οποία ο Πρόεδρος της Κοινότητας Ζαγοράς Νομού Μαγνησίας ζητεί οικονομική ενίσχυση για την αναπαλαίωση κτιρίου στο οποίο θα στεγαστεί η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ΠΑΝΑΓΙΩΤΗΣ ΣΚΟΤΙΝΙΩΤΗΣ, ΤΡΑ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ΤΖΗΔΗΜΗΤΡΙΟΥ, ΚΩΝ/ΝΟΣ ΡΗΓΑΣ και ΓΡΗΓΟΡΗΣ ΓΙΑΝΝΑΡΟΣ κατέθεσαν αναφορά με την οποία ο Πρόεδρος της Κοινότητας, Ο Αγροτικός Παραγωγικός Συνεταιρισμός και οι Αγροτικοί Σύλλογοι Νέας Αγχιάλου Νομού Μαγνησίας ζητούν επανεκτίμηση των ζημιών των παραγωγών, που καταστράφηκε η παραγωγή τους από χαλαζό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ΝΙΚΟΛΑΟΣ ΓΑΛΑΝΟΣ, ΔΗΜΗΤΡΙΟΣ ΑΝΔΡΟΥΛΑΚΗΣ, ΓΡΗΓΟΡΗΣ ΓΙΑΝΝΑΡΟΣ και ΓΡΗΓΟΡΗΣ ΦΑΡΑΚΟΣ κατέθεσαν αναφορά με την οποία η Πανελλήνια Ένωση Μηχανικών Εμπορικού Ναυτικού διαμαρτύρεται για την επιχορήγηση πλοίου που κατόπιν πουλήθηκε σε Γαλλική Εταιρ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ΠΑΝΑΓΙΩΤΗΣ ΣΚΟΤΙΝΙΩΤΗΣ, ΑΝΔΡΕΑΣ ΛΕΝΤΑΚΗΣ, ΝΙΚΟΛΑΟΣ ΚΩΝΣΤΑΝΤΟΠΟΥΛΟΣ, ΚΩΝ/ΝΟΣ ΡΗΓΑΣ και ΠΑΝΑΓΙΩΤΗΣ ΚΡΗΤΙΚΟΣ κατέθεσαν αναφορά με την οποία ο Πρόεδρος της Κοινότητας Νέας Αγχιάλου Νομού Μαγνησίας ζητεί την χορήγηση έκτακτης οικονομικής ενίσχυσης στην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Oι Βουλευτές κύριοι ΣΤΑΥΡΟΣ ΜΠΕΝΟΣ, ΠΑΝΑΓΙΩΤΗΣ ΚΡΗΤΙΚΟΣ, ΒΑΣΙΛΕΙΟΣ ΚΕΔΙΚΟΓΛΟΥ και ΠΑΡΑΣΚΕΥΑΣ ΦΟΥΝΤΑΣ κατέθεσαν αναφορά με την οποία εκπρόσωποι Ελαιοπαραγωγών από όλη τη Χώρα ζητούν τη λήψη μέτρων προστασίας του ελαιολάδ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O Βουλευτής Αιτωλοακαρνανίας κ. ΧΡΙΣΤΟΣ ΚΟΚΚΙΝΟΒΑΣΙΛΗΣ κατέθεσε δημοσίευμα της εφημερίδας Αγρινίου "ΜΑΧΗΤΗΣ" το οποίο αναφέρεται στην ανάγκη σήμανσης του δρόμου Αγρινίου - Προυσσ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ιτωλοακαρνανίας κ. ΧΡΙΣΤΟΣ ΚΟΚΚΙΝΟΒΑΣΙΛΗΣ κατέθεσε δημοσίευμα της Εφημερίδας "ΠΕΡΔΙΚΑΚΙΩΤΙΚΑ ΝΕΑ" το οποίο αναφέρεται στην ανάγκη ολοκλήρωσης της κατασκευής του Γυμναστηρίου της Κοινότητας Περδικακί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Ηλείας κ. ΒΑΣΙΛΕΙΟΣ ΠΑΠΑΔΟΠΟΥΛΟΣ κατέθεσε αναφορά με την οποία ο Πρόεδρος της Κοινότητας Ξυλοκέρας Νομού Ηλείας ζητεί τη λήψη μέτρων για την προστασία της παραγωγής εσπεριδοειδ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Ηλείας κ. ΒΑΣΙΛΕΙΟΣ ΠΑΠΑΔΟΠΟΥΛΟΣ κατέθεσε αναφορά με την οποία ο Αγροτικός Συνεταιρισμός και Σύλλογος Χαβαρίου Νομού Ηλείας ζητούν την εκτίμηση των ζημιών που υπέστησαν οι πατατοπαραγωγοί της περιοχής τους από τους πρόσφατους παγετ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Λέσβου κ. ΔΗΜΗΤΡΙΟΣ ΒΟΥΝΑΤΣΟΣ κατέθεσε αναφορά με την οποία το Σωματείο εργαζομένων Νοσοκομείου Λήμνου ζητεί να μην αλλάξει η εργασιακή σχέση των εργαζομένων στην Ολυμπιακή Αεροπορία Λήμνου με αυτήν της Αεροπλο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Εύβοιας κ. ΒΑΣΙΛΕΙΟΣ ΚΕΔΙΚΟΓΛΟΥ κατέθεσε αναφορά με την οποία το Εργατοϋπαλληλικό Κέντρο Νομού Φθιώτιδας διαμαρτύρεται για τις μεταθέσεις του πρώην Διευθυντή Τομεάρχη του Κεντρικού Ταχυδρομείου Χαλκίδας, συνδικαλιστή κυρίου Νίκου Τσιπτσή και ζητεί την ανάκλ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Λέσβου κ. ΔΗΜΗΤΡΙΟΣ ΒΟΥΝΑΤΣΟΣ κατέθεσε αναφορά με την οποία ο κ. Ευστράτιος Βατός αγροτοκτηνοτρόφος κάτοικος Σκαλοχωρίου Λέσβου ζητεί να του καταβληθεί η προβλεπόμενη επιδότηση για τα επιλέξιμα ζώ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Ηρακλείου κ. ΔΗΜΗΤΡΙΟΣ ΣΑΡΡΗΣ κατέθεσε αναφορά με την οποία ο κ. Β Τσεκούρας κάτοικος Χαλκίδας Νομού Εύβοιας ζητεί την κατεδάφιση του παράνομου κτίσματος Βαρέων Οχημάτων που βρίσκεται στη θέση Λιανής Άμμου Χαλκίδας Νομού Εύβ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Ο Βουλευτής Λέσβου κ. ΔΗΜΗΤΡΙΟΣ ΒΟΥΝΑΤΣΟΣ κατέθεσε αναφορά με την οποία ο κ. Β. Τσεκούρας κάτοικος Χαλκίδας Νομού Εύβοιας ζητεί την κατεδάφιση του παράνομου κτίσματος Βαρέων Οχημάτων που βρίσκεται στη θέση Λιανής Άμμου Χαλκίδας Νομού Εύβο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Λασηθίου κ. ΦΟΙΒΟΣ ΙΩΑΝΝΙΔΗΣ κατέθεσε αναφορά με την οποία το Επιμελητήριο Ηρακλείου Κρήτης ζητεί τη νομοθετική ρύθμιση για την υλοποίηση αναπτυξιακών προγραμμάτων από τα Επιμελη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Μεσσηνίας κ. ΑΘΑΝΑΣΙΟΣ ΦΙΛΙΠΠΟΠΟΥΛΟΣ κατέθεσε αναφορές με τις οποίες το Δημοτικό Συμβούλιο Καλαμάτας ζητεί την πύκνωση των αεροπορικών δρομολογίων προς την Καλαμάτα και τον αποχαρακτηρισμό του αεροδρομίου της από στρατιω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Μεσσηνίας κ. ΑΘΑΝΑΣΙΟΣ ΦΙΛΙΠΠΟΠΟΥΛΟΣ κατέθεσε αναφορά με την οποία ο Εμπορικός Σύλλογος Καλαμάτας διαμαρτύρεται για την απαγόρευση εξόδου από τη χώρα μελών του λόγω οφειλών τους προς το ΙΚ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Μεσσηνίας κ. ΑΘΑΝΑΣΙΟΣ ΦΙΛΙΠΠΟΠΟΥΛΟΣ κατέθεσε αναφορά με την οποία το Δημοτικό Συμβούλιο Φιλιατρών Μεσσηνίας ζητεί τη λήψη μέτρων προστασίας του ελαιολά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Μεσσηνίας κ. ΑΘΑΝΑΣΙΟΣ ΦΙΛΙΠΠΟΠΟΥΛΟΣ κατέθεσε αναφορά με την οποία ο Σύλλογος Επαγγελματιών Λυομένων Καταστημάτων Καλαμάτας ζητεί τη παράταση της λειτουργίας των καταστημάτων των μελών του για ένα χρόν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Μεσσηνίας κ. ΣΤΑΥΡΟΣ ΜΠΕΝΟΣ κατέθεσε αναφορά με την οποία ο Αγροτοκτηματικός Σύλλογος Γαργαλιάνων Μεσσηνίας ζητεί τη λήψη μέτρων προστασίας του ελαιολάδ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Ηρακλείου κ. ΔΗΜΗΤΡΙΟΣ ΣΑΡΡΗΣ κατέθεσε αναφορά με την οποία η Ένωση Εργαζομένων Βενιζέλειου Νοσοκομείου Ηρακλείου Κρήτης ζητεί την επίλυση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Η Εθνική Φοιτητική Ένωση Ελλάδας με αναφορά της την οποία κατέθεσε στο Προεδρείο της Βουλής ζητεί την επίλυση των προβλημάτων της Παιδε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524/25-6-91 ερώτηση των Βουλευτών κυρίων Π. ΟΙΚΟΝΟΜΙΔΗ, Δ. ΜΠΕΗ, Σ. ΚΑΡΑΜΟΥΤΣΟΥ και Ε. ΓΚΛΙΒΑΝΟΥ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δεν παρατείνονται σε πολλές περιπτώσεις οι συμβάσεις των ειδικευομένων γιατρών των οποίων συμπληρώνεται ο χρόνος ειδίκευσης δεν αποτελεί δείγμα υποβαθμίσεως της λειτουργίας των νοσοκομείων αφού ως γνωστόν οι γιατροί αυτοί είναι υπεράριθ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ες οι περιπτώσεις αυτές παραμονής των ειδικευομένων εξετάζονται και αντιμετωπίζονται χωριστά, σε ανάρτηση πάντα με τις οικονομικές δυνατότητες και τις συγκεκριμένες ανάγκες του Νοσοκομείου και όχι με κριτήρια που αναφέρονται στην περίπτωση του γιατρού κ. Ματσούκα στο Νοσοκομείο Άρτας, ο προϋπολογισμός του οποίου έχει ελλείμματα στην μισθοδοσία και για τα οποία πρόσφατα μάλιστα ζητήθηκαν από το Υπουργείο Οικονομικών συμπληρωματικές πισ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δεν τίθεται θέμα επαναφοράς του γιατρού η οποία άλλωστε και τυπικά δεν είναι δυνατή αφού η σύμβαση έληξε προ πολλού χρόνου χωρίς να παρατα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209/1-8-91 ερώτηση του Βουλευτή κυρίου Δ. ΚΑΤΣΙΚΟΠΟΥΛΟΥ δόθηκε από τον Υπουργό Υγείας η ακόλουθ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συντήρηση ιατρικού εξοπλισμού Πανεπιστημιακού Νοσοκομείου Πατρ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 Λόγω νομικού κωλύματος δεν ήταν δυνατόν να συνεχισθεί η σύμβαση της HOSPITALIA μη την ΔΕΠΑΝΟΜ που η ισχύς της έληγε στις 31-7-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μηχανήματα του Νοσοκομείου δεν είναι χωρίς συντήρηση. Οι προμηθεύτριες εταιρείες (PHILIPS, SIEMENS κ.λπ.) συντηρούν και επιδιορθώνουν τις βλάβες των μηχανημάτων, όπως γίνεται με όλα τα Νοσοκομεία της Ελλάδος, μέχρις ότου ολοκληρωθεί ο διαγωνισμός που βρίσκεται σε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 Δεν προέκυψε πρόβλημα με τη διακοπή της σύμβασης με την HOSPITALIA. Η ανανέωση της σύμβασης δεν ήταν νομικά εφικτή. Έπρεπε να γίνει νέος διαγωνισμός με όλες τις προβλεπόμενες χρονοβόρ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Ως προς το προσωπικό, εκτιμούμε ότι, με την άρση της αναστολής (31-12-91) θα μας δοθεί, με το νέο χρόνο, η δυνατότητα να προσλάβουμε τεχνικό προσωπικό για την υποστήριξη του εξοπλισμού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ίνδυνος να χαθούν ζωές υπάρχει, ούτε φυσικά να σταματήσουν τα χειρουργεία και τα μηχανήματα αιμοκάθαρσης. Εξάλλου από 26-8-91 το Δ.Σ. του Νοσοκομείου έχει προχωρήσει σε ενιαίο διαγωνισμό για την συντήρηση του ιατρικού εξοπλισμού σε οριστική λύση του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433/30-9-91 ερώτηση των Βουλευτών κυρίων Κ. ΡΗΓΑ, Ν. ΓΑΛΑΝΟΥ, Λ. ΚΥΡΚΟΥ και Π. ΣΚΟΤΙΝΙΩΤΗ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λειτουργία Μ.Τ.Ν. Νοσοκομείου Λαμ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3.9.91 πραγματοποιήθηκε απροειδοποίητα διακοπή ρεύματος της ΔΕΗ από ώρα 8.00 εώς 8.15 π.μ. χωρίς να τεθεί σε λειτουργία του Ηλεκτροπαραγωγό Ζεύγος (γεννήτρια) του νοσοκομείου, το οποίο θεωρείται από τα καλύτερα στην Ελλάδα. Το μηχάνημα σήμανε ALARME και αμέσως κινητοποιήθηκε η τεχνική υπηρεσία του Νοσοκομείου. Διαπιστώθηκε ότι οι μπαταρίες του Ηλεκτροπαραγωγού Ζεύγους δεν είχαν την πρέπουσα ισχύ για την λειτουργία της μηχανής παρ' ότι ο πίνακας με τις ενδεικτικές λυχνίες δεν είχε δείξει βλά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έγινε αντικατάσταση των μπαταριών με καινούργιες και το Η/Ζ λειτούργησε κανονικά, γίνεται δε κατάλληλη επιτήρηση ώστε να αποκλειστεί πρακτικά αστοχία στην εκκίνηση του ζεύ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χρόνο της διακοπής, τα μηχανήματα της Μ.Τ.Ν. όπου αιμοκαθαίρονταν 4 ασθενείς νεφροπαθείς, λειτούργησαν χειροκίνητα από τις αδελφές και το γιατρό της μονάδας, δεδομένου ότι, ο εξοπλισμός είναι εφοδιασμένος και με χειροκίνητο σύστημα λειτουργίας για τις περιπτώσεις διακοπής της παροχής του ηλεκτρικού ρ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ην προκειμένη περίπτωση το προσωπικό της Μονάδας αντιμετώπισε το θέμα με ετοιμότητα και απόλυτη επιτυχία χωρίς να δημιουργηθεί πρόβλημα στην υγεία των ασθε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587/4-10-91 ερώτηση των Βουλευτών κυρίων Θ. ΚΟΚΕΛΙΔΗ, Α. ΚΑΚΛΑΜΑΝΗ, Λ. ΛΩΤΙΔΗ, Δ. ΜΠΕΗ, Α. ΜΠΑΛΤΑ, Π. ΣΓΟΥΡΙΔΗ, Ν. ΠΑΠΑΔΑΚΗ, Κ. ΔΙΑΜΑΝΤΗ και Μ. ΓΙΚΟΝΟΓ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ας διαβιβάζουμε φωτοαντίγραφα του υπ' αριθ. 5548/15.11.1991 εγγράφου της ΔΕΗ και του εγγράφου του ΥΒΕΤ με αριθ. 23945/1.11.91 με τα οποία παρέχονται πληροφορ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Δ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876/14-10-91 ερώτηση των Βουλευτών κυρίων Χ. ΟΙΚΟΝΟΜΟΥ, Ι. ΚΑΜΠΑΓΙΑΝΝΗ και Ι. ΖΙΑΓΚΑ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επιχορήγηση του Γενικού Νοσοκομείου Τρικάλ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πιχορήγηση για την προμήθεια του αναγκαίου εξοπλισμού της νέας πτέρυγας έχει ενταχθεί στον άμεσο προγραμματισμό του Υπουργείου μας και σύντομα θα υλ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νέα πτέρυγα του προαναφερόμενου νοσοκομείου είναι έργο του Π.Δ.Ε. και εκτελείται από τις πιστώσεις αυτού και συγκεκριμένα από το ΣΠΑ Θεσσαλίας. Το έργο ήδη βρίσκεται στην φάση αποπεράτ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888/14-10-91 ερώτηση των Βουλευτών κυρίων Π. ΚΟΣΙΩΝΗ, Γ. ΑΡΑΒΑΝΗ, Σ. ΚΟΡΑΚΑ και Θ. ΠΑΦΙΛΗ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του αξονικού τομογράφου και του γραμμικού επιταχυντή του Γ.Ν. Πατρών Ο ΑΓΙΟΣ ΑΝΔΡΕ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Αξονικός Τομογράφος είναι πεπαλαιωμένος και η επισκευή του είναι τεχνικά αδύνατη και οικονομικά ασύμφορη. Προς το παρόν τα περιστατικά θα αντιμετωπίζονται από το Πανεπιστημιακό Νοσοκομείο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 λειτουργία του Γραμμικού Επιταχυντή έχουν γίνει ενέργειες από το Διοικητικό Συμβούλιο του Νοσοκομείου για την υπογραφή του συντομότερο της σχετικής σύμβασης συντή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249 ερώτηση του Βουλευτή κυρίου Π. ΚΡΗΤΙ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έκταση ρυμ. σχεδίου Κορυδαλλού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Γ.Π.Σ. Δήμου Κορυδαλλού εγκρίθηκε (ΦΕΚ.421/Δ/86), μετά την ολοκλήρωση των σχετικών διαδικασιών του αρθρ. 3, παρ.3 του Ν. 1337/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α στοιχεία του φακέλου της διαδικασίας του Γ.Π.Σ. Δ. Κορυδαλλού, για το θέμα ένταξης της περιοχής Σχιστού σε Σχέδιο, προκύπτε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τέως Διεύθυνση Πολεοδ. Μελετών περιοχής Πρωτευούσης (Γ2) με την εισήγηση της Ν. ΣΧΟΠ Δυτικής Αττικής αποδέχτηκε το αίτημα του Δήμου Κορυδαλλού για ένταξη σε Σχέδιο της περιοχής Σχιστού μόνο για πολύ περιορισμένα τμήματα (τα πλέον πυκνοδομημένα) για το λόγο ότι πρόκειται για περιοχή έντονων κλίσεων εδάφους που απαιτεί ιδιαίτερη περιβαλλοντική προστασία και περιορισμό της οικιστ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Υπ. γεωργίας, στα υπ' αριθ. 84471/5372/88 και 102022/6933/88 αναφέρει ότι "... ακόμα και τα τμήματα των Πυκνοδομημένων περιοχών αυθαίρετων της περιοχής Σχιστού, που προτάθηκαν για ένταξη από Δ/νση Γ2, εμπίπτουν σε απαγορευτικές διατάξεις του Ν. 998/79, δεδομένου ότι πρόκειται για δασι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τάσεις που έχουν παράνομα εκχερσωθεί και έχουν κηρυχθεί αναδασωτέες, μαζί με ευρύτερη περιοχή με την 108424/1934 απόφαση του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 δεν έχουν αναγνωρισθεί ως ιδιωτικές εκτάσεις, με τις διαδικασίες, και το ιδιοκτησιακό καθεστώς παραμένει σε εκκρεμότητα. Όσα δε τμήματα των παραπάνω εκτάσεων έχουν εκχερσωθεί, οικοπεδοποιηθεί και δομηθεί, αυτό έγινε με παράνομες επεμβάσεις και τα κτίσματα - από πλευράς δασικής νομοθεσίας - θεωρούνται αυθαίρ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πιπλέον των παραπάνω, το Ρυθμιστικό Σχέδιο της Αθήνας (Ν. 1515/1-2-85, αρθρ. 15) ορίζει την δημιουργία μεγάλου υπερτοπικού πόλου αναψυχής, αθλητισμού και πολιτιστικών λειτουργιών στο Αιγάλεω, με συνολική ανάπλαση του ορεινού όγκου σε μεγάλο πά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Οργανισμός της Αθήνας, σε εφαρμογή και εξειδίκευση του παραπάνω στόχου του Ρ.Σ.Α. προέβη στην εκπόνηση της μελέτης "Οριοθέτηση και Ρύθμιση χρήσεων γης της περιοχής του ορεινού όγκου του Αιγάλεω", η οποία έχει προωθηθεί για έκδοση του σχετικού Π.Δ./τος. Σύμφωνα με την παραπάνω μελέτη, ολόκληρη η εκτός σχεδίου περιοχή Σχιστού περιλαμβάνεται στην Α' Ζώνη που καθορίζεται ως περιοχή αναψυχής, όπου επιτρέπεται μόνο η εγκατάσταση υπαιθρίων ή εστεγασμένων καθιστικών (περιπτέρων αναψ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281/28-10-91 ερώτηση των Βουλευτών κυρίων Μ. ΠΑΠΑΙΩΑΝΝΟΥ, Κ. ΚΟΥΛΟΥΡΗ και Δ. ΜΠΕ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ούμε να πληροφορήσετε τους κ.κ. Βουλευτές ότι το μεγαλύτερο τμήμα του ρέματος Ποδονίφτη είναι ήδη καλυμμένο και σε τμήμα αυτού διέρχεται η οδός "Νέα Βυζαν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κάλυπτο τμήμα του ρέματος προτείνεται από το Γ.Π.Σ. Δήμου Αθήνας (ΦΕΚ. 80/88), η αναβάθμισή του με τη δημιουργία χώρων πράσινου, αναψυχής και μικρών αθλητικών μονάδων, πρόκειται δε να διέλθει, παράλληλα με το ρέμα, η προέκταση της οδού "Νέα Βυζαντίου", μέχρι τη συμβολή της με την οδό Αχαρ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287/30-10-91 ερώτηση των Βουλευτών κυρίων Τ. ΧΑΤΖΗΔΗΜΗΤΡΙΟΥ, Φ. ΚΟΥΒΕΛΗ, Π. ΣΚΟΤΙΝΙΩΤΗ και Ν. ΚΩΝΣΤΑΝΤ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ρηματοδότηση της ΚΥΔΕΠ από την ΑΤΕ για συγκέντρωση βαμβακιού και αραβοσίτου σας στέλνουμε αντίγραφο του αριθ. 341/38337/11.11.91 εγγράφου της 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295/30.10.91 ερώτηση των Βουλευτών κυρίων Α. ΣΕΒΑΣΤΑΚΗ, Τ. ΧΑΤΖΗΔΗΜΗΤΡΙΟΥ και Γ. ΦΑΡΑ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υνατότητα αποζημίωσης παραγωγών Ν. Σάμου λόγω καταστροφών από πυρκαγιές του έτους 1990 σας πληροφορούμε ότι στο Υπουργείο Γεωργίας συγκεντρώθηκαν λεπτομερή στοιχεία για τις ζημιές που έγιναν στη γεωργία από πυρκαγιές κατά το έτος 1990 και εξετάζεται η δυνατότητα και αναγκαιότητα λήψης ειδικών μέτρων υπέρ των παραγωγών που ζημιώθηκαν στα πλαίσια των οικονομικών δυνατοτήτων των προγραμμάτων αγροτικής ανάπτυξης και στήριξης του γεωργικού εισοδ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296/30-10-91 ερώτηση των Βουλευτών κυρίων Α. ΣΕΒΑΣΤΑΚΗ, Α. ΛΕΝΤΑΚΗ, Κ. ΡΗΓΑ και Π. ΣΚΟΤΙΝΙΩΤ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δαπάνες για λειτουργικές ανάγκες συντήρησης και επισκευές διδακτηρίων Μέσης Εκπαίδευσης Νομού Σάμ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25 του ν. 1828/89 οι ΟΤΑ υποχρεούται να καλύπτουν εξ ολοκλήρου τις λειτουργικές δαπάνες και μικροεπισκευές των Σχολείων και των ΚΑ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13 του ν. 1892/90 έχει καθοριστεί ότι το λιγότερο ποσό που πρέπει να διατεθεί για λειτουργικές δαπάνες των Σχολείων, ανέρχεται στο 12% των 2/3 του φόρου εισοδήματος Φυσικών και Νομικών Προσώπων που κατανέμεται στους ΟΤΑ, με τους Κεντρικούς Αυτοτελεί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ρέχον έτος, οι ΟΤΑ του Νομού Σάμου για την κάλυψη των λειτουργικών δαπανών των Σχολείων Πρωτοβάθμιας και Δευτεροβάθμιας Εκπ/σης και των μικροεπισκευών αυτών έλαβαν το ποσό των 32.500.000 δραχμών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έλους του έτους δεν αναμένεται διάθεση εκτάκτων πιστώσεων για τ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πόλοιπα θέματα που θίγονται στην παραπάνω ερώτηση αρμόδιο να απαντήσει είναι το Υπουργείο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300/30-10-91 ερώτηση των Βουλευτών κυρίων Λ. ΚΥΡΚΟΥ, Δ. ΑΝΔΡΟΥΛΑΚΗ, Φ. ΚΟΥΒΕΛΗ και Γ. ΦΑΡΑ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ροθεσμία που έτασσε η παρ. 12 του άρθρου 34 του ν. 1876/90 για την προώθηση σχεδίου Π.Δ. για τη μοριοποίηση των μεταθέσεων των δημ. υπαλλήλων, παρήλθε χωρίς να ανανεωθεί ή να παραταθεί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εξαρτήτως τούτου, η πολιτική ηγεσία του ΥΠΕΧΩΔΕ, αποδεχόμενη τη διαπίστωση ότι το συγκεκριμένο αίτημα των εργαζομένων αποτελεί βασικό στοιχείο στο πλαίσιο των αρχών που πρέπει να διέπουν τη δημόσια διοίκηση, έχει επανειλημμένα δηλώσει τη βούλησή της για εξεύρεση πλαισίου εφαρμογής των σχετικών προ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τεύθυνση αυτή έχει συσταθεί επιτροπή υπηρεσιακών παραγόντων και εκπροσώπων των συνδικαλιστικών φορέων των εργαζομένων, η οποία μελετά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303/30-10-91 ερώτηση των Βουλευτών κυρίων Μ. ΔΡΕΤΤΑΚΗ, Γ. ΓΙΑΝΝΑΡΟΥ, Π. ΣΚΟΤΙΝΙΩΤΗ και Α. ΛΕΝΤ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που πρόκειται να ληφθούν από το Υπ. Οικονομικών για την διαρροή συναλλάγματος που παρατηρείται από τις επαγγελματικές θαλαμηγούς, σας γνωρίζουμε ότι σύμφωνα με τον ν. 438/76 αποκλειστική αρμοδιότητα για το θέμα αυτό έχει το Υπ. Εμπορικής Ναυτιλίας στο οποίο και κοινοποιούμε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ώτησή σας, για να σας ενημερώσει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πάντως Υπουργείου Οικονομικών έχει ενημερωθεί το Υπ. Ναυτιλίας να γνωρίζει στη Διεύθυνση Τελωνείων Αττικής τις περιπτώσεις αποχαρακτηρισμού των επαγγελματικών τουριστικών σκαφών, ώστε οι Τελωνειακές αρχές να προβαίνουν στην είσπραξη των οφειλομένων δασμών και φόρων για τα είδη που τα σκάφη αυτά ως επαγγελματικά τουριστικά έχουν παραλάβει ατ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304/30-10-91 ερώτηση των Βουλευτών κυρίων Μ. ΔΡΕΤΤΑΚΗ, Ν. ΓΑΛΑΝΟΥ, Γ. ΓΙΑΝΝΑΡΟΥ και Π. ΣΚΟΤΙΝΙΩΤ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αδυναμία των φορέων του Δημοσίου να εξοφλήσουν τις οφειλές τους προς τον Ο.Α.Ε.Δ. σας πληροφορούμε ότι οι οφειλές προς τον Ο.Α.Ε.Δ. περίπου 1,5 δισ. δρχ. θα αντιμετωπισθούν από τον προϋπολογισμό οικονομικού έτ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οφειλές των λοιπών φορέων του Δημοσίου προς τον Ο.Α.Ε.Δ. για μεν τις τυχόν οφειλές του προϋπολογισμού Δημοσίων Επενδύσεων αρμόδιο είναι το Υπουργείο Εθνικής Οικονομίας, στο οποίο και διαβιβάζουμε αντίγραφο της ερώτησης, για δε τις τυχόν οφειλές λοιπών φορέων του Δημοσίου, αρμόδια είναι τα εποπτεύοντ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307/30-10-91 ερώτηση των Βουλευτών κυρίων Δ. ΜΠΕΗ, Β. ΚΕΔΙΚΟΓΛΟΥ, Ο. ΠΑΠΑΣΤΡΑΤΗ και Γ. ΚΑΛΑΜΑΚΙΔ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κατόπιν ερεύνης μας προκύπτει ότι οι αιτιάσεις κατά του Νομάρχη Εύβοιας είναι αβά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σας στέλνουμε συνημμένα έγγραφα της Νομαρχίας Εύβοιας προς ενημέρωσ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310/30-10-91 ερώτηση των Βουλευτών κυρίων Θ. ΚΑΤΣΑΝΕΒΑ και Ε. ΒΕΡΥΒ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λέτη του Γεν. Πολεοδομικού Σχεδίου του Δήμου Ν. Λιοσίων, πρότεινε τη χωροθέτηση ΒΙΟΠΑ στη συγκεκριμένη θέση, λόγω υπάρξεως βιοτεχνικών εργαστηρίων και η αρμόδια Υπηρεσία ζήτησε από το Δήμο να γνωμοδοτήσει ως προς τη χωροθέτηση του ΒΙΟ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ΕΧΩΔΕ ζήτησε από το Δήμο Ν. Λιοσίων να πάρει θέση ως προς την εφαρμογή Ζ.Κ.Σ. για την περιοχή ραδιοφωνίας, με τη διαδικασία του άρθρου 13 του ν. 1337/83, στην πολεοδομική ενότητα 8. Επειδή ο Δήμος δεν απάντησε στο αίτημα αυτό, αλλά ούτε και στην αρχική του γνωμοδοτική εξέφρασε σχετική άποψη, το ΥΠΕΧΩΔΕ επρότεινε την ανάπλαση της περιοχής με την ίδια διαδικασία, χωρίς την εφαρμογή της Ζ.Κ.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331/30-10-91 ερώτηση του Βουλευτή κυρίου ΣΑΔΗΚ ΑΜΕΤ ΣΑΔΙΚ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από έρευνά μας προκύπτει ότι οι αιτιάσεις κατά του Νομάρχη Ροδόπης είναι αβά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ομάρχης κινείται μέσα στα πλαίσια των υπηρεσιακών του καθηκόντων που επιβάλλουν την προάσπιση της ενότητας, της ειρηνικής συνύπαρξης και συνεργασίας των δύο συνοίκων στοιχείων του Νομού Ροδόπης, ήτοι, των χριστιανών και μουσουλμάνων κατοίκ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τριπτική πλειοψηφία των μουσουλμάνων του Νομού αναγνωρίζει και στηρίζει το ανωτέρω έργο του Νομάρχη Ροδό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332/30-10-91 ερώτηση της Βουλευτού κυρίας Α. ΙΑΤΡ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χρήσεις γης γύρω από το Πολυτεχνείο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Γ.Π.Σ. του Δήμου της Αθήνας (ΦΕΚ.80/88) στην περιοχή του Πολυτεχνείου προβλέπεται η δημιουργία συστήματος πεζοδρόμων στις οδούς Κάνιγγος, Τοσίτσα από Μπουμπουλίνας μέχρι Γ' Σεπτεμβρίου και Μαυροματαίων από Αλεξάνδρας μέχρι Ηπείρου. Αρμόδιος φορέας για την υλοποίηση των πιο πάνω πεζοδρόμων είναι ο Δήμος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πλαίσια των γενικότερων στόχων του Ρ.Σ.Α., για βελτίωση της ποιότητας ζωής με βελτίωση της λειτουργίας της πόλης και δημιουργία χώρων στάθμευσης (Αρθ. 3.3γ. και 15.2.4 Ν.1515/85) προβλέπεται κατασκευή υπογείου Γκαράζ στην οδό Τοσίτσα προκειμένου να ικανοποιηθούν οι μεγάλες ανάγκες στάθμευσης στην περιοχή Μουσείου - Εξαρ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δεν έχει κατασκευαστεί μέχρι σήμερα, λόγω έλλειψης σχετ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343/31-10-91 ερώτηση των Βουλευτών κυρίων Μ. ΔΡΕΤΤΑΚΗ, Α. ΛΕΝΤΑΚΗ, Γ. ΓΙΑΝΝΑΡΟΥ και Γ. ΦΑΡΑ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χώρους στάθμευσης στο κέντρο της Αθήν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χουν κατασκευαστεί και λειτουργούν ήδη οι παρακάτω σταθμοί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όγειος Σταθμός Αυτοκινήτων στην Πλατεία Πρωτομαγιάς (τ. Σχολής Ευελπ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ητικότητα: 630 αυτοκίνητα. Λειτουργεί ήδη επί ένα έτος περίπου και διαθέτει 3 υπόγεια με υπερσύγχρονο εξοπλισμό. Εξυπηρετεί τόσο τα Πρωτοβάθμια δικαστήρια όσο και τα καταστήματα και κατοικίες της γύρω περιοχής. Βρίσκεται στο όριο του δακτ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Υπαίθριος σταθμός αυτοκινήτων στο σταθμό Ταύρου των Ε.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χωρητικότητα 164 θέσεων και λειτουργεί σαν σταθμός μετεπιβίβασης για τον ηλεκτρικό σιδηρόδρομο. (Δωρεάν στάθ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χουν δημοπρατηθεί σαν ενιαίο πακέτο με το σύστημα της αυτοχρηματοδότησης και έχουν κατακυρωθεί στον Ανάδοχο οι παρακάτω 2 σταθ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όγειος σταθμός αυτοκινήτων στην πλατεία Κοτζιά χωρητικότητας 650 θέσεων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Υπόγειος σταθμός αυτοκινήτων στην γωνία των οδών Ριζάρη και Βασ. Κων/νου χωρητικότητας 700 περίπου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λοποίηση του σταθμού της πλατείας Κοτζιάς εξετάζεται να γίνει από το Δήμο Αθηναίων και να προωθηθεί η υπογραφή σύμβαση με τον Ανάδοχο για την κατασκευή μόνο του σταθμού της οδού Ριζ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δημοπρατηθεί υπόγειος σταθμός αυτοκινήτων χωρητικότητας 800 περίπου θέσεων, στον χώρο πίσω από το Δικαστικό Μέγαρο Αθηνών (Άρειος Πάγος). Το έργο όμως αν και επελέγη ο μειοδότης δεν κατακυρώθηκε λόγω στενότητας πόρων του προγράμματος Δημ. Επενδύσεων. Εξετάζεται η προώθηση του σε συνεννόηση με τον ιδιοκτήτη του χώρου (ΤΑΧΔΙΚ) για επαναδημοπράτησή του με το σύστημα της αυτοχρηματ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λετάται η δημοπράτηση σε Α' φάση για την κατασκευή των παρακάτω σταθμών. (Έχουν ήδη εκπονηθεί οι προ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όγειος σταθμός αυτοκινήτων στην πλατεία Κάνιγγος χωρητικότητας 500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Υπόγειος σταθμός αυτοκινήτων στην πλατεία Παλαμά (αφετηρίες Ακαδημίας) χωρητικότητας 700 περίπου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Υπόγειος σταθμός Αυτοκινήτων στις περιμετρικές οδούς της πλατείας Κολωνακίου χωρητικότητας 400 περίπου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Υπ. ΠΕΧΩΔΕ σε συνεργασία με αρκετούς περιφερειακούς Δήμους του Λεκανοπεδίου προετοιμάζει την σύντομη δημοπράτηση μιάς σειράς και άλλων υπογείων σταθμών στα κέντρα αυτών των Δήμων όπως π.χ. στους Δήμους Αμαρουσίου, Χαλανδρίου, Ν. Ιωνίας, Κηφισιάς, Καλλιθέ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οωθείται και η υλοποίηση ενός ακόμη μεγάλου υπόγειο σταθμού στο Γουδί, σε χώρο του Πανεπιστημίου Αθηνών σε συνεργασία μαζ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εσοπρό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ωθείται η κατασκευή και μιάς σειράς περίπου 30 ακόμη μεγάλων σταθμών αυτοκινήτων στην περιοχή της Αθήνας συνολικής χωρητικότητας 15.000 θέσεων που όταν υλοποιηθούν θα συμβάλλουν σε μεγάλο βαθμό στη λύση του προβλήματος της στάθμευσης στην Αθήνα. Για ορισμένους απ' αυτούς υπάρχουν ήδη οι προμελέτες. Θα πρέπει πάντως να σημειωθεί, ότι το πρόγραμμα υλοποίησης των σταθμών αυτοκινήτων στην Αθήνα, συναντάει σημαντικές πολλές φορές δυσκολίες με αποτέλεσμα κάποια επιβάρυν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τέτοιες δυσκολίες θα μπορούσαν να αναφερθούν οι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υσκολίες στην επίλυση του ιδιοκτησιακού καθεστώτος των προσφερομένων χώρων και στις συνεννοήσεις με τους ιδιοκτήτ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τιρρήσεις από τον Δήμο Αθην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τιρρήσεις από την Αρχαιολογ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υσκολίες στις συνεννοήσεις με άλλους εμπλεκόμενους φορείς (Δήμους, ΟΑΣ, ΚΕΔ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ντιρρήσεις περιοίκων ή γειτονικών στους σταθμούς φορέων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οωθείται θεσμικό πλαίσιο συστήματος δημοπράτησης με αυτοχρηματοδότηση, με αντάλλαγμα την μακροχρόνια παραχώρηση της εκμετάλλευσης αριθμού θέσεων του σταθμού στον ανάδο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344/31-10-91 ερώτηση των Βουλευτών κυρίων Μ. ΔΡΕΤΤΑΚΗ, Τ. ΧΑΤΖΗΔΗΜΗΤΡΙΟΥ, Κ. ΡΗΓΑ και Π. ΣΚΟΤΙΝΙΩΤ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αθραία εισαγωγή ζώντων ζώων από Αλβανί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ωνειακή Υπηρεσία διενεργεί με τον καλύτερο δυνατό τρόπο τους ενδεδειγμένους ελέγχους των εισαγομένων λαθραία από την Αλβανία ζώντων ζώων και προβαίνει σ' όλες τις απαιτούμενες ενέργειες για την καταστολή του φαινομέν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οσθέτως ένεκα της ιδιομορφίας του θέματος και της δυσχέρειας που παρουσιάζει η αντιμετώπισή του, λόγω του δύσβατου της περιοχής, ζητήθηκε από το Υπουργείο Εθνικής Άμυνας και Δημόσιας Τάξης, η συνδρομή των Στρατιωτικών και Αστυνομικών Υπηρεσιών, οι οποίες με τις αντίστοιχες διωκτικές Τελωνειακές, προβαίνουν με συνδυασμένες ενέργειες στην παρεμπόδιση της δράσης των λαθρεμπόρων, στην προστασία των συμφερόντων του δημοσίου και της υγείας των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η αρμοδία Υπηρεσία του Υπουργείου Γεωργίας (Δ/νση Υγείας Ζώων) η οποία είναι εντεταλμένη για την υγειονομικό έλεγχο των εισερχομένων ζώων και στις εγκαταστάσεις της οποίας παραδίδονται για φύλαξη τα κατασχεθέντα ζώντα ζώα, έχει άμεση και συνεχή συνεργασία με τις αρμόδιες Τελωνειακές Αρχές προς αποφυγή διάθεσης στην εσωτερική κατανάλωση ακαταλλήλων ζώ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για την αποτελεσματικότερη αντιμετώπιση του εν λόγω προβλήματος ζητήθηκε από το Υπουργείο Εξωτερικών με το συναποστελλόμενο σε αντίγραφο αρ. Γ. 971/385/17-9-91 έγγραφό μας να γίνουν συνεννοήσεις με τις αρμόδιες Αρχές της Αλβανίας, ώστε τα ζώντα ζώα αντί να θανατώνονται, όπως ορίζεται σύμφωνα με τις διατάξεις της Τελωνειακής και Κτηνιατρικής νομοθεσίας, να επιστρέφονται (επανεξάγονται) στο Αλβανικό έδαφος, γεγονός που εφαρμόσθηκε στην πράξη σε τοπ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360/31-10-91 ερώτηση του Βουλευτή κυρίου Ι. ΣΜΠΩΚ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καταστροφές που έπληξαν το Νομό Ρεθύμνου λόγω της κακοκαιρίας της 28.10.91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Εσωτερικών θα εξετάσει τη δυνατότητα έκτατης επιχορήγησης προς τους ΟΤΑ Νομού Ρεθύμνης μέσα στα πλαίσια των χρηματοδοτικών δυνατοτή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ας στέλνουμε συνημμένα το σχετικά με το θέμα 1147/14.11.91 έγγραφο της Νομαρχίας Ρεθύ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376/1-11-91 ερώτηση των βουλευτών κυρίων ΝΙΚ. ΖΑΜΠΟΥΝΙΔΗ, ΒΑΣ. ΓΕΡΑΝΙΔΗ και ΒΑΣ. ΒΑΣΙΛΑΚ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διοίκηση και διαχείριση των ακατοίκητων νησίδων του Δημοσίου σας πληροφορούμε ότι, σύμφωνα με την 1193/27.12.84 γνωμοδότηση της Νομικής μας Δ/νσης, που έγινε αποδεκτή από τον τότε Υφυπουργό Οικ/κών, από την ισχύ του Ν. 973/1979, η διοίκηση και διαχείριση των ακατοίκητων νησίδων, υφάλων ή σκοπέλων κυριότητας του Ελλ. Δημοσίου υπάγεται στην Κτηματική Εταιρεία του Δημοσίου (ΚΕΔ). Πρέπει όμως η ΚΕΔ να τηρεί τις ειδικές διατάξεις του άρθρου 11 του ΑΝ 2344/1940, όπως συμπληρώθηκε με το άρθρο 9 του ΑΝ. 522/68 γιατί οι διατάξεις αυτές είναι ειδικές και επικρατέστερες και δεν τροποποιούνται ούτε καταργούνται στο σημείο αυτό από το Ν. 973/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νησίδα του Ποταμού Άρδα, έχει δοθεί σχετική εντολή στη ΔΟΥ Ορεστιάδας, για να διενεργήσει σχετική έρευνα ιδιοκτησιακής κατάστασης της εν λόγω νησίδας, σύμφωνα με τις διατάξεις του ΑΝ. 1539/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σωτερικών, που κοινοποιείται το παρόν μαζί με φωτ/φο της σχετικής ερώτησης παρακαλείται να απαντ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ευθείας στη Βουλή των Ελλήνων για το θέμα της αρμοδιότητ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377/1-11-91 ερώτηση των Βουλευτών κυρίων Μ. ΔΡΕΤΤΑΚΗ, ΓΡ. ΓΙΑΝΝΑΡΟΥ, Α. ΛΕΝΤΑΚΗ και Κ. ΡΗΓ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εριβαλλοντικές επιπτώσεις από την εκτροπή του Ευήνου ποταμού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φράγμα Ευήνου στον Αγ. Δημήτριο δημοπρατήθηκε με βάση την τεχνική εγκεκριμένη προμελέτη τα τεύχη δημοπράτησης και άλλες γεωτεχνικές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ιστική μελέτη των έργων εκπονείται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διαδικασία δημοπράτησης είναι σύμφωνη με την ισχύουσα για τα Δημόσια έργ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γεωλογία της περιοχής, πρέπει να τονίσουμε ότι έχουν γίνει εκτεταμένες γεωλογικές και γεωτεχνικές έρευνες στις οποίες συμμετείχε και το Ινστιτούτο Γεωλογικών Ερευνών και από τις οποίες δεν προκύπτει ύπαρξη ανθρακικών πετρωμάτων στην περιοχή θεμελίωσης του φράγματος και των συναφ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ίναι ανακριβές ότι δεν έχει εκπονηθεί μελέτη περιβαλλοντικών επιπτώσεων για την κατασκευή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αυτή έχει ήδη συνταχθεί και υποβληθεί στην αρμόδια Υπηρεσία, και ήδη γίνεται ο έλεγχος της από τις Υπηρεσίες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ψίζοντας σας πληροφορούμε ότι για το υπόψη έργο έχουν εκπονηθεί οι παρακάτω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ρευνητικό έργο: Διερεύνηση προσφερομένων δυνατοτήτων για την ενίσχυση της ύδρευσης μείζονος περιοχή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εχνικοοικονομική μελέτη διερεύνησης και συγκριτικής αξιολόγησης των δυνατών λύσεων αντιμετώπισης της ύδρευσης του Λεκανοπεδίου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εωλογική-Τεκτονική μελέτη θέσεων φραγμάτων και ταμιευτηρίων στον ποταμό Εύ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εωτεχνική μελέτη στην περιοχή Ευήνου για την κατασκευή φ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εωφυσική έρευνα περιοχής θεμελίωσης φράγματος Αγ. Δημητρίου-Ναυπακ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εωτεχνική μελέτη φράγματος Αγ. Δημητρίου-Ευ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Γεωλογική-Τεκτονική διερεύνηση της ζώνης εκατέρωθεν του άξονα της υπό μελέτη σήραγγας Ευ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Έκθεση Γεωτεχνικών συνθηκών κατά μήκος του άξονα της υπό μελέτη σήραγγας Ευήνου-Μόρ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Γεωτεχνικές και Γεωλογικές έρευνες και μελέτες για τις ανάγκες του έργου "Ενίσχυση ύδρευσης Αθηνών προς κάλυψη αναγκών μέχρι το 2030-Προμελέτη ενίσχυσης του υδατικού δυναμικού του ταμιευτήρια Μόρνου από τη λεκάνη του ποταμού Ευ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Προμελέτη και τεύχη δημοπράτησης "Ενίσχυση ύδρευση...από τη λεκάνη του ποταμού Ευ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Μελέτη περιβαλλοντικών επιπτώσεων "Ενίσχυσης...Ευή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379/1-11-91 ερώτηση των Βουλευτών κυρίων Μ. ΔΡΕΤΤΑΚΗ, ΓΡ. ΦΑΡΑΚΟΥ, ΑΝΤ. ΛΕΝΤΑΚΗ και ΓΡ. ΓΙΑΝΝΑΡ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ποχετεύσεις Ομβρύων υδάτων στο Λεκανοπέδιο Αττική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ίκτυο αποχέτευσης ομβρίων υδάτων δεν καλύπτει όλες τις περιοχές του λεκανοπεδίου με αποτέλεσμα σε περιόδους εντόνων βροχοπτώσεων να κατακλύζονται οι περιοχές αυτές λόγω της επιφανειακής απορροής των υδ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ύση του προβλήματος είναι η ολοκλήρωση της κατασκευής των κυρίων και δευτερευόντων συλλεκτήρων ομβρίων υδάτων, καθώς και των αντιστοίχων φρεατίων υδροσυλ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αιτούμενη δαπάνη είναι τεράστια και σε πολύ χονδρική εκτίμηση υπερβαίνει τα 100 δισ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ολοκλήρωσης των υπόψη έργων εκτιμάται από 7-10 χρόνια και λόγω του μεγάλου κόστους προγραμματίζονται και υλοποιούνται μέσα στο πλαίσιο των οικονομικών δυνατοτήτων της ΕΥΔΑΠ τα απολύτως απαραίτητα έρ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ΧΙΛ. ΚΑΡΑΜΑΝΛ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382/1-11-91 ερώτηση των Βουλευτών κυρίων Α. ΛΕΝΤΑΚΗ, ΑΛ. ΣΕΒΑΣΤΑΚΗ, Κ. ΡΗΓΑ και Λ. ΚΥΡΚΟΥ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 στελέχωση σε προσωπικό του Κ. Υγείας Καρπάθου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Κέντρο Υγείας Καρπάθου υπηρετούν δύο (2) γιατροί Γεν. Ιατρικής, ένας (1) Καρδιολόγος, ένας (1) οδοντογιατρός και δύο αγροτικοί 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ει δοθεί η έγκριση μας για τη προκήρυξη μιάς (1) θέσης Γενικής Ιατρικής ή Παθολογίας και μιάς (1) θέσης Επιμ. Β΄ Παιδιατρικής, ενώ έχει προκηρυχθεί και μία (1) επιπλέον θέση αγρ. γιατ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σης με την αρ.Ε/29814/15-7-91 απόφασή μας, δόθηκε η έγκριση για την πρόσληψη βοηθητικού και παραϊατρικού προσωπικού και συγκεκριμένα για την πλήρωση (1) θέσης ΤΕ Ραδιολογίας-Ακτινολογίας, (1) θέσης ΤΕ Ιατρικών Εργαστηρίων και (2) θέσεων πληρωμάτων ασθενοφόρων, που βρίσκεται σε εξέλι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ΣΟΥΡ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389/1-11-91 ερώτηση του Βουλευτή κυρίου Δ. ΣΑΡΡ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ολιτική για τη σταφίδα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ηγεσία του Υπουργείου μας και οι αρμόδιες Υπηρεσίες του απέστειλαν 3 TELEX και είχαν επανειλημμένες συναντήσεις με αξιωματούχους της Ευρ. Επιτροπής στους οποίους έθεσαν το θέμα της Σουλτανίνας στις πραγματικές διαστάσεις του και τονίζοντας ότι σε περίπτωση που δεν παρθούν τα κατάλληλα μέτρα για την απορρόφηση της Σουλτανίνας θα καταφύγουμε στην εφαρμογή της ρήτρας διασφάλισης. Στις 7.11.91 έγινε στις Βρυξέλλες η 202α Διαχειριστική Μεταποιημένων Οπωροκηπευτικών με θέματα Σουλτανίνας, στην οποία ψηφίστηκε Κανονισμός με έναρξη εφαρμογής από 9.11.91 που αναθεωρεί τον πίνακα εξισωτικής εισφοράς επί το δυσμενέστερο για τις Τρίτες Χώρες χαμηλού κόστους που εισάγουν Σουλτανίνα στην Κοινοτική Επικράτεια (Τουρκία, Ιράν, Αφγανιστάν). Η κλιμάκωση της εξισωτικής εισφοράς ξεκινάει από 8,94 ECU/TN και φθάνει μέχρι 157,14 ECU/TN, αλλά σε κάθε περίπτωση τηρείται η Μ.Ι.Ρ (MINIMUM IMPORT PRICE 894 ECU/TN). Παράλληλα εθίγησαν θέματα εκτός ημερησίας διάταξης για αύξηση της ενίσχυσης στο μεταποιητή, για εξαγωγικές επιστροφές προς Τρίτες Χώρες, για λειτουργία της αποθεματοποίησης από 1.4.92 αντί 1.7.92 και με τιμή εξαγοράς την Ελάχιστη Τιμή Παραγωγού και όχι μειωμένη κατά 20%. Εάν μέσα στο Νοέμβριο-αρχές Δεκεμβρίου δεν αλλάξει η κατάσταση στην αγορά, θα ξανασυζητηθούν τα πρόσθετα μέτρα που εθίγ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τιμήσεις μας είναι ότι σε 15-20 ημέρες θα υπάρξει κινητικότητα στο εσωτερικό εμπόριο αγοράς του προϊόντος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ποιητές καθόσον θα αρχίσει να υπάρχει εξαγωγικό ενδιαφέρον. Η χορήγηση εθνικών ενισχύσεων δεν είναι συμβιβαστή με το κοινοτικό δίκαιο όπως επίσης και η επαναφορά του παλαιού συστήματος συγκέντρωσης του προϊόντος που συνεπάγεται υψηλό κόστος για τον κρατικό προϋπολογισμό με ταυτόχρονη ποιοτική υποβάθμιση τ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όψεις και οι θέσεις της ΑΤΕ για το θέμα αναφέρονται στο αριθ. 1261/348/39057/14.11.91 έγγραφο της του οποίου σας στέλνουμε αντί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403/1-11-91 ερώτηση των Βουλευτών κυρίων Δ. ΚΩΣΤΟΠΟΥΛΟΥ, Π. ΚΟΣΙΩΝΗ, Γ. ΑΡΑΒΑΝΗ και Σ. ΚΟΡΑΚ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ρήση χώρου πρώην αμερικανικής βάσεως στο Ελληνικό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ργ. Αθήνας μελετά την οργάνωση δευτερεύοντος κέντρου χωροταξικής υποενότητος Λεκανοπεδίου στην περιοχή της πρώην Αμερικανικής βάσεως του Ελληνικού που ήδη έχει ελευθερωθεί και του χώρου του Αεροδρομίου του Ελληνικού που πρόκειται να μεταφερθεί στα Σπάτα όπως ήδη προβλέφθηκε στο ν. 1955 (ΦΕΚ. 112/Α/18.7.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πιλογή αυτή ενισχύει το στόχο του ΡΣΑ για δημιουργία πολυκεντρικής δομής στο Λεκανοπέδιο με ταυτόχρονη αποσυμφόρηση των κέντρων Αθήνας και Πειραιά και αναμένεται με την ολοκλήρωση του προγράμματος για οργάνωση νέου κέντρου στην περιοχή Ελληνικού, να υπάρξουν σημαντικές θετικές επιπτώσεις στα προβλήματα της ατμοσφαιρικής ρύπανσης και της κυκλοφοριακής συμφό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υπακούεται ότι η οργάνωση νέου υπερτοπικού κέντρου στο Ελληνικό, μετά από ολοκληρωμένο σχεδιασμό του χώρου, προϋποθέτει λειτουργίες πρασίνου, κοινωνικής και πολιτιστικής υποδομής και ελεύθερων χώρων επιπέδου πόλης, μαζί με απορρόφηση παραγωγικών δραστηριοτήτων εμπορίου, διοίκησης, γραφείων κλπ. από το κέντρο Αθήνας και τους παραλιακούς οδικούς άξ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403/4-11-91 και 3346/31-10-91 ερώτηση των βουλευτών κυρίων ΔΗΜ. ΚΩΣΤΟΠΟΥΛΟΥ, ΣΤΡ. ΚΟΡΑΚΑ, ΠΑΝ. ΚΟΣΙΩΝΗ και ΓΕΡ. ΑΡΑΒΑΝ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όσα θίγονται σ’ αυτή και ειδικότερα με την παραχώρηση στους οικείους Δήμους μέρος της έκτασης της πρώην Αμερικάνικης Βάσης Ελληνικού, σας πληροφορούμε ότι η εν λόγω έκταση έχει καταγραφεί στα βιβλία δημοσίων κτημάτων ως δημόσιο κτήμα με αριθμό βιβλίου καταγραφής (Α.Β.Κ.) 18 Πειραιά και από την καταγραφή της ανήκει στην κατηγορία των δημοσίων κτημάτων, αρμοδιότητας του Υπουργείου Οικ.κών, η δε αξιοποίηση αυτής μελετάται, χωρίς να έχει αποφασισθεί ακόμα η παραχώρηση τμημάτων της έκτασης αυτής στους ενδιαφερόμεν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407/7-11-91 ερώτηση των Βουλευτών κυρίων Α. ΛΕΝΤΑΚΗ, Α. ΣΕΒΑΣΤΑΚΗ, Ν. ΓΑΛΑΝΟΥ και Δ. ΑΝΔΡΟΥΛΑΚΗ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ρογραμματικές συμβάσεις Λιμενικού Ταμείου ΚΥΚΛΑΔΩΝ σας γνωρίζουμε ότι έχουμε απαντήσει με το όμοιο, το οποίο και επισυνά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7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409/4-11-91 ερώτηση των βουλευτών κυρίων Α. ΛΕΝΤΑΚΗ, Α. ΣΕΒΑΣΤΑΚΗ, Ν. ΓΑΛΑΝΟΥ και Δ. ΑΝΔΡΟΥΛΑΚΗ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έργα υποδομής στον λιμένα ΓΑΥΡΙΟΥ ΑΝΔΡ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Ε.Ν. σύμφωνα με το Π.Δ. 649/77 είναι αρμόδιο για το Γενικό Σχεδιασμό της Λιμενικής Ανάπτυξης της Χώρας, ενώ η αρμοδιότητα της κατασκευής και χρηματοδότησης των λιμενικών έργων ανήκει στο Υ.ΠΕ.ΧΩ.ΔΕ. και στις αποκεντρωμένες σε Περιφερειακό και Νομαρχιακό Επίπεδο Υπηρεσί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ως μας πληροφόρησε το Λιμενικό Ταμείο ΚΥΚΛΑΔΩΝ υπάρχει η αναγκαιότητα εκτέλεσης και προγραμματισμού των εξής έργων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ολοκλήρωση της κατασκευής των κρηπιδωμάτων του υπόψη λιμένα εσωτερικά του προσήνεμου μώλου. Σύμφωνα με το Προγραμματικό Σχέδιο του Λιμένα αναμένεται να αρχίσει σύντομα η προτελευταία φάση (Γ΄ Φάση) κατασκευής των κρηπιδ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διαμόρφωση του χώρου που δημιουργήθηκε με επιχώσεις, ώστε να δημιουργηθούν θέσεις για πάρκινγκ, πεζόδρομοι, οδοί προσπέλασης προς τα κρηπιδώματα, χώροι πρασίνου, στέγαστρα επιβα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για την υπόψη διαμόρφωση προγραμματίζεται να γίνει μετά την κατασκευή και της τελικής φάσεως (Δ΄ Φάση) των κρηπιδωμάτων ώστε να αρχίσουν οι εργασίες της διαμόρφωσης αφού έχουν ολοκληρωθεί πλήρως οι επιχ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Υ.ΠΕ.ΧΩ.ΔΕ. στο οποίο κοινοποιείται το παρόν, με φωτ/φο του σχετικού, παρακαλείται για τις δικές του ενέργειες κατά λόγο αρμοδ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7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3421/4-11-91 ερώτηση της βουλευτού κυρίας Α. ΤΑΤΡ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βλήματα από την εγκατάσταση στη θέση Κατσούλη Καρύστου Ν. Ευβοίας μονάδας Ιχθυοκαλλιέργει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ίσθωση του θαλάσσιου χώρου δέκα (10) στρεμ. για την ίδρυση μονάδας ιχθυοκαλλιέργειας στη "ΚΑΤΣΟΥΛΗ" του κόλπου Καρύστου Ν. Ευβοίας ανήκει στην αρμοδιότητα του Νομάρχη, σύμφωνα με την ισχύουσα Νομοθεσία και πραγματοποιήθηκε με την υπ’ αριθ. 412/26.6.90 απόφασή του ύστερα από την σύμφωνη γνώμη συναρμοδίων Υπηρεσιών καθώς και τις γνωμοδοτήσεις του Δημοτικού Συμβουλίου Καρύστου (αριθ. πρωτ. 25/89) και του Νομαρχιακού Συμβουλίου (αριθ. πρακτ.3/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οαναφερόμενη Νομαρχιακή απόφαση εκμίσθωσης (412/90) εκδόθηκε πριν από την έναρξη ισχύος της Κοινής Υπουργικής Απόφασης αριθ. 69269/25.10.90 (σχετικά με το περιβάλλον) για τον καθορισμό περιβαλλοντικών όρων και επομ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ως ανήκει στις μεταβατικές διατάξεις της εν λόγω Κ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3423/4-11-91 ερώτηση της βουλευτού κυρίας Α. ΤΑΤΡ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ρήση χλωρίου στο δίκτυο ΕΥΔΑΠ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ργαζόμενοι στην ΕΥΔΑΠ δεν έρχονται σε επαφή με χημικά αέρια (χλώριο). Σε Περίπτωση τυχόν διαρροής αερίου (χλωρίου) το προσωπικό που έρχεται σε επαφή (προσωπικό χημικού εργαστηρίου, προσωπικό λειτουργίας και συντήρησης διυλιστηρίων) είναι εφοδιασμένο με κατάλληλες μάσκες προστασίας (ατομικές ενεργού άνθρακα, μάσκες με φίλτρο ενεργού άνθρακα, αναπνευστικές αυτοδύτου με φιάλη οξυγόνου), με γάντια, με χημικά αντιδραστήρια ανίχνευσης χλωρίου και κυρίως είναι εκπαιδευμένο κατάλληλα και έχει γνώση των σχετικών κανο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χλώριο χρησιμοποιείται ευρύτατα στις Η.Π.Α. και Μεγ. Βρετανία ως υλικό απολύμανσης του πόσιμου νερού. Οι χώρες της Δυτικής Ευρώπης χρησιμοποιούν το όζον για απολύμανση πριν από την επεξεργασία της διήθησης και στη συνέχεια το χλώριο ή διοξείδιο του χλωρίου, πριν από την διοχέτευση του νερού στο δίκτυο. Σε παγκόσμια κλίμακα η απολύμανση των δικτύων ύδρευσης γίνεται με χλώριο, διοξείδιο του χλωρίου (παρασκευάζεται από χλώριο και χλωριώδες νάτριο) και υποχλωριώδες νάτριο, επειδή το όζον σε υδατικά διαλύματα έχει μικρό χρόνο ζωής (περίπου 20 λεπτά) και δεν ανιχνεύεται στο δίκτ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ΥΔΑΠ, με στόχο την αποφυγή ατυχημάτων που είναι πιθανόν να συμβούν κατά τη μεταφορά του χλωρίου, μελετά τη χλωρίωση του νερού με επιτόπια ηλεκτρολυτική παραγωγή υποχλωριώδους νατρίου το οποίο αποτελεί την πλέον ακίνδυνη μορφή χλωρίου αφού είναι σε μορφή υδατικού διαλ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434/5-11-91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κατάσταση ακτημόνων οικισμού Μικράς Καβησσού Δήμου Φερρών σας πληροφορούμε ότι με την αριθμ. 173656/19.7.90 απόφαση του κ. Υπουργού Γεωργίας αναλήφθηκαν 770 στρεμ. κοινόχρηστης έκτασης από το αριθμ. 1144/ τεμάχιο, συνολικής έκτασης 873,205 στρεμ., της ΣΔ 1953 του αγροκτήματος Μικράς Καβησσού για το σκοπό της γεωργικής αποκατάστασης των ακτημόνων καλλιεργητών του ομωνύμου συνοικ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μετά τον διαχωρισμό της διατεθείσης έκτασης, που θα γίνει από την οικεία Δ/νση Γεωργίας σε συνεργασία με το Γραφείο Τοπογραφικής Αλεξ/πολης, θα ορισθεί δικάσιμο για την οριστική τακτοποίηση των ακτημόνων Μικράς Καβησσού από την αρμόδια επιτροπή Απαλλοτριώσεων Αλεξανδρ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3438/5-11-91 ερώτηση των Βουλευτών κυρίων Α. ΛΕΝΤΑΚΗΣ, Α. ΣΕΒΑΣΤΑΚΗ και Γ. ΦΑΡΑΚΟΥ δόθηκε από τον Υπουργό ΠΕΧΩΔΕ η ακόλουθη απάντησ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έγερση οικοδομής στην κοιν. Στενή Τήνου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Αστ. Τμήμα Τήνου ενημέρωσε την 24.9.91 το Τμήμα Πολεοδομίας και ΠΕ Ν. Κυκλάδων για την αυθαίρετη κατασκευή (3.00 Χ 2.00) υποστυλωμάτων εξ οπλισμένου σκυροδέματος και επ` αυτής δεξαμενής διαστ. 1.00 Χ 1.00, χωρίς οικοδομική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αυτοψία αρμοδίου υπαλλήλου θα προωθηθούν οι προβλεπόμενες διαδικασίες του ν. 1337/83 περί αυθαιρέ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οινότης Στενής Τήνου εγνωστοποίησε στο Τμήμα Πολεοδομίας και ΠΕ και στον Εισαγγελέα Σύρου την 7/8.10.91 απόφασή της με την οποία θεωρεί απαραίτητη την κατασκευή της δεξαμενής στο χώρο της παραλίας για την εξυπηρέτηση της κατασκήνωσης που λειτουργεί στην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3439/5-11-91 ερώτηση των Βουλευτών κυρίων Λ. ΚΥΡΚΟΥ, Τ. ΧΑΤΖΗΔΗΜΗΤΡΙΟΥ, Γ. ΦΑΡΑΚΟΥ και Α. ΛΕΝΤ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βλήματα Κοινότητας Καλοχωρίου Νομού Θεσσαλονίκ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μέσως μετά την καταστροφή τμήματος του προστατευτικού φράγματος στην περιοχή Καλοχωρίου, συνεργεία της 1ης ΔΕΚΕ (που έχει και την ευθύνη κατασκευής και συντήρησης των εν λόγω φραγμάτων) και της Νομαρχίας Θεσσαλονίκης αποκατέστησαν το ρήγμα και ενίσχυσαν το γαιώδες ανάχωμα. Συγχρόνως η Νομαρχία Θεσσαλονίκης με το υπ` αριθ. 3905/23.10.91 έγγραφο ζήτησε από την 1η ΔΕΚΕ Θεσσαλονίκης και άλλες Υπηρεσίες να ελέγξουν την ασφάλεια και επάρκεια όλου του δικτύου φραγμάτων και επιφανειακών υδραυλικών έργων της περιοχής και να υποδείξουν άμεσα ή μακροπρόθεσμα μέτρα και έργα που πρέπει να εκτελεσθούν για την πλήρη προστασία από εισροή θαλασσίου νερού στην περιοχή Καλοχωρίου. Η πιο πάνω οδηγία επανελήφθη με το υπ` αριθ. 4275/12.11.91 έγγραφο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ότι αφορά την αποζημίωση των πληγέντων αγροτών, το θέμα εκφεύγει της αρμοδιότητάς μας και ανήκει στο Υπουργείο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3449/5-11-91 ερώτηση των Βουλευτών κυρίων Σ. ΒΑΛΥΡΑΚΗ, και Ν. ΑΚΡΙΤΙ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α) με την αξιοποίηση της τεχνολογίας ώστε να υπάρξει δυνατότητα ελέγχου και εντοπισμού ναρκωτικών και β) με τη συμμετοχή της Ευρωπαϊκής Κοινότητας για την αντιμετώπιση του προβλήματος ελέγχου παράνομης εισόδου εκρηκτικών και ναρκωτικών ουσιών στα εξωτερικά σύνορα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πιο πάνω σχετική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έτους και πλέον η 33η Δ/νση της Γενικής Διεύθυνσης Τελωνείων του Υπουργείου Οικονομικών έχει κάνει μελέτη, και έχει προκαλέσει και συνδυαστεί και με κοινοτική ανταπόκριση, για την αντιμετώπιση του μεγάλου όντος θέματος του εφοδιασμού των Τελωνείων με τα κατάλληλα μέσα για την αντιμετώπιση των άνω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υτό που μπορεί να λεχθεί επί του παρόντος, είναι ότι αυτές οι ενέργειες βρίσκονται σε πάρα πολύ καλό δρόμο, από πλευράς υλ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υτό επιδιώκεται και με τη βοήθεια και άλλων διεθνών φορέων αρμοδίων επί των θεμάτων τού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3452/5-11-91 ερώτηση των Βουλευτών κυρίων Π. ΚΡΗΤΙΚΟΥ, Ε. ΒΕΡΥΒΑΚΗΣ, Β. ΠΑΠΑΔΟΠΟΥΛΟΥ και Ν. ΦΑΡΜ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62066/20-11-1991 εγγράφου της ΔΕΗ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3462/5-11-91 ερώτηση των Βουλευτών κυρίων Ι. ΣΜΠΩΚΟΥ, Π. ΚΡΗΤΙΚΟΥ, Ε. ΒΕΡΥΒΑΚΗ και Φ. ΙΩΑΝΝΙΔ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τόσο κρίσιμη για τα εθνικά μας συμφέροντα εποχή στα Βαλκάνια, θα ήθελα να παρατηρήσω καταρχήν ότι η ανωτέρω Ερώτηση βασίσθηκε αποκλειστικά σε δημοσίευμα μιας και μόνο εφημερ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περιεχόμενο του δημοσιεύματος αυτού, οι Ερωτώντες κ.κ. Βουλευτές πρέπει να γνωρίζουν ότι οι Πρέσβεις των κρατών-μελών του ΝΑΤΟ που είναι διαπιστευμένοι σε μια χώρα, δεν έχουν αρμοδιότητα να υποβάλλουν υπομνήματα, τα οποία να αφορούν τα εσωτερικά θέματα της χώρας αυτής, στον Γενικό Γραμματέα της Συμμαχίας. Και στην περίπτωση της Βουλγαρίας, ακριβώς, οι Πρέσβεις των 16 κρατών-μελών του ΝΑΤΟ δεν είχαν καμία απολύτως αρμοδιότητα να υποβάλουν υπόμνημα της φύσεως που αναφέρε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που αφορά ενδεχομένως άλλες χώρες είναι το πως βλέπουν αυτές τις εσωτερικές εξελίξεις της Βουλγαρίας. Και θέμα της Βουλγαρικής Κυβέρνησης είναι να αντιδράσει σύμφωνα με τα εθνικά τη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λευρά μας, όμως θέλω να τονίσω ότι η πολιτική της χώρας μας προς της Βουλγαρία, βασίζεται σε αρχές που ξεπερνούν οποιεσδήποτε κομματικές συμμαχίες και περιστασιακές μετεκλογικές ισορροπ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δεν έχει κανένα λόγο να παρέμβει στα εσωτερικά της φίλης Βουλγαρίας. Η αιτίαση δε ότι ο Έλληνας Πρέσβης στη Σόφια συνεπέγραψε κάποιο "χαρτί" είναι εντελώς ανυπόστα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3471/6-11-91 ερώτηση των Βουλευτών κυρίων Π. ΚΟΣΙΩΝΗ, Θ. ΠΑΦΙΛΗ, Γ. ΑΡΑΒΑΝΗ και Σ. ΚΟΡΑΚΑ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λατομείου αδρανών υλικών στην περιοχή της Κοινότητας Κρήνης-Σαραβαλίου του Νομού Αχαΐας 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θέση Άγιος Κωνσταντίνος της Κοινότητος Κρήνης Πατρών του Νομού Αχαΐας, είχε μισθωθεί για 15 χρόνια, ύστερα από την απόφαση το Νομάρχου Αχαΐας με αριθμό Α 16505/12-7-1975, με το μισθωτήριο Συμβόλαιο με αριθμό 12987/12-7-1975, δημόσιο λατομείο αδρανών υλικών που εκμεταλλεύεται ο κ. Βασ. Πετρόπουλος. Η μίσθωση αυτή έληξε στις 12/7/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πό 10/7/1989 εμπρόθεσμη αίτησή του, ο εκμεταλλευτής ζήτησε την παράταση της διάρκειας της μίσθωσης του λατομείου για πέντε (5) έτη μετά την λήξ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απόφαση του με αριθμό Α 34449/90/8-1-1991 ο Νομάρχης Αχαΐας δεν ενέκρινε την παράταση της προαναφερθείσης μισθ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ά της απορριπτικής αποφάσεως του Νομάρχου Αχαΐας ο εκμεταλλευτής υπέβαλε προσφυγή ενώπιον του Υπουργού Βιομηχανίας, Ενέργειας και Τεχνολογίας, η οποία απερρίφθη με την απόφασή του με αριθμό Δ10/Φ.4.2/6651/7-8-1991, όσον αφορά την έγκριση της πενταετούς παρατάσεως, ενώ ανεπέμφθη στον Νομάρχη Αχαΐας η εξέταση του αιτήματος για την χορήγηση διετούς παρατάσεως, σύμφωνα με το άρθρο 33 του ν.1428/1984. Η διετής αυτή παράταση δεν έχει χορηγηθεί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περίπτωση που δεν χορηγηθεί από τον αρμόδιο Νομάρχη η διετής παράταση, σύμφωνα με το άρθρο 33 του ν. 1428/1984, η λειτουργία του λατομείου διακόπτεται οριστικά, επιτρεπομένης μόνον της αποκομιδής της ήδη εξορυγμένων υλικών και μη επιτρεπομένης της περαιτέρω εκμεταλλεύ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3477/6-11-91 ερώτηση των Βουλευτών κυρίων Κ. ΒΡΕΤΤΟΥ, Λ. ΛΩΤΙΔΗ, Δ. ΓΕΩΡΓΑΚΟΠΟΥΛΟΥ και Β. ΓΕΡΑΝΙΔ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από 19-11-1991 εγγράφου της ΕΚΟ ΑΒΕΕ (με το συνημμένο σ` αυτό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ω την τιμή να ανακοινώσω προς το Σώμα ότι η συζήτηση των ερωτήσεων προς τον Πρωθυπουργό που είχε προγραμματιστεί για αύριο Τετάρτη 15 Ιανουαρίου και ώρα 18.30', λόγω έκτακτου κωλύματος του κυρίου Πρωθυπουργού, θα πραγματοποιηθεί την Πέμπτη, 16 Ιανουαρίου και ώρα 10.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συζήτηση των αναφορών και ερωτήσεων της Πέμπτης 16 Ιανουαρίου, έχει κυκλοφορήσει ημερήσια διάταξη, βάσει της οποίας θα γίνει αύριο Τετάρτη 15 Ιανουαρίου και ώρα 18.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ιτήσεις άρσης ασυλίας 25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Γιοβανούδ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ΣΑΜΗΣ ΓΙΟΒΑΝΟΥΔΑΣ: Κύριοι συνάδελφοι, καλούμαστε να αποφασίσουμε επί 34 αιτήσεων εισαγγελικών αρχών για την άρση ή μη ασυλίας 24 συναδέλφ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η διάταξη του άρθρου 62 του Συντάγματος προς την οποία συμπορεύεται και η διάταξη του άρθρου 54 του Κώδικα Ποινικής Δικονομίας, ορίζει ότι, η χωρίς άδεια της Βουλής ποινική δίωξη Βουλευτού, είναι απαράδεκτος. Δηλαδή η χορήγηση της άδειας της Βουλής συνιστά ουσιαστική δικονομική προϋπόθεση, που εμποδίζει την πρόοδο της δίκης καθ' όλο το χρονικό διάστημα που έχει κάποιος την ιδιότητα του Βουλευτού. Και αυτή η αναστολή της διώξεως, όπως προανέφερα, ισχύει μέχρις απώλειας καθ` οιονδήποτε τρόπο της βουλευτικής ιδι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ιατάξεις αυτές, αποσκοπούν στην ελεύθερη άσκηση από τον Βουλευτή, των καθηκόντων του. Πιστεύω ότι η ιδιαιτερότητα αυτή έναντι των υπολοίπων πολιτών της Χώρας μας, δεν τέθηκε χάριν του Βουλευτού, αλλά χάριν του Κοινοβουλίου. Και αποβλέπει στο να μπορεί ο Βουλευτής να ασκεί ελεύθερα τα καθήκοντά του. Έτσι, προστατεύεται ο Κοινοβουλευτισμός και η Κοινοβουλευτική Δημ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τελεί μια συνταγματική εγγύηση, ώστε ο εκπρόσωπος του Λαού να ασκεί τα καθήκοντά του ανενόχλητος και χωρίς φόβο, αφού προστατεύεται από την ευκολία καταθέσεως μηνύσεων έναντί του, οι περισσότερες από τις οποίες κατατίθενται εκ του πονηρού και με σκοπό να πλήξουν τον Βουλευτή. Δεν πρέπει να ξεχνάμε αυτό που λέγεται ότι όσο εύκολο είναι να κατασκευάσει κάποιος μία κατηγορία τόσο δύσκολο είναι να αποδείξει κάποιος την αθωότητά του. Και αν ακόμα την αποδείξει και τότε ακόμη το τίμημα θα είναι βαρύ διότι ο αθώος θα κληθεί να περισυλλέξει τα ράκη της ηθικής του αξ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θισται μέχρι σήμερα η Βουλή των Ελλήνων να αποφεύγει να λαμβάνει αποφάσεις εις βάρος Βουλευτών με χορήγηση αδείας διώξεώς τους. Άλλωστε όπως προανέφερα η αναστολή της διώξεως είναι προσωρινή και δεν καταργείται η ποινική 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έχει γίνει δεκτό τις περισσότερες φορές από το Σώμα ότι μόνον αν κάποιο περιστατικό ποινικά κολάσιμο έχει συγκλονίσει την κοινή γνώμη και πάλι με περισσή περίσκεψη το Σώμα αποφασίζει τη χορήγηση αδείας ποινικής διώξεως εις βάρος Βουλε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αν δεν υπήρχε ο θεσμός της λεγόμενης βουλευτικής ασυλίας σχεδόν καθημερινά θα συρρώμεθα στα Δικαστήρια χωρίς να μπορούμε να ασκούμε τα καθήκοντά μας, όπως η λαϊκή εντολή μας έταξ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έρχομαι στις κατ` ιδίαν περιπτώσεις, που είναι όπως προανέφερα 34 τον αριθμό και αφορούν 24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βάρος του συναδέλφου Βουλευτή Θεόδωρου Κατσίκη, υπάρχουν δύο δικογραφίες και κατηγορείται για παράβαση του νόμου 1337/83, δηλαδή ότι κατασκεύασε αυθαίρετη κατασκευή και για αυτοδικία την περίοδο κατά την οποία ήταν Πρόεδρος της Κοινότητας Γλυκά Νερά και εισηγούμαι να μην χορηγηθεί άδεια διώξεως για το λόγο ότι από τη δικογραφία που υπάρχει δεν υπάρχουν τα στοιχεία εκείνα ούτε καν οι ενδείξεις για να ασκηθεί η ποινική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υ συναδέλφου Σωτήρη Κούβελα υπάρχουν δύο δικογραφίες, όπου κατηγορείται για μη καταβολή ασφαλιστικών εισφορών στο ΙΚΑ κατά τη θητεία ως Δημάρχου Θεσσαλονίκης. Υπάρχουν και άλλες παρόμοιες περιπτώσεις που έχουν έλθει εδώ κατά την περίοδο αυτή που ήταν ο κ. Κούβελας Δήμαρχος Θεσσαλονίκης που και σε αυτές τις περιπτώσεις η Βουλή αποφάσισε να μην χορηγηθεί η άδεια διώξεως, διότι ορθά έκρινε τότε τη μη καταβολή, διότι υπήρχε το σοβαρό οικονομικό πρόβλημα του Δήμου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ου συναδέλφου Γεωργίου Κατσιφάρα υπάρχει μία δικογραφία για παράβαση των διατάξεων οδικής κυκλοφορίας. Μία δηλαδή απλή παράβαση τροχαίας που λέμε, η οποία δεν είναι ιδιαίτερα σοβαρή και οπωσδήποτε πρέπει να μην χορηγηθεί και γι` αυτή την περίπτωση άδεια διώξ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υ Γεωργίου Κατσιμπάρδη υπάρχει μία δικογραφία και κατηγορείται με το αδίκημα της εξυβρίσεως κατά την άσκηση του καθήκοντός του ως συνηγόρου υπερασπίσεως. Σε μία ποινική δίκη και καθ` υπόδειξη του πελάτη του υποστήριξε κάτι και είπε μία φράση την οποία ο αντίδικός του θεώρησε εξυβριστική και του έγινε μήνυση. Νομίζω ότι επειδή ήταν κατά την άσκηση του καθήκοντός του δεν συντρέχουν εκείνα τα στοιχεία για την άσκηση της ποινικής διώξε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ων συναδέλφων Βουλευτών Παναγιώτη Ψωμιάδη και Κώστα Ζαχαράκη και αυτών κατά τη θητεία τους ως δημοτικών συμβούλων του Δήμου Θεσσαλονίκης υπάρχει μία δικογραφία που κατηγορούνται για απήθεια, φθορά και απειλή κατά τα γνωστά γεγονότα της υβρίσεως του τηλεοπτικού σταθμού στο Δήμο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ά του συναδέλφου Μπρακατσούλα, ο οποίος και αυτός κατηγορείται για παράβαση διατάξεων του ΚΟΚ, όπως επίσης και του συναδέλφου Αποστολάκη, που και αυτός κατηγορείται για παράβαση του ΚΟΚ, υπάρχουν δικογραφίες και νομίζω ότι δεν πρέπει να χορηγηθεί άδεια άρσεως βουλευτικής ασ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υ συναδέλφου Μίκη Θεοδωράκη υπάρχει μία δικογραφία μετά από μήνυση κάποιου πολίτη για τις γνωστές δηλώσεις που έκανε στην Άγκυρα, σχετικά με τις σχέσεις των δύο χωρών και νομίζω ότι από την όλη δικογραφία η οποία έχει σχηματισθεί καθίσταται σαφές ότι δεν έχει τελεσθεί το ποινικό αδίκημα για το οποίο κατηγο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ά του συναδέλφου Απόστολου Κακλαμάνη, που κατηγορείται για παράβαση του Κώδικα Οδικής Κυκλοφορίας, για τους ίδιους λόγους δεν πρέπει να χορηγηθεί η άδεια ποινικής διώ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άλλη περίπτωση του συναδέλφου Διαμαντή, ο οποίος ως Πρόεδρος της ΚΥΔΕΠ κατηγορείται, μετά από μήνυση συνεταιριστών, για απιστία. Όμως, στην περίπτωση αυτή, όπως είδα από τη δικογραφία, δεν υπάρχουν από την εισαγγελική αρχή όλα εκείνα τα στοιχεία που είναι απαραίτητα και δεν είναι εύκολο να εκφέρει κανείς άποψη. Εξάλλου η αναστολή διώξεως είναι όσο διαρκεί η βουλευτική ιδιότητα του συναδέλφου και πιστεύω ότι δεν πρέπει να χορηγηθεί και γι` αυτόν η άδεια διώξε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συνάδελφος Αδαμόπουλος, Βουλευτής του ΠΑΣΟΚ, με την ιδιότητά του ως Γενικού Γραμματέα του Υπουργείου Οικονομικών, κατηγορείται για μιά σειρά αδικημάτων, για ψευδή βεβαίωση, συκοφαντική δυσφήμιση, ψευδή ανόμοτο κατάθεση, απάτη, παράβαση καθήκοντος, μετά από κάποια μήνυση ενός υπαλλήλου και δήθεν έγιναν αυτές οι παραβάσεις κατά την υπηρεσιακή κρίση σε κάποιο υπηρεσιακό συμβούλιο του Υπουργείου και παράλειψη από την κρίση αυτή για να προαχθεί ως προϊστάμενος υπηρεσίας. Αυτή η δικογραφία δεν περιέχει όλα τα στοιχεία εκείνα, τα οποία είναι, νομίζω, αναγκαία για να εκφέρει κάποιος την άποψή του και δεν πρέπει να χορηγηθεί η άδεια διώξε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υ συναδέλφου Στέφανου Στεφανόπουλου που κατηγορείται, επίσης, για κάποιο τροχαίο ατύχημα και παράβαση των διατάξεων του Κώδικα Οδικής Κυκλοφορίας, δεν πρέπει να χορηγηθεί άδεια διώξεως, διότι, όπως φαίνεται από τη δικογραφία, ήδη η υπόθεση αυτή από πλευράς αστικής έχει τακτοποιηθεί και νομίζω ότι δε συντρέχουν και οι άλλες προϋποθέσεις για τη δίωξη τ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περίπτωση του συναδέλφου Σερέτη Βουλευτή Σερρών, για τον οποίο υπάρχουν τρεις δικογραφίες: Κατηγορείται για απιστία, δωροδοκία και παράβαση καθήκοντος κατά την εκτέλεση των καθηκόντων του ως Προέδρου της Ενώσεως Γεωργικών Συνεταιρισμών Σερρών. Είναι μία σειρά αδικημάτων για τα οποία οι δικογραφίες δεν είναι πλήρεις. Δεν υπάρχουν, δηλαδ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τοιχεία εκείνα, τα οποία θα βοηθούσαν για να σχηματίσει κάποιος μία σωστή πεποίθηση περί των αδικημάτων για τα οποία κατηγορείται ο συνάδελφος. Η πρότασή μου είναι ότι και για την περίπτωση αυτή δεν πρέπει να χορηγηθεί η άδεια διώξε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υ συναδέλφου Νικολόπουλου, Βουλευτή Πατρών, υπάρχουν δύο δικογραφίες: Η μία είναι για συκοφαντική δυσφήμιση με τον Τύπο κατά την έκδοση μιάς εφημερίδος στο Νομό Αχαΐας και η δεύτερη είναι για κατοχή και παράνομη χρησιμοποίηση ραδιοφωνικού σταθμού. Είναι δύο αδικήματα -το δεύτερο, βέβαια, αδίκημα σήμερα με την ελεύθερη ραδιοφωνία και τηλεόραση που υπάρχει- που νομίζω ότι ουσιαστικά έχουν εκλείψει και δεν πρέπει να χορηγηθεί η άδεια διώξεως τ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υ συναδέλφου Κοτσώνη, ο οποίος κατηγορείται ως φαίνεται από τη δικογραφία για σοβαρότερα αδικήματα τα οποία, βέβαια, δημιουργούν ανατριχίλα, όταν κανείς τα διαβάζει, διότι αναφέρεται το αδίκημα της απιστίας σχετικά με την υπηρεσία ως Προέδρου του Διοικητικού Συμβουλίου της Διώρυγας της Κορίνθου, κατ` εξακολούθηση μάλιστα απάτη και σε βαθμό κακουργήματος κατά συναυτουργία. Αδικήματα, όμως, για τα οποία, αν διαβάσει κανείς τη δικογραφία, νομίζω ότι δεν υπάρχουν όλα εκείνα τα στοιχεία από τα οποία μπορεί κάποιος να σχηματίσει εύκολα την πεποίθηση ότι αυτά έχουν τελεσθεί. Και για την περίπτωση αυτή η πρότασή μου είναι να μην χορηγηθεί η άδεια διώξεως τ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16η περίπτωση είναι του συναδέλφου Κουρή, ο οποίος κατηγορείται και αυτός για παράβαση των διατάξεων του Κώδικα Οδικής Κυκλοφορίας. Όπως και του συναδέλφου Βυζοβίτη, που κατηγορείται και αυτός για παραβάσεις του Κώδικα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εδώ θα ήθελα να κάνω και μία παρατήρηση, διότι, όπως βλέπετε, υπάρχουν πάρα πολλές περιπτώσεις συναδέλφων Βουλευτών, οι οποίοι κατηγορούνται για παραβάσεις του Κώδικα Οδικής Κυκλοφορίας. Ο λόγος που οι συνάδελφοι παραβαίνουν τις διατάξεις του Κώδικα Οδικής Κυκλοφορίας είναι ότι, για την άσκηση των καθηκόντων τους, αυξάνουν -φαίνεται- πολύ την ταχύτητά τους για να προλάβουν και να επιτύχουν στα καθήκον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18η περίπτωση είναι του συναδέλφου κ. Ευάγγελου Γιαννόπουλου. Υπάρχουν δύο δικογραφίες, για περιύβριση δικαστικής αρχής και πρόκληση ή παρότρυνση διαπράξεως περί υβρίσεως δικαστικής αρχής. Είναι η γνωστή περίπτωση που ο συνάδελφος Βουλευτής καθημερινά, ασκεί κριτική σε ενημερωτική εκπομπή, γνωστή από το Κανάλι 29, κάνοντας στον ελληνικό λαό το λεγόμενο "φροντιστήριο", όπως πολλοί τονίζουν. Από τις δικογραφίες οι οποίες υπάρχουν, δεν συντρέχουν τα στοιχεία τα οποία απαιτούνται για την άσκηση ποινικής διώξεως και κατά την άποψή μου δεν πρέπει να χορηγηθεί άδεια άρσεως της βουλευτικής του ασ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περίπτωση είναι του συναδέλφου κ. Βάιου Σταθόπουλου, που κατηγορείται για εξύβριση. Είναι η περίπτωση που κατά την απεργία ιδιοκτητών Ταξί και στην προσπάθειά του να διευθετήσει τη διαφορά μεταξύ των αυτοκινητιστών και των αστυνομικών οργάνων, κατηγορείται ότι έγινε κάποια εξύβριση, αλλά δεν υπάρχει κανείς μάρτυρας που να επιβεβαιώνει κάτι τέτοιο και πρέπει και σ` αυτή την περίπτωση να μην χορηγηθεί άδεια άρσεως της βουλευτικής του ασ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περίπτωση είναι του συναδέλφου κ. Σπύρου Παπαδόπουλου, Βουλευτού Καβάλας. Κατηγορείται για παράβαση υγειονομικού κανονισμού. Είναι μία περίπτωση που ήδη είναι παραγεγραμμένη και δεν πρέπει να χορηγηθεί άδεια άρσεως της βουλευτικής του ασ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περίπτωση είναι κατά του Αρχηγού της Αξιωματικής Αντιπολιτεύσεως, κ. Ανδρέα Παπανδρέου, που από την αίτηση της εισαγγελικής αρχής, φαίνεται να κατηγορείται για περιύβριση αρχής, εξέγερση σε απείθεια, διασπορά ψευδών ειδήσεων, κατά τη διάρκεια των δηλώσεών του σχετικά με τον νόμο περί τρομοκρατίας και της συλλήψεως των δημοσιογράφων, στη γνωστή περίπτωση εκείνων των ποινικών δικών. Και αυτή η δικογραφία αυτή είναι πάρα πολύ ελλιπής, δεν υπάρχουν εκείνα τα στοιχεία που μπορεί κανείς εύκολα να σχηματίσει εκείνη τη δικανική πεποίθηση, για να μπορεί να πει μετά βεβαιότητος ότι έχει τελεσθεί το αδίκημα και δεν πρέπει να χορηγηθεί άδεια άρσεως της βουλευτικής ασυλίας τ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περίπτωση είναι του συναδέλφου κ. Καλαμακίδη, που κατηγορείται για ψευδή καταμήνυση κατά την προεκλογική περίοδο. Τα γεγονότα είναι γνωστά. Δεν συντρέχουν τα στοιχεία που απαιτούνται και γι` αυτή την περίπτωση η πρότασή μου είναι να μην χορηγηθεί άδεια άρσεως της βουλευτικής ασυλίας τ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τελευταία περίπτωση είναι του σημερινού Υπουργού Δημόσιας Τάξης, κ. Θεόδωρου Αναγνωστόπουλου, για παράβαση καθήκοντος. Υπάρχει μία μήνυση από κάποιον πολίτη, διότι δήθεν -λέει- δεν φρόντισε να δοθούν τα σχετικά στοιχεία για να υποβληθεί κάποια μήνυση. Αυτό, βέβαια, δεν είναι αρμοδιότητα του Υπουργού Δημόσιας Τάξης, δεν είχε τέτοια υποχρέωση και δεν συντρέχουν τα στοιχεία και σ` αυτή την περίπτωση και δεν πρέπει να χορηγηθεί άδεια άρσεως της βουλευτικής ασυλίας τ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α, κύριοι συνάδελφοι, άφησα την περίπτωση των δύο μουσουλμάνων Βουλευτών κ.κ. Σαδήκ Αμέτ Σαδίκ και Αμέτ Φαϊκογλου. Είναι δύο περιπτώσεις που έχουν απασχολήσει πράγματι τον Τύπο, την κοινή γνώμη. Ο Σαδήκ κατηγορείται για διέγερση -σοβαρό το αδίκημα- με δηλώσεις που έκανε, ότι θα χυθεί αίμα. Ο Φαίκογλου κατηγορείται για συκοφαντική δυσφήμιση της εφημερίδος ΑΠΟΓΕΥΜΑΤΙΝΗ, με απρεπείς εκφράσεις, όπως επίσης και για παράβαση του γνωστού άρθρου 141 του Ποινικού Κώδικα, σχετικά με την ανθελληνική συμπεριφορά του, με δηλώσεις του εντός και εκτός του Κοινοβουλίου, μετά από μηνύσεις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ιά αμφιβολία ότι οι συνάδελφοι Μουσουλμάνοι Βουλευτές έχουν τελέσει τα αδικήματα για τα οποία κατηγορούνται, ότι πράγματι καθημερινά διεγείρουν το κοινό αίσθημα, ότι καθημερινά προκαλούν και όχι μόνο στη Θράκη, αλλά και γενικότερα εκτός και εντός Κοινοβουλίου. Έχουμε ζήσει παρόμοιες περιπτώσεις και εντός του Κοινοβουλίου και είναι γνωστό ότι πολλές φορές έχουν αποστεί από τον όρκο τον οποίο έχουν δώσει εντός της Βουλής των Ελλήνων. Όμως, πρέπει την περίπτωση αυτή να τη δούμε με ιδιαιτερότητα ούτως ώστε να μην ψηφίσουμε εθνικιστικά ή με σωβινισμό, γιατί είναι γνωστό ότι οι δυο συνάδελφοι προκαλούν θα έλεγα επίτηδες προκειμένου να συκοφαντήσουν τη Χώρα μας στο εξωτερικό, προκειμένου να καταφύγουν στις διεθνείς οργανώσεις και να πουν ίσως ότι υπάρχει παραβίαση ανθρωπίνων δικαιωμάτων στην Ελλάδα. Δεν πρέπει λοιπόν να τους ακολουθήσουμε στην τακτική τους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έχοντας υπόψη όλα αυτά τα στοιχεία, έχω τη γνώμη ότι δεν πρέπει να τους ακολουθήσουμε στον κατήφορο που καθημερινά ακολουθούν, αλλά με σωφροσύνη να μην χορηγηθεί και εναντίον αυτών άδεια διώξεως και να μην ασκηθούν οι ποινικές διώξεις, για τους γνωστούς λόγους που καθένας από σας γνω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ήταν οι προτάσεις μου, κύριοι συνάδελφοι, και παρακαλώ να αποφανθείτε επί των αναφερθέντων αιτήσεων περί χορηγήσεως ή μη αδείας διώξεως των συγκεκριμένων συναδέλφων Βουλευτών, όπως ήταν και παρόμοιες περιπτώσεις και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ο Κοινοβουλευτικός Εκπρόσωπος του Συνασπισμού της Αριστεράς και της Προόδου κ. Γιάνναρος με επιστολή του προς το Προεδρείο ορίζει ειδικό αγορητή του Συνασπισμού το Βουλευτή Αλέξη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ου ΠΑΣΟΚ κ. Καλαμακ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Κύριοι συνάδελφοι, όπως ορθώς ετόνισε ο προηγηθείς συνάδελφος της Πλειοψηφίας, πράγματι διδάσκεται και νομολογείται ότι το προνόμιο της ασυλίας των Βουλευτών δεν έχει δοθεί χάριν των Βουλευτών αλλά χάριν της Βουλής, χάριν της ομαλής λειτουργίας του πολιτεύματος, χάριν της ευρύθμου λειτουργία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αποτελεί συνταγματική εγγύηση για τον Βουλευτή ώστε να ασκεί ανενόχλητα τα καθήκοντ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ίνει συνείδηση, κύριοι συνάδελφοι, ότι η ασυλία των Βουλευτών είναι ένας βασικός θεσμός που προστατεύει την ίδια τη λαϊκή κυριαρχία. Αυτό τον θεσμό οφείλουμε να περιφρουρήσουμε προστατεύοντας συγχρόνως και τους Βουλευτές οι οποίοι διασύρονται σε μια ποινική διαδικασία που πολλές φορές εκ του πονηρού διεξάγ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ξεχνάμε με πόση ευκολία υποβάλλονται μηνύσεις, μηνυτήριες αναφορές, καταγγελίες. Δεν πρέπει να ξεχνάμε ότι ο μεγαλύτερος εχθρός της αλήθειας είναι η αληθο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ξεχνάμε ότι το ψεύδος απέχει από την αλήθεια όσο οι οφθαλμοί των ώτων. Δεν πρέπει να ξεχνάμε ότι και στην περίπτωση που εκδοθεί αθωωτική απόφαση, ο αθωωθείς πληρώνει βαρύτατο τί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οι συνάδελφοι, θα πρέπει να θυμίσω τα λόγια του Δαμασκηνού που έλεγε: " Κτήμα του παντός διέρχεται τους διαδρόμους των επικρίσεων, η τιμή ενός ανθρώπου ενόχου ή αθώου μέχρις ου φθάσει η στιγμή της επισφραγίσεως της καταπτώσεως, ο ένοχος αποβάλλει τον μανδύα της ηθικής αξίας, ο αθώος περισυλλέγει τα ράκη του μανδύα όπως και πάσα την γυμ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ύριοι συνάδελφοι, να αναβαθμίσουμε το Κοινοβούλιο και συγχρόνως να το προστατεύσουμε από τα εκφυλιστικά φαινόμενα και ιδίως από την άδικη επίθεση που υφίσταται τα τελευταία χρόνια. Θα πρέπει να φροντίσουμε να αναβαθμισθεί ποιοτικά το Κοινοβούλιο, γιατί διαφορετικά διατρέχουμε τον κίνδυνο να μην υπάρχουν πολιτικοί άνδρες με ικανότητες, με ήθος, με εντιμότητα. Θα συμβεί αυτό που έχει πει ο Χρύσιπος όταν ερωτήθηκε γιατί δεν πολιτεύεται. Είπε: "Γιατί αν πονηρά πολιτευθώ δεν θα αρέσει στους Θεούς, αν δε χρηστά, δεν θα αρέσει στους ανθρώπους, σ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η Βουλή κύριοι συνάδελφοι, δεν είναι δικαιοδοτικό όργανο. Δεν εξετάζει την υπόθεση στην ουσία. Δεν ενδιαφέρεται να εξακριβώσει αν συντρέχουν τα στοιχεία προκειμένου να θεμελιωθεί το αδίκημα για το οποίο κατηγορούνται οι εγκαλού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χρειάζεται μεγάλη προσοχή. Διότι αν η Βουλή δώσει την άδεια ασκήσεως διώξεως, τότε ίσως δημιουργηθεί πρόκριμα στην ποινική διαδικασία. Άλλωστε το ακαταδίωκτο είναι προσωρινό και δεν παύει ούτε καταργείται η ποινική δίωξη. Γεννάται όμως το ερώτημα αφού υπάρχει αυτή η συνταγματική διάταξη, σε ποια περίπτωση θα πρέπει η Βουλή να δώσει άδεια ασκήσεως διώξεως και ποιες προϋποθέσεις πρέπει να συντρέχουν προκειμένου να δοθεί αυτή η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απόψεις συγκλίνουν στο ότι θα πρέπει να ερευνάται κάθε περίπτωση αν στη συγκεκριμένη αυτή περίπτωση συγκλονίστηκε η κοινή γνώμη. Δεν είναι αρκετό δηλαδή η κοινή γνώμη να έλαβε γνώση του περιστατικού, αλλά θα πρέπει να έχει συγκλονισθεί από το περιστατικ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σκέψεις και επειδή από την μελέτη όλων των δικογραφιών δεν έχω πεισθεί ότι υπάρχει στοιχείο που να έχει συγκλονίσει την κοινή γνώμη, η εισήγησή μου είναι αρνητική για όλε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κάνω ορισμένες παρατηρήσεις και θα αρχίσω αντίστροφα από τον συνάδελφο της Πλειοψηφίας. Θα αρχίσω με τις περιπτώσεις των συναδέλφων Αχμέτ Φαίκογλου και Σαδήκ Σαδί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ο κ. Φαίκογλου αναπτύσσων ερώτηση που αφορούσε το θέμα της ισονομίας χριστιανών και μουσουλμάνων ελλήνων υπηκόων, εχρησιμοποίησε φράσεις απαράδεκτες, φράσεις οι οποίες δεν ανταποκρίνονται στην πραγματικότητα. Οι αιτιάσεις του συναδέλφου στερούνται παντελούς βάσεως και έχουν σκοπό να αποπροσανατολίσουν την κοινή γνώμη. Αναφέρω μια φράση, που ειπώθηκε μέσα στην Αίθουσα αυτή: "Ακόμη κύριε Πρόεδρε, επικρατεί η χούντα της 7ετίας στην Θράκη. Καταπατούνται ανθρώπινα δικαιώματα. Επικρατεί χούντα και στυγνή δικτατορία σ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οι φράσεις αυτές είναι απαράδεκτες και δεν ανταποκρίνονται στην πραγματικότητα. Πήρε απάντηση όμως από τον παριστάμενο αντιπρόεδρο της κυβερνήσεως τον κ. Κανελλόπουλο. Και οφείλω σε απάντηση των όσων ισχυρίζεται ο κύριος συνάδελφος, να διαβάσω τη σχετική περικοπή των πρακτικών εκείνης της συνεδριά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Κανελλόπουλος:"Όμως υπάρχει μια ιστορική πραγματικότητα, που δεν μπορείτε κ. Φαϊκογλου να την αγνοήσετε. Αυτή δύο πράγματα μόνο πρέπει να σας φέρνει στο νου. Στην Πόλη υπήρχαν κάποτε 130.000 με 140.000 Έλληνες. Και είναι μόνο 3000 σήμερα. Πώς το εξηγείτε το φαινόμενο; Αντίστροφα στη Θράκη ήσαν 40.000 και είναι τώρα 150.000 και τις ενισχύουμε εμείς, δίνοντας ακόμα και επιδόματα για την ανάπτυξη του πληθυσμού τους. Και ένα δεύτερο: Μπορείτε να μας πείτε, πώς λέγεται ο χριστιανός στην Τουρκική Βουλή; Μπορείτε να μας πείτε ποιο είναι το όνομά του; Εμείς έχουμε δυο. Και άλλοτε είχαμε και περισσότερους και χαιρόμαστε να τους έχουμε. Αντιπροσωπεύουν ένα πνευματικό, ένα ιστορικό, και ένα θρησκευτικό ας τον πούμε, τομέα τον οποίο σεβόμαστε και ανα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 Φαϊκογλου θα πρέπει να μάθετε ότι βρίσκεστε στην Ελλάδα και είστε Έλλ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 κύριος συνάδελφος όπως και ο κ. Σαδίκ σε όλες τις τοποθετήσεις τους, ισχυρίζονται ότι είναι Τούρκοι και εδώ υπάρχει ένα τεράστ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αι μέσα στη Βουλή το εί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Ακριβώς το έχει πει και μέσα στη Βουλή. Εγώ βεβαίως με τις σκέψεις που προανέφερα, επρότεινα να μην δοθεί άδεια ασκήσεως διώξεως όμως οι τοποθετήσεις και των δυο αυτών συναδέλφων, σχετικά με το αν είναι Έλληνες ή Τούρκοι, που υπερηφανεύονται ότι είναι Τούρκοι, και επομένως δεν θα πρέπει να βρίσκονται στην Αίθουσα αυτή. Και ειλικρινά θα πρέπει κάποτε να εφαρμοστεί αυτή η διάταξη του άρθρου 55 του Συντάγματος παρ. 2, κατά την οποία όποιος απώλεσε την ιδιότητα του Έλληνα πολίτη εκπίπτει αυτοδικαίως από του Βουλευτικού αξιώματος. Θα πρέπει εν πάση περιπτώσει κάποτε να κινηθεί η διαδικασία του άρθρου 100 του Συντάγματος παρ. 1 εδάφιο γ, κατά την οποία το Ανώτατο Ειδικό Δικαστήριο έχει μια τέτοια αρμοδιότητα. Βεβαίως επρότεινα να μην δοθεί άδεια γιατί οι δηλώσεις αυτές ναι μεν προκάλεσαν και ερέθισαν την κοινή γνώμη, δεν την έχουν όμως συγκλονίσει και για το λόγο αυτό, πρότεινα να μην δοθεί άδεια ασκήσεως διώ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Κατσίκης κατηγορείται για παράβαση του ΓΟΚ. Έχει ικανοποιηθεί η ποινική αξίωση της πολιτείας. Ήδη το πρωτοβάθμιο Δικαστήριο τον καταδίκασε σε φυλάκιση 6 μηνών και τώρα βρισκόμαστε στο στάδιο της ασκηθείσης εφ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δεύτερη αίτηση άρσεως, όπου κατηγορείται για αυτοδικία για μια ασήμαντη πράξη, για περίφραξη ενός τμήματος δρόμου και η πράξη αυτή δεν είναι από αυτές που μπορεί κανείς να δώσει άδεια διώξεως, γιατί δεν έχουν καμία, κατά την άποψή μου, νομική απ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Κούβελας κατηγορείται για καθυστέρηση ενσήμων την περίοδο που ήταν Δήμαρχος Θεσσαλονίκης. Ήδη έχουμε αποφασίσει σε άλλες αιτήσεις, για άλλα χρονικά διαστήματα καθυστερήσεων και συνεπώς δεν πρέπει κι εδώ να δοθεί άδεια ασκήσεως διώξ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φάρας κατηγορείται για παράβαση του ΚΟΚ. Πρόκειται μόνο για ειδικές ζημιές και μάλιστα τραυματισθείς είναι ο ίδιος. Δεν υπάρχει καν αδίκημα στη περίπτω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μπάρδης κατηγορείται για εξύβριση. Πρόκειται για μια μήνυση αντιπερισπασμού που κατέθεσε ο αντίδικός του σε μια ποινική δίκη και σε κάποια διακοπή επετέθη στον κύριο συνάδελφο ο οποίος εκείνη τη στιγμή ασκούσε τα υπερασπιστικά του καθήκ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Ψωμιάδης και Ζαχαράκης κατηγορούνται για το αδίκημα της απειλής και εξύβρισης. Όμως ούτε το ένα αδίκημα ούτε το άλλο στοιχειοθετούνται από τη μελέτη της δικογρα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ρακατσούλας κατηγορείται για ελαφρές υλικές ζημιές και μάλιστα για ζημιές που έγιναν στο πάρκινγκ της Βουλής. Αυτή η υπόθεση έπρεπε να τεθεί στο αρχείο και δεν ξέρω γιατί ζητείται η άρση της ασυλίας τ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ρέτης κατηγορείται για συκοφαντική δυσφήμιση. Είναι όπως ακριβώς λέει η έκθεση της Διεύθυνσης Συνεταιρισμών η οποία επελήφθη του θέματος, ότι πρόκειται για μια εσωτερική υπόθεση των μελών του Συνεταιρισμού και η οποία θα επιλυθεί από τα αστικά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ποστολάκης κατηγορείται για σωματική βλάβη, για παράβαση του ΚΟΚ. Ο παθών ζητά μόνο αστική ικανοποίηση, δεν επιθυμεί την ποινική δίωξη. Βέβαια η πράξη διώκεται αυτεπάγγελτα αλλά εν πάση περιπτώσει και ο ίδιος ο παθών δέχεται ότι πράγματι αυτός ευθύνεται για τη σύγκρο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Θεοδωράκης κατηγορείται για εσχάτη προδοσία. Πρόκειται για τις γνωστές δηλώσεις ότι είναι υπέρ της συνομοσπονδίας κ.λπ. Είναι μια προσωπική του άποψη που δεν στοιχειοθετεί το αδίκημα για το οποίο κατηγο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κατηγορείται για σωματική βλάβη από τροχα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τύχημα. Εδώ η παθούσα εδήλωσε ότι δεν εκτύπησε, ανταλλάξανε τα στοιχεία τους, υπήρξαν μόνο υλικές ζημίες, έτσι φάνηκε εκ πρώτης όψεως και εν πάση περιπτώσει από την έκθεση αυτοψίας την οποία έκανε η τροχαία, δεν προκύπτει ευθύνη του κυρίου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ιαμαντής κατηγορείται για δύο πράξεις. Όταν ήταν Πρόεδρος στην ΚΥΔΕΠ υπέβαλε παραίτηση και με το έγγραφο της παραιτήσεώς του δικαιολογούσε τους λόγους που παραιτήθει. Σε καμία περίπτωση και καμία από τις φράσεις που αναφέρονται στο έγγραφο παραιτήσεως δεν στοιχειοθετεί το αδίκημα της συκοφαντικής δυσφημ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αμόπουλος κατηγορείται για ψευδή βεβαίωση, συκοφαντική δυσφήμηση για ψευδή ανόμοτο κατάθεση, απάτη κ.λπ. Έρχεται όμως ο Εισαγγελέας Πλημμελειοδικών Λαρίσης και με διάταξή του έκρινε ότι καμία από αυτές τις πράξεις για τις οποίες κατηγορείται δεν ευσταθεί και προτείνει να απορριφθεί η έγκλιση καθ’ ολοκληρί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Νικολόπουλος κατηγορείται για εγκατάσταση και χρησιμοποίηση ραδιοσταθμού και συκοφαντική δυσφήμηση δια του Τύπου, ως εκδότης του περιοδικού "Ο ΛΟΓΟΣ". Πρόκειται για μια κριτική, την οποία έκανε εις βάρος κάποιου διευθυντού της Αγροτικής Τραπέζης. Δεν υπήρχε καμία πρόθεση δυσφημήσεως και εν πάση περιπτώσει τα στοιχεία της δικογραφίας είναι ελλιπή και δεν είμεθα σε θέση να πούμε εάν διέπραξε ή δεν διέπραξε το αδίκημα για το οποίο κατηγο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εφανόπουλος κατηγορείται για παράβαση του Κ.Ο.Κ. Πρόκειται για ζημιές που υπέστη ο αντίδικός του, διότι προκειμένου να τον αποφύγει έπεσε σε κάποιο ανάχωμα. Ούτε καν έγινε σύγκρουση των δύο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τσώνης κατηγορείται για ορισμένες πράξεις. Εγώ τουλάχιστον, που μελέτησα με πολύ προσοχή τα στοιχεία της δικογραφίας, επί της ουσίας δεν βρήκα κανένα στοιχείο, βάσει του οποίου να στοιχειοθετείται οποιοδήποτε αδίκημα από εκείνα για τα οποία κατηγορείται. Επί πλέον, κατά την άποψή μου, η ασκηθείσα ποινική δίωξη είναι απαράδεκτη, γιατί ήταν Πρόεδρος της Α.Ε. Διώρυγος Κορίνθου η οποία είναι ανώνυμος εταιρεία και διέπεται από τις διατάξεις της νομοθεσίας περί ανωνύμων εταιρειών. Συνεπώς δεν είναι υπάλληλος κατά την έννοια της διατάξεως του άρθρου 13 του Ποινικού Κώδικα. Συνεπώς απαραδέκτως ασκήθηκε η ποινική δίωξη, πέραν του ουσία αβασίμου τη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ρής κατηγορείται ότι δεν είχε ασφαλισμένο το αυτοκίνητο, το οποίο οδηγούσε κάποιος οδηγός του. Νομίζω ότι είναι υπόθεση ασήμαν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ιζοβίτης κατηγορείται για παράβαση του κώδικα οδικής κυκλοφορίας και συγκεκριμένα ότι έτρεχε με 140 χιλ. την ώρα, ενώ έπρεπε να τρέχει με 100 χιλ. την ώρα. Δεν ξέρω κατά πόσον μπορούμε να διαπιστώσουμε εάν πράγματι έτρεχε με αυτή την ταχ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κατηγορείται για περιύβριση δικαστικής αρχής. Κατά την εκπομπή της 28ης Μαϊου 1991 έκανε μια κριτική δριμύτατη αλλά καλόπιστη, επί νομικών θεμάτων.</w:t>
      </w:r>
    </w:p>
    <w:p>
      <w:pPr>
        <w:pStyle w:val="Style15"/>
        <w:rPr>
          <w:rFonts w:ascii="Courier New" w:hAnsi="Courier New" w:cs="Courier New"/>
        </w:rPr>
      </w:pPr>
      <w:r>
        <w:rPr>
          <w:rFonts w:cs="Courier New" w:ascii="Courier New" w:hAnsi="Courier New"/>
        </w:rPr>
        <w:t>Θεμελίωσε τη νομική άποψή του ότι κακώς προεδρεύει ο Πρόεδρος του Αρείου Πάγου στο Ανώτατο Ειδικό Δικαστήριο, έκανε κριτική στον τρόπο διεξαγωγής της διαδικασίας, εξέφρασε άποψη για την εξέταση του Κοσκωτά και νομίζω ότι όφειλε να κάνει μια τέτοια τοποθέτηση, να συνεισφέρει και αυτός από τη θέση εκείνη, τις νομικές του απόψεις. Δε νομίζω ότι στοιχειοθετείται το αδίκημα της περιυβρίσεως δικαστι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υπόθεση αφορά τον επικήδειο που εξεφώνησε στην κηδεία του μακαρίτη του Μένιου του Κουτσόγιωργα. Αναφέρθηκε απλά στα αίτια που προκάλεσαν το θάνατο του Μένιου του Κουτσόγιωργα και τίποτα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αθόπουλος κατηγορείται για εξύβριση αλλά η υπόθεση αυτή έπρεπε να αποσυρθεί, διότι έχει εκπνεύσει η προθεσμία των τριών μηνών και συνεπώς, θεωρείται ότι η άδεια δεν έχει παρασχεθεί, λόγω παρελεύσεως της τριμήνου προθεσμίας, όπως προβλέπε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όπουλος κατηγορείται για παράβαση υγειονομικού κανονισμού. Οπωσδήποτε δεν υπάρχει αδίκημα. Αυτό εδέχθη το Πλημμελειοδικείο που εξεδίκασε την υπόθεση, με κατηγορούμενο τον επιστημονικό υπεύθυνο της κλινικής του, ο οποίος και απηλλάγη για την ίδια πράξη. Συνεπώς, δεν είναι δυνατόν να καταδικαστεί αυτός για την πράξη, για την οποία αθωώθηκε ο επιστημονικός υπεύθυνος της κλινικής, ο οποίος ήταν και υπεύθυνος τηρήσεως του υγειονομικού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έας Παπανδρέου κατηγορείται για περιύβριση αρχής, εξέγερση, απείθεια και διασπορά ψευδών ειδήσεων. Πρόκειται για μια μηνυτήρια αναφορά κάποιου τέως εισαγγελέως Θεσσαλονίκης, ο οποίος με τον τρόπο αυτό πιστεύω ότι ήθελε να βγει από την αφάνεια και με πολυπραγμοσύνη θεωρεί ποινικώς αξιόλογες, όλες τις κατά καιρούς δηλώσεις του Αρχηγού της Αξιωματικής Αντιπολίτευσης. Μάλιστα, αυτός ο τέως εισαγγελέας αμφισβητεί την ελευθερία του Τύπου, αμφισβητεί τα ατομικά δικαιώματα του πολίτη, κάνει επίδειξη γνώσεων, αντιγράφων ανεπιτυχώς διάφορους συγγραφείς και καθηγητάς και τελικά κατορθώνει να διαφανεί η ιλαρότητα των ισχυρισμ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σκέψεις, κύριοι συνάδελφοι, προτείνω για όλες τις περιπτώσεις να μη δοθεί άδεια άρσης ασυλ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Σ:Κύριε Πρόεδρε, είναι βέβαιο ότι θα εισέπραττα τη δυσφορία των συναδέλφων ή τουλάχιστον την ευγενική αδιαφορία τους αν αποτολμούσα να επαναλάβω τα νομικά και πραγματικά επιχειρήματα, τα οποία ανέπτυξαν οι κύριοι συνάδελφοι Εισηγητές της Πλειοψηφίας και της Αξιωματικής Αντιπολίτ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100 και πλέον χρόνια κοινοβουλευτικού βίου εδώ, σ` αυτή την Αίθουσα έχουν ακουστεί από διαπρεπείς κοινοβουλευτικούς και νομομαθείς, ακριβώς τα ίδια επιχειρήματα και έχει γίνει η αυτή κατά λέξη θεμελίωση, της άποψης ότι η Βουλή πρέπει μετά φειδούς και σε άκρως εξαιρετικές περιπτώσεις, να επιτρέπει, να αίρει την ασυλία των υπό δίωξη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έτησα με ευθύνη και ιδιαίτερη προσοχή τις δικογραφίες των διωκομένων συναδέλφων. Και πρέπει να πω εδώ ότι στο σώμα των δικογραφιών δεν είχα τη χαρά να σημειώσω αμαρτήματα τέτοιου είδους ποινικά, ώστε να δεχθώ την αίτηση για την άρση της βουλευτικής ασ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κύριε Πρόεδρε και κύριοι συνάδελφοι, δέχεται κατ` αρχήν άρση της βουλευτικής ασυλίας όταν τα αδικήματα για τα οποία κατηγορούνται συνάδελφοι ή έχουν συγκλονίσει γενικότερα την κοινή γνώμη ή έχουν σχέση με την κακή διαχείριση του δημοσίου χρήματος και της δημόσιας περιουσίας. Τέτοια περίπτωση δεν σημειώνεται στις υποθέσεις τις οποίες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κύριε Πρόεδρε και κύριοι συνάδελφοι, να αναφερθώ και στις ειδικές περιπτώσεις -και όταν λέγω "ειδικές" κυριολεκτώ- των δύο μουσουλμάν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Βουλή και η Πατρίδα γενναία και μεγαλόψυχη. Και προπαντός η Βουλής δεν είναι δυνατόν να παρασύρεται εκεί όπου επιδιώκουν οι μουσουλμάνοι συνάδελφοι και να επιτυγχάνεται έτσι αυτό το οποίο επιδιώκουν. Προκαλούν! Και πράγματι υπάρχει και εγκληματική διάθεση των συναδέλφων και διάθεση πρόκλησης του Ελληνικού Λαού και της Βουλής. Και δεν είναι πρώτη φορά. Ατυχώς, είμαστε μάρτυρες συνεχών και συνεπών τέτοιων δηλώσεων και τέτοιας συμπεριφοράς και νομίζω ότι μπορούμε να έχουμε αυτή την πολυτέλεια να αναστείλουμε την διάθεση για αναστολή της ιδιότητός των ως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κύριε Πρόεδρε και κύριοι συνάδελφοι, ακριβώς εδώ, εφαρμόζοντας την δική μας αρχή, την ελληνική αρχή της aequitas, της επιείκειας, να μην άρουμε την ασυλία των, να δώσουμε την δυνατότητα ακόμη μια φορά να σκεφθούν ότι η ιδιότητα του Έλληνα Βουλευτή έχει ως δικαίωμα και ως άσκηση ακραία όρια. Και ότι πέραν των ακραίων ορίων, δεν μπορεί να καλύπτεται η πράξη και ο λόγος από την βουλευτική ασ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 αυτές τις σκέψεις, κύριε Πρόεδρε και κύριοι συνάδελφοι, ο Συνασπισμός δεν ψηφίζει άρση της βουλευτικής ασυλίας, ακόμα και των μουσουλμάνων συναδέλφ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Σ:Κύριε Πρόεδρε, κύριοι συνάδελφοι, αν παίρνω το λόγο, δεν τον παίρνω για να ζητήσω την κάλυψη της Βουλής όσον αφορά την υπόθεση η οποία με αφορά. Αντίθετα θα παρακαλέσω τους συναδέλφους να ψηφίσουν υπέρ της άρσεως της ασυλίας μου, ώστε αν τυχόν ποτέ αυτή η υπόθεση -δεν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λέπω πιθανόν- φθάσει ενώπιον του ακροατηρίου -διότι ακόμα γίνεται προανάκριση- να έχω την δυνατότητα να υπερασπισθώ την αλήθεια. Και δεν αφορά μόνο εμένα η υπόθεση, αλλά αφορά όλα τα Διοικητικά Συμβούλια από το 1982 και εδώ της εταιρείας "Α.Ε. Διώρυγος Κορίνθου". Βέβαια δεν είναι δυνατόν να δεχθώ, συνάδελφοι με τους οποίους μαζί δραστηριοποιηθήκαμε όλα αυτά τα χρόνια να βρίσκονται στο εδώλιο του κατηγορουμένου και εγώ να είμαι καλυμμένος από την βουλευτική ασ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ήρα το λόγο όμως, τον πήρα γιατί δύο χρόνια που είμαι εδώ στη Βουλή σας βλέπω όλους τους συναδέλφους, όλων των κομμάτων με ψηλά το κεφάλι, κοιτάζοντάς σας στα μάτια. Δεν θέλω λοιπόν να αφεθεί κανένα ερώτημα να αιωρείται σε αυτή την Αίθουσα, ούτε σε σας τους συναδέλφους μου, ούτε και στους λειτουργούς τ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2 έως το 1989 ήμουν Πρόεδρος του διοικητικού συμβουλίου της εταιρείας "Α.Ε. Διώρυγος Κορίνθου". Γιατί συζητείται σήμερα αυτή η υπόθεση; Γιατί δυστυχώς η κοινωνία μας έχει φθάσει σε μία κατάσταση όπου το να κάνεις έργο, είναι ύποπτο. Και δυστυχώς η κακοπιστία και η συμπλεγματική συμπεριφορά περισσ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Ε. Διώρυγος Κορίνθου" είναι ανώνυμος εταιρεία που λειτουργεί χάριν του δημοσίου συμφέροντος σύμφωνα με τους κανόνες της ιδιωτικής οικονομίας. Διέπεται δε από τις διατάξεις του νόμου περί ανωνύμων εταιρειών. Αντικείμενο της "Α.Ε. Διώρυγας Κορίνθου" είναι η συντήρηση και η εκμετάλλευση της Διώρυγας Κορίνθου που αποτελεί το μεγαλύτερο τεχνικό έργο της Ελλάδας. Ιδρυτικός νόμος της εταιρείας είναι ο νόμος 1067/1980 και ψηφίστηκε όταν έληξε το προνόμιο της εκατονταετούς εκμεταλλεύσεως της Διώρυγας από τη Ν.Α.Ε.Δ.Κ. (Νέα Ανώνυμος Εταιρεία Διώρυγος Κορί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αυτός έγινε επί κυβερνήσεως της Νέας Δημοκρατίας και βέβαια ο ιδρυτικός νόμος αποτελεί το ευαγγέλιο της λειτουργίας της εταιρείας. Σύμφωνα με ρητή διάταξη του νόμου η εταιρεία έχει δικό της κανονισμό προμηθειών και εκτελέσεως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σωτερικός κανονισμός προμηθειών έχει συνταχθεί από το προϊστάμενο της εταιρείας Διώρυγας Υπουργείο Οικονομικών με την υπουργική απόφαση 96204/1256/12-1-81. Τότε Υπουργός Οικονομικών ήταν ο κ. Έβερτ, Πρόεδρος Δημοκρατίας ο κ. Καραμανλής, Πρόεδρος της Κυβερνήσεως ο κ. Ρά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αυτός ο κανονισμός ότι "από της ισχύος του παρόντος κανονισμού παύει ισχύουσα πάσα προγενεστέρα απόφαση ή σχετικός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ρομήθειες, τα έργα κ.λπ. αναφέρεται στο πρώτο άρθρο του Κανονισμού ότι "οι πάσης φύσεως προμήθειες και έργα προς ικανοποίηση των αναγκών της Α.Ε. Διώρυγας Κορίνθου γίνονται με κύριο στόχο την υψηλή ποιότητα και δια την ποιότητα ταύτην, την χαμηλοτέρα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δίνεται ο προσανατολισμός της λειτουργίας της εταιρείας κατά τους κανόνες της ιδιωτικής πρωτοβουλίας με αυτ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αυτή η θλιβερή ιστορία στηρίζεται στο γιατί εφαρμόσαμε αυτό τον κανονισμό και δεν εφαρμόσαμε διατάξεις των νόμων περί Δημοσίου. Εφαρμόζοντας αυτό τον κανονισμό καταφέραμε να κάνουμε ένα τεράστιο έργο για το οποίο θα με συγχωρήσετε να κάνω μία ταχύτατη αναφορά. Τί κάναμε αυτά τα επτά χρόνια που είμαστ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δύο βυθιζόμενες γέφυρες στα Ίσθμια και στην Ποσειδωνία. Ανανεώσαμε μέρος του στόλου της εταιρείας, όπως και των μεταφορικών μέσων και της τεχνικής υποδομής. Διαμορφώσαμε τον κανονισμό προσωπικού και επί επτά χρόνια είχαμε εργασιακή ειρήνη. Αντιμετωπίσαμε το μεγάλο πρόβλημα των κρηπιδωμάτων της Διώρυγας με συνεχή συντήρηση των πρανών και εμπλουτίσαμε την εταιρεία με τη σύνταξη οριστικής μελέτης για το έργο. Αναβαθμίσαμε την περιοχή Ισθμίων με την κατασκευή και λειτουργία κέντρου αναψυχής για το προσωπικό, για τους κατοίκους της περιοχής. Φτιάξαμε δανειστική βιβλιοθήκη για το χωριό, μηχανογραφήσαμε τις υπηρεσίες της εταιρείας, διαχειριστήκαμε με παραγωγικό τρόπο μία εταιρεία του Δημοσίου με αποτελέσματα κερδοφ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είτε ότι το 1982 που αναλάβαμε, παραλάβαμε ταμείο 72 εκατομμυρίων και παραδώσαμε το 1989 ταμείο 750 εκατομμυρίων χωρίς καμία υποχρέωση προς τρ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θα μου επιτρέψετε να μπω για λίγο στην ουσία των πραγμάτων, να μιλήσω για την ταμπακιέρα, για να μην θεωρηθεί ότι το αποφεύγω, μιλώντας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ά τίθενται κάποια θέματα από έναν έλεγχο που έγινε από ελεγκτές του Υπουργείου Οικονομικών που αφορούν το έργο των γεφυρών, την προμήθεια των ρυμουλκών, την μελέτη των κρηπιδωμάτων και το κατάστημα που φτιάξαμε στα Ίσθ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γέφυρες εν τάχει έγινε διεθνής μειοδοτικός διαγωνισμός για την προμήθεια βαρούλκων στον οποίο έλαβαν μέρος όλες οι εταιρείες της Ευρώπης οι οποίες ησχολούντο με αυτό το αντικείμενο. Στο διαγωνισμό αυτό μειοδότρια βγήκε μία αγγλική εταιρεία με ποσό 29 εκατ. δρχ. Επισκεφθήκαμε την εταιρεία αυτή και εκεί είδαμε ότι υπάρχουν κάποια προβλήματα λειτουργίας. Είναι γνωστή η κατάσταση της αγγλικής βιομηχανίας και στην προσπάθειά μας να πετύχουμε καλύτερη τιμή βρήκαμε ά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ήρθαμε σε επαφή με τους Γερμανούς, τους δεύτερους μειοδότες οι οποίοι μας εκκάλεσαν εκεί, τους επισκεφθήκαμε, είδαμε μία άλλη κατάσταση και τελικά μείωσαν την τιμή κατά 3 εκατομμύρια. Από 29 εκατ. μας έδωσαν τα βαρούλκα 26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ίτε μου εσείς, αν ήσασταν στη θέση μας, τι θα κάνατε. Και βέβαια πήραμε από εκεί τα βαρούλκα. Βέβαια ο έλεγχος φθάνει στο σημείο να μας ελέγχει γιατί ακολουθήσαμε τη μέθοδο βυθιζόμενων γεφυρών. Και λέει "πώς το κάνατε αυτό το έργο αφού δεν έχει γίνει πουθενά στο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το έργο αυτό το φτιάξαμε. Τα βαρούλκα τα πήραμε από τη Γερμανία στη μικρότερη τιμή. Το έργο αυτό είναι πρωτότυπο, δεν υπάρχει πουθενά αλλού στον κόσμο, λειτουργεί 6 χρόνια, λειτουργεί χωρίς προβλήματα και πραγματικά και εγώ και οι συνάδελφοί μου των διοικητικών συμβουλίων της Εταιρείας Διώρυγος είμαστε περήφανοι γι’ αυτό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ρυμουλκά. Χρειάστηκε να ανανεώσουμε το στόλο της εταιρείας. Προσφύγαμε στους brouers του Λονδίνου, οι οποίοι μας έστειλαν όλα τα ρυμουλκά τα μεταχειρισμένα - γιατί για μεταχειρισμένο κατ’ αρχήν ενδιαφερθήκαμε - τα οποία υπήρχαν στα λιμάνια της Ευρώπης. Απ’ αυτά τελικά προμηθευτήκαμε το φθηνότερο έναντι 650.000 φιορινιών εκείνη την εποχή συν 90.000 φιορίνια τα μεταφορικά. Ήταν το φθηνότερο από όσα προσεφέροντο εκείνη την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αποφασίσαμε να κτίσουμε ένα καινούργιο ρυμουλκό. Αναφέρομαι στις τιμές και μετά στη μέθοδο. Το καινούργιο ρυμουλκό μας στοίχισε 1.912.000 φιορίνια, ενώ μας προσεφέροντο ισοδύναμα ρυμουλκά μεταχειρισμένα τα οποία εκείνη την εποχή είχαν τιμή 1.650.000 έως 1.750.000 φιορίνια. Δηλαδή φτιάξαμε ένα καινούργιο ρυμουλκό με μια διαφορά περίπου 200.000 φιορινιών. Πώς το φτιάξ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ήγαμε να το αγοράσουμε. Αγοράσαμε τεχνολογία και σχέδια και παραγγείλαμε στην ολλανδική εταιρεία όλα τα μέρη του ρυμουλκού, τα οποία δεν ήταν δυνατόν να κατασκευασθούν εδώ στην Ελλάδα. Τα φέραμε σ’ ένα στυλ Play Mobil για να καταλάβετε, και αναθέσαμε σε ελληνικό κρατικό ναυπηγείο, θυγατρικό της Εμπορικής Τραπέζης, την ΕΕΓΕ να το κτίσει. Γιατί; Για να δώσουμε δουλειά στην χειμαζόμενη ναυπηγ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έχει κάνει ο έλεγχος; Μιλώντας αλλού για δραχμές και αλλού για φιορίνια, ενώ ξέρετε ότι η δραχμή με το φιορίνι καθημερινά αλλάζει σχέση, δημιουργεί μία κατάσταση, ένα μπλέξιμο, στο οποίο μόνο όταν τα βάλεις στη βάση ενός συναλλάγματος, βγάζεις το συμπέρασμα ότι ήταν επωφελής, σαφέστατα επωφελής. Υπάρχει μία κακοήθεια στον τρόπο του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ξεκάθαρο, όμως, όπως σας ανέφερα από τις τιμές, ότι κερδίσαμε ένα καινούργιο ρυμουλκό σε τιμή περίπου που προσεφέρετο μεταχειρισμένο εκείνη την εποχή στην Ευρώπη. Και τελικά το αποτέλεσμα είναι άριστο, γιατί αυτό είναι που μετρ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ούν ότι απιστήσαμε έναντι της εταιρείας και τη βλάψαμε. Μα, τόσα χρόνια τα ρυμουλκά που πήραμε είναι εκείνα που εκτελούν όλο το έργο το οποίο εκτελείται μέσα στη Διώρ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ελέτη των κρηπιδωμάτων. Μας λένε γιατί δεν ακολουθήσαμε τον νόμο περί μελετών του Δημοσίου. Εμείς, επειδή το έργο των κρηπιδομάτων είναι ένα τεράστιο πρόβλημα, για όσους είναι τεχνικοί αναφέρω ότι αφορά κτίσιμο υποθαλάσσιο, είναι λοιπ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να τεράστιο πρόβλημα το οποίο χρειάζεται ειδική μελέτη. Έτσι, λοιπόν, το διοικητικό συμβούλιο αποφάσισε να προσφύγουμε στις εταιρείες, οι οποίες έχουν το μεγαλύτερο βαθμό πτυχίου μελετητού λιμενικών έργων. Πήγαμε, λοιπόν, στο ΥΠΕΧΩΔΕ, πήραμε από το μητρώο μελετητών τα μελετητικά γραφεία για λιμενικά έργα που έχουν το μεγαλύτερο βαθ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ταν 8-9 Γραφεία, που είχαν πτυχίο 6ης τάξεως, αν θυμάμαι καλά, γιατί έχουν περάσει και πολλά χρόνια. Όλους αυτούς τους καλέσαμε δια συστημένης επιστολής, όχι με δημοσίευμα στον Τύπο, ήταν καλοκαίρι τότε και μπορούσε να μην υποπέσει στην αντίληψή τους. Και όλοι έλαβαν γνώση και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πιλέξαμε εκείνον, στον οποίο αναθέσαμε τη μελέτη; Ποιός θα ήταν ο αντικειμενικότερος τρόπος; Ζητήσαμε από το ΥΠΕΧΩΔΕ τη βαθμολογία των γραφείων που δήλωσαν ενδιαφέρον και από τη βαθμολογία τους επιλέξαμε εκείνο το Γραφείο, που είχε τη μεγαλύτερη βαθμ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αν στα γραφεία της Εταιρείας και τους ρωτήσαμε πόσο θέλουν για τη μελέτη, την οποία σκεπτόμαστε να τους αναθέσουμε, επειδή έχουν τη μεγαλύτερη βαθμολογία. Γιατί από ό,τι πληροφορηθήκαμε, είχαν κάνει έργα μέχρι την Κίνα. Μας ζήτησαν 92 εκατ., αν θυμάμαι καλά. Κάναμε παζάρια και ρίξαμε στα 80 εκατ. την τιμή της μελέτης. Επειδή το κόστος του μελετητού καθορίζεται από το τελικό κόστος της μελέτης, σας λέω ότι το νόμιμο κόστος της μελέτης σύμφωνα με τον Κώδικα Μηχανικών είναι 110 εκατ., γιατί το συνολικό κόστος του έργου αγγίζει τα 9 δις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πού εβλάβη η εταιρία. Η μελέτη, η οποία έχει τελειώσει, παρεδόθη στην εταιρία και από πουθενά δεν ασκήθηκε ένσταση, όσον αφορά την επιστημονική της αξία. Αποτελεί περιουσιακό στοιχείο και όποτε αποφασίσει η όποια κυβέρνηση να κάνει το έργο, σε αυτή τη μελέτη θα στηριχθεί. Πού έχουν βλαφθεί τα συμφέροντα τ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ναφέρομαι σε μια περίπτωση, που είναι αστεία. Δεν θα σας κουράσω, απλώς για να δείτε πώς στήνονται κάποι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ει της δημιουργίας αυτού του περίφημου έργου των κρηπιδωμάτων και ενόψει του ότι θα εργάζοντο άλλα 300 άτομα, εζήτησα από το ΥΠΕΧΩΔΕ την άδεια, για να χτίσουμε ένα κυλικείο για το προσωπικό. Πράγματι μας εδόθη η άδεια το χτίσαμε και μας στοίχισε τότε 5 εκατ. δραχμές. Το έργο των κρηπιδωμάτων δεν έγινε. Τι να κάναμε το κυλικείο; Να το αφήναμε ρημάδι; Το νοικιάσαμε και από αυτό η Διώρυγα έχει τα έσοδά της. Και ταυτόχρονα αυτό το κυλικείο έχει γίνει ένα κέντρο για τον πληθυσμό όλης της περιοχής. Ειδικά τους καλοκαιρινούς μήνες, από το φορτίο των επισκεπτών βουλιάζει. Έχει δώσει ζωή σε όλη την περιοχή. Επιτέλους, το νοικιάσαμε. Δεν βάλαμε τα ενοίκια στην τσέπη μας. Και πουθενά αυτός ο έλεγχος δεν λέει, ούτε υπαινιγμό κάνει πουθενά ότι εγώ ή κάποιο μέλος του Δ.Σ., έστω και μια δραχμή βάλαμε στην τσέπη μας. Και όμως, μας κατηγορούν επειδή φτιάξαμε το κυλικείο και γιατί το νοικιάσαμε και δεν το αφήσαμε να γίνει ρημαδ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η κατάσταση, κύριοι συνάδελφοι, με έχει στεναχωρήσει πάρα πολύ, αλλά στη βάση της είναι αστ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σας παρακαλέσω και πάλι, κύριοι συνάδελφοι, είναι με την ψήφο σας να μου δώσετε τη δυνατότητα, ώστε αν τυχόν ταλαιπωρηθούν τα υπόλοιπα μέλη του Δ.Σ., να είμαι και εγώ μαζί τους, για να υπερασπιστούμε τις θέσεις μας και το έργο μας, για το οποίο είμαστε περήφανοι! Η κοινωνία της Κορινθίας και όλες οι τοπικές εφημερίδες, ασχέτως τοποθετήσεως πολιτικής και κομματικής, όλα αυτά τα χρόνια, αξιολόγησαν το έργο και το επαίνεσαν. Και λυπάμαι που βρέθηκε ένας άνθρωπος -που είναι ο διάδοχός μου στην εταιρία- κακόπιστος, ο οποίος με οδήγησε σ' αυτή την περιπέτει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πειδή το αντικείμενο είναι κάπως περιορισμένο και συνήθως στις άρσεις της ασυλίας των συναδέλφων δεν δαπανάται πολύς χρόνος, θα παρακαλούσα πάρα πολύ να δεχθείτε για τους τέσσερις ομιλητές που υπολείπονται, να περιορίσουμε το χρόνο ομιλίας τους σε 10 λεπτά.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Βουλή απ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υλα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Κύριοι συνάδελφοι, λαμβάνω το λόγο όχι για να τοποθετηθώ εφ’ όλων των περιπτώσεων αιτημάτων άρσεως ασυλίας, αλλά για τις δυο μόνο περιπτώσεις που αναφέρονται στους Έλληνες μουσουλμάνους Βουλευτές, τους κυρίους Φαίκογλου και Σαδί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υμφωνώ σε πολλά σημεία με τις θέσεις που διατύπωσαν οι Εισηγητές, αγορητές όλων των κομμάτων και ιδιαίτερα συμφωνώ στον επικαλούμενο λόγο ότι η βουλευτική ασυλία και η καθοριζόμενη διαδικασία προς άρση της ασυλίας θεσπίστηκε, προβλέπεται και ακολουθείται προς προστασίαν του Κοινοβουλίου και όχι των προσώπων των Βουλευτών. Αλλά, το Κοινοβούλιο για να προστατεύεται πρέπει να λειτουργεί. Και για να λειτουργεί πρέπει να υπάρχει η Ελληνική Πατρίδα, την οποία όμως εκθέτουν και υποσκάπτουν με τις ενέργειές τους οι Έλληνες μουσουλμάνοι Βουλευτές. Και οι ενέργειές τους αυτές συγκινούν και συγκλονίζουν ολόκληρη 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θέση μου επί του αιτήματος των αρμοδίων εισαγγελικών αρχών για την άρση της βουλευτικής ασυλίας για τις παράνομες πράξεις των δυο Ελλήνων μουσουλμάνων Βουλευτών Φαίκογλου και Σαδίκ είναι υπέρ της άρσεως της ασυλίας για τον προαναφερθέντα, κυρίως,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μου αυτή επί των αιτήσεων άρσεως ασυλίας των δύο Ελλήνων μουσουλμάνων Βουλευτών κυρίων Σαδίκ και Φαίκογλου απορρέει από την πεποίθησή μου ότι η λήψη ορισμένων νομίμων μέτρων θα τους οδηγήσει στο να συνειδητοποιήσουν αφ’ ενός μεν τη θέση τους ως Ελλήνων Βουλευτών στο Ελληνικό Κοινοβούλιο και αφετέρου να ενσκήψουν με σοβαρότητα κάποτε, με μετριοπάθεια και σύνεση, μαζί με ολόκληρη την ελληνική Πολιτεία στην αντιμετώπιση των τυχόν προβλημάτων της μουσουλμανικής μειονότητας προς όφελος και των ιδίων των ατόμων της μειονότητας, αλλά και των δυο χωρών Ελλάδας και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ώ ακόμα ότι η άρση της ασυλίας τους θα δικαιώσει την απαίτηση όχι μόνο του Θρακιώτικου λαού, αλλά και ολόκληρου του Ελληνικού Λαού, που με κατάπληξη και ανησυχία παρακολουθεί την έκνομη συμπεριφορά των Ελλήνων μουσουλμάνων Βουλευτών τόσο εντός του Ελληνικού Κοινοβουλίου όσο και εκτός, με τις διάφορες δηλώ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ται λοιπόν ο Έλληνας πολίτης: Η Δημοκρατία και η βουλευτική ασυλία οδηγούν στην βουλευτική ασυδοσία; Ευθύνη για το ερώτημα πρωτίστως έχουν οι δυο Έλληνες μουσουλμάνοι Βουλευτές Φαίκογλου και Σαδίκ και δευτερευόντως εμείς, το Κοινοβούλιο, που στεκόμαστε με πολύ μεγάλη ανοχή απέναντί τους, πολλές φορές δικαιολογημένη, ορισμένες όμως φορές αδικαιολόγ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σημερινές κρινόμενες περιπτώσεις των δυο ανεξαρτήτων Ελλήνων μουσουλμάνων Βουλευτών τάσσομαι υπέρ της άρσεως της ασυλίας και ειδικότερα για την μια που αναφέρεται στον κ. Φαίκογλου, στην οποία ζητείται η άρση της ασυλίας του για να ασκηθεί ποινική δίωξη για παράβαση του άρθρου 141 του ποινικού κώδικα, σύμφωνα με το οποίο όποιος με πρόθεσή του και με οποιεσδήποτε ενέργειες εκθέτει το Ελληνικό Κράτος ή σύμμαχό του ή κατοίκους του σε κίνδυνο αντιποίνων ή εκθέτει σε κίνδυνο διατάραξης τις φιλικές σχέσεις του Ελληνικού Κράτους ή συμμάχου του με ξένο κράτος, τιμωρείται με φυλάκιση 3 μηνών μέχρι 3 ετών", τάσσομαι υπέρ της άρσεως της ασυλίας για το αίτημα της Εισαγγελικής Αρχής εξ αφορμής των δηλώσεών του κ. Φαϊκογλου εντός της Βουλής την 8.2.91 οπότε είπε: "Καταπατούνται τα ανθρώπινα δικαιώματα, το Ελληνικό Σύνταγμα της Χώρας και επικρατεί η χούντα της 7ετίας στη Θράκη, εκεί που διοικούνται τα συμβούλια τα μειονοτικά." Και συνέχισε εντός της Βουλής: "Καταπατούνται τα ανθρώπινα δικαιώματα, κύριε Πρόεδρε, επικρατεί η χούντα, η στυγνή δικτατορία στη Θράκη. Πώς να το κάνουμε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ναι μεν οι γνώμες και οι κρίσεις δεν δύνανται να είναι ψευδείς ή αληθείς αλλά ορθές ή εσφαλμένες, και σαν τέτοιες υπόκεινται κατά την έκφρασή τους ή διατύπωσή τους στην προστασία του άρθρου 14 του Συντάγματος, οι ανακοινώσεις όμως περί δήθεν γεγονότων που λαμβάνουν χώραν προσφάτως ή που δήθεν συμβαίνουν στο παρόν, οι ψευδ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ήσεις ή φήμες, οι οποίες είναι ικανές να προκαλέσουν ανησυχία ή να κλονίσουν την εμπιστοσύνη του κοινού είναι ελεγκτές. Και τέτοιες είναι οι θέσεις τις οποίες εξέφρασε εδώ ο κ. Φα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εύτερη περίπτωση του άλλου Έλληνος μουσουλμάνου Βουλευτού Ροδόπης κ. Σαδίκ, για τον οποίο ζητείται η άρση του ασυλίας του, για ν’ ασκηθεί ποινική δίωξη για παράβαση του άρθρου 183 του Ποινικού Κώδικα, για το αδίκημα της διεγέρσεως, σύμφωνα με το οποίο "όποιος με οποιοδήποτε τρόπο προκαλεί ή διεγείρει δημόσια σε απείθεια κατά των νόμων ή των διαταγμάτων ή εναντίον άλλων νομίμων διαταγών της αρχής τιμωρείται με φυλάκιση μέχρι 3 ετών", για το αίτημα της Εισαγγελικής Αρχής εξ αφορμής των δηλώσεων του κ. Σαδίκ, ότι θα χυθεί αίμα, εάν θα προχωρήσουν οι απαλλοτριώσεις στην περιοχή της Ροδόπης για την εγκατάσταση φυλακών, ασφαλώς οι δηλώσεις του αυτές εμπίπτουν μέσα στις διατάξεις του άρθρου 183 του Ποινικού Κώδικα. Ο κ. Σαδίκ, με τη δήλωσή του αυτή, προκαλεί και διεγείρει σε απείθεια κατά των νόμων ή νομίμων διαταγών περί παραδόσεως των εκτάσεων, που απαλλοτριώθηκαν για κοινωφελή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άθε πολίτης έχει υποχρέωση να σέβεται και να εφαρμόζει το νόμο, τις νόμιμες διαταγές και αποφάσεις. Η συνέπεια των πολιτών σ’ αυτή την υποχρέωση συνθέτει την κοινωνική ευταξία και τη δημόσια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ήλωση αυτή του κ. Σαδίκ δεν έγινε ως απευκταίο ενδεχόμενο, αλλά ως απειλητική προειδοποίηση προς την Πολιτεία για την αποφασιστικότητα των δήθεν θιγομένων μουσουλμάνων πολιτών ν’ αντισταθούν στην εφαρμογή των νόμων και των δικαστικών αποφάσεων. Και αφετέρου, η δήλωση αυτή έγινε ως υποκίνηση-υπόδειξη προς τους μουσουλμάνους πολίτες για έκνομη αγωνιστική αντιπαράθεση προς την Πολιτεία, μεγαλοποιώντας το γεγονός της απαλλοτριώσεως και αμφισβητώντας την νόμιμο διαδικασία, που ακολουθήθηκε και εξομοιώνοντας την απαλλοτρίωση με τομή ζωοδόχου ανθρώπινης φλέβας για να διεγείρει τους μουσουλμάνους. Και ναι μεν, δεν προκαλεί ευθέως σε ενέργεια ο κ. Σαδίκ προς το σκοπό, υποκινεί, όμως, υπούλως σε ενέργειες, των οποίων ενεργειών το σπέρμα της σύλληψής τους και υλοποίησής τους εμμέσως ενσπείρει στις σκέψεις και στις καρδιές των Ελλήνων μουσουλμά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λλείπει, όμως, όπως προανέφερα και η διάθεση εξερεθισμού, που εκδηλώνεται με την επίκληση επιτυχών παρομοιώσεων, που γεννούν συνειρμούς καθοριστικούς για την επιβίωση κάθε ζώντος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κτιμώ ότι η συμπεριφορά των ανεξαρτήτων Ελλήνων μουσουλμάνων Βουλευτών πρέπει να ελεγχθεί, γιατί ενεργούν παράνομα, αντίθετα προς το Σύνταγμα, τους νόμους και τον Κανονισμό της Βουλής και παρεμβαίνουν στα τοπικά πολιτικά πράγματα, επιχειρώντας να διαταράξουν την ειρήνη των πολιτών, ενσπείροντας και διασπείροντας, προφορικώς και εγγράφως, ψευδείς ειδήσεις ή φήμες, που μπορούν να επιφέρουν ανησυχία στους πολίτες και διεγείρουν τους Έλληνες πολίτες, Χριστιανούς και Μουσουλμάνους, σε αμοιβαία διχόνοια. Και το χειρότερο: Με τις δηλώσεις τους, προκαλούνται ή διεγείρονται οι πολίτες σε απείθεια κατά των νόμων και των νομίμων διαταγών. Παραβιάζουν, δηλαδή, άρθρα του Ποινικού Κώδικα, το άρθρο 141 ο πρώτος και το 183 ο δεύ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με την συμπεριφορά τους, τόσο εντός όσο και εκτός της Βουλής, παραβιάζουν το Σύνταγμα, τους νόμους και τον Κανονισμό της Βουλής. Γιατί ναι μεν, ο Βουλευτής έχει απεριόριστο το δικαίωμα της γνώμης κατά τη συνείδηση, σύμφωνα με το άρθρο 60 του Συντάγματος, αλλά εξυπακούεται ότι η έκφραση αυτών πρέπει να σύμφωνη με τα εθνικά συμφέροντα. Να υπάρχει, δηλαδή, η εθνική συνείδηση, την οποία πρέπει να έχουν οι ανεξάρτητοι Μουσουλμάνοι Βουλευτές ως Βουλευτές του Ελληνικού Κοινοβουλίου, για να είναι συνεπείς με τον όρκο τους, "να είναι πιστοί στην πατρίδα Ελλάδα και το δημοκρατικό πολίτευμα, να υπακούουν στο Σύνταγμα και τους νόμους και να εκπληρώνουν ευσυνείδητα τα καθήκον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ύριοι συνάδελφοι, να ελεγχθούν. Να αρθεί η ασυλία. Να ληφθούν, ακόμη, πειθαρχικά μέτρα τόσο από τη Βουλή, όσο και διοικητικά μέτρα από την Πολιτεία για την ιθαγέν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Πασχάλης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ΗΣ ΚΩΝΣΤΑΝΤΙΝΙΔΗΣ:Κύριε Πρόεδρε, απ’ όλες τις περιπτώσεις αιτήσεως άρσεως ασυλίας, θα αναφερθώ σε δύο μόνο περιπτώσεις, στο αντιεθνικό φαινόμενο γνωστής προελεύσεως και στόχου των συναδέλφων Σαδίκ και Φα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ιλημμένως, εντός αυτής της Αιθούσης και εκτός, εντός της Ελλάδος και εκτός της Ελλάδος, διασπείρουν ψευδείς πληροφορίες, διασπείρουν τάσεις εξεγέρσεων, διασπείρουν τάσεις αντιδράσεων μέσα στον χώρο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ε τις ενέργειές τους αυτές έχουν σαν βασικό στόχο να παρεμποδίσουν, πιέζοντας μάλιστα τους ομόθρησκούς τους να ακολουθήσουν την κοινωνική και πολιτιστική εξέλιξη των υπολοίπων κατοίκων της περιοχής μας, προσπαθούν να δημιουργήσουν μέσα στο χώρο της Θράκης τέτοιες καταστάσεις, ώστε να δύνανται ανά πάσα στιγμή να εκμεταλλεύονται τους ομόθρησκούς τους. Ένα γεγονός δικαστικής μορφής, απαλλοτριώσεως κάποιας περιοχής, το οποίο απλώς τυπικά εξελίσσεται, απετέλεσε αφορμή στον συνάδελφο κύριο Σαδίκ να απειλήσει με αιματοχυσία στην Θράκη. Αυτός ο συνάδελφος του Ελληνικού Κοινοβουλίου, που θέλει να υπεραμύνεται για τα ανθρώπινα δικαιώματα, με αιματοχυσία θα προστατεύσει τους ομόθρησκούς τους ή ακόμη περισσότερο τους κατοίκους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ισθάνομαι εγώ προσωπικά, αλλά και όλος ο λαός της Θράκης ότι συμβιούμε ειρηνικά και αρμονικά οι δύο πληθυσμοί, Χριστιανοί και Μουσουλμάνοι, και επειδή κανένας Σαδίκ και κανένας Φαίκογλου δεν δικαιούται, αλλά ούτε μπορεί να προκαλεί και να προσπαθεί διαταράσσει την ηρεμία του Τόπου και επειδή πιστεύω ότι είναι επικίνδυνος, είμαι υπέρ της ψηφίσεως της άρσεως της ασυλίας τ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αλί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ΑΛΙΚΑΣ: Κύριε Πρόεδρε, κύριοι συνάδελφοι, θα περιοριστώ και εγώ στις δύο περιπτώσεις διώξεως των Ελλήνων Μουσουλμάνων Βουλευτών της Θράκης, περιοχής στην οποία εκλέγομαι και εγώ, γιατί με τις ενέργειές τους τόσο εντός Βουλής όσο εκτός και στο εξωτερικό, πυροβολούν καθημερινώς την ομαλή συμβίωση των δύο σύνοικων στοιχείων στην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ον Αμέτ Φαίκογλου ο οποίος και εντός Βουλής εδήλωσε ότι στην Θράκη επικρατεί χούντα, επικρατεί στυγνή δικτατορία και καταπατούνται τα δικαιώματα της μουσουλμανικής μειονότητας, λόγια τα οποία επανέλαβε και στην Άγκυρα όταν ευρίσκετο εκεί προ μηνός και λόγια τα οποία επαναλαμβάνουν καθημερινώς και οι δύο σταθμοί οι οποίοι μεταδίδονται στην Κομοτηνή, αλλά και από τον δορυφορικό σταθμό της Γερμανίας τον STAR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αίκογλου με την συμπεριφορά του καταπατεί συνεχώς το Σύνταγμα, εξυβρίζει την Βουλή, εξυβρίζει την πατρίδα στην οποία ζει και εκλέγεται Βουλευτής, γι’ αυτό και ψηφίζω υπέρ της άρσεως ασυλ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Αμέτ Σαδίκ τώρα. Είναι ο κύριος υποκινητής όλων όσων συμβαίνουν στην Θράκη, είναι ο άνθρωπος ο οποίος υποκινεί τον μουσουλμανικό πληθυσμό και των τριών νομών και είναι ο μόνος υπαίτιος που διεγείρει τα πλήθη σε όλες τις περιπτώσεις για τα όσα συμβαίνουν στην Θράκη. Με την φράση του ότι θα χυθεί αίμα στην Θράκη, καλεί σε εξέγερση τους Μουσουλμάνους κατά της Πατρίδας τους, διότι η περίπτωση αυτή αφορά μια νέα απαλλοτρίωση για ένα κοινωφελές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Θεού, αν και οι Χριστιανοί Έλληνες απειλούν καθημερινώς τις αρχές την Πατρίδα τους με το ότι θα χυθεί αίμα, αν πραγματοποιηθεί ένα κοινωφελές έργο, διότι και σήμερα γίνονται μεγάλες διανοίξεις στην Εθνική Οδό, γίνεται η παραλιακή περιφερειακή οδός όπου απαλλοτριώνονται αποκλειστικά αγροί Ελλήνων Χριστι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δύο άνθρωποι θα πρέπει να αποβληθούν πλέον του Ελληνικού Κοινοβουλίου. Θα πρέπει το Ελληνικό Κοινοβούλιο να λάβει δραστικά μέτρα. Ψηφίζω υπέρ της άρσεως της ασυλ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Ένα σχόλιο και από μένα, κύριε Πρόεδρε, στις δύο περιπτώσεις Σαδίκ και Φα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αίσθηση ότι έχει επιστεί η ώρα το Ελληνικό Κρά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σοβαρευθεί σε αυτό το θέμα. Συμφωνώ ότι κάθε μειονότητα όπου γης, έχει δικαιώματα ίσα με την πλειονότητα, αλλά εδώ έχουμε μία δραματική περίπτωση αντιστροφής των πραγμάτων. Οι κύριοι έχουν περισσότερα δικαιώματα από αυτά που έχουμε εμείς. Και αυτό το πράγμα είναι εντελώς ακατανόητο. Και είναι εξ ίσου ακατανόητο να τους εξασφαλίζουμε το ακαταδίωκτο και το ατιμώρητο των πράξ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ένα μικρό ανθολόγιο δηλώσεων πρόχειρο-δεν είναι πλήρες-των δύο κυρίων, εντός και εκτό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κογλου: "Η Θράκη μέχρι το Νέστο είναι τουρκική". Πείτε μου εάν ο οποιοσδήποτε πολίτης σε οποιαδήποτε χώρα του κόσμου διεκύρησσε αυτό το πράγμα, τί αδίκημα θα διέπραττε εναντίον της χώρας κατά της οποίας στρέφεται μια τέτοια δήλωση. Είναι σαφές ότι πρόκειται για επιβουλή της ακεραιότητας της Χώρας. Θεωρεί τη Θράκη τουρκικό έδαφος και κάνει μάλιστα σε άλλη δήλωσή του απαραδέκτους συνειρμούς με την άλωση της Κωνσταντινουπόλεως. Λέει σε άλλη δήλωση: "Όπως οι πρόγονοί μας άλωσαν την Κωνσταντινούπολη, έτσι και τώρα εμείς...". Παρακάτω: "Στην Ελλάδα απαγορεύεται η προσευχή σε τεμένη". Παρακάτω: "Η τουρκική κοινότητα της Θράκης είναι αναπόσπαστο τμήμα του μεγάλου τουρκικού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πρέπει να κάνει ο κύριος αυτός για να ισχύσουν και επ` αυτού οι νόμοι της Ελληνικής Επικρατείας, όπως ισχύουν επί παντός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μαστε αφελείς, για να μην πω κάποιο βαρύτερο χαρακτηρισμό. Με το ακαταδίωκτο και το ατιμώρητο εξασφαλίζουμε ασυδοσία δράσεως στη μικρή μειοψηφία των εξτρεμιστικών στοιχείων της μειονότητας, διότι πράγματι η μεγάλη μειοψηφία της μουσουλμανικής μειονότητας στη Θράκη επιθυμεί και το αποδεικνύει αυτό, ότι θέλει να συμβιώσει ειρηνικά με τους άλλους Έλληνες, τους Χριστιανούς, τους συμπολίτ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ο κ. Σαδίκ, όχι λιγότερο εξτρεμιστής του προηγουμένου, λέει: "Η Κομοτηνή βρίσκεται υπό την κατοχή της αστυνομίας. Η Ελλάδα με την απόφαση που πήρε για τις απαλλοτριώσεις παίζει με τη φωτιά στη Δυτική Θράκη. Δεν θα το επιτρέψουμε. Θα χυθεί αίμα στη Δυτική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ή δεν είναι και διασπορά ψευδών ειδήσεων και η διέγερση δημοσία σε απείθεια κατά των νομίμων διαταγών της Χώρας και διέγερση των πολιτών της Θράκης Μουσουλμάνων κατά Χριστιανών σε διχόνοια με εμπρηστικές δηλώσεις αυτού του χαρακτήρα; Διάπραξη και στη μια και στην άλλη περίπτωση βαρύτατων αδικημάτων προβλεπομένων από τον ποινικό κώδικα της Χώρας και διογκωμένων αναλόγ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άποτε πρέπει να δούμε σοβαρότερα αυτή την κατάσταση, να κατανοήσουμε την ευαισθησία των Ελλήνων πολιτών αυτής της ακριτικής περιοχής, οι οποίοι συχνά, σε πείσμα της κρατικής αδιαφορίας, επιμένουν να φυλάνε Θερμοπύλες εκεί πέρα. Πρέπει να τους δώσουμε την διαβεβαίωση με έργα, ότι δεν φυλάνε αυτές τις Θερμοπύλες εις μά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υνάδελφός μου κ. Καλαμακίδης, σωστός στην μείζονα πρότασή του, αλλά λάθος στο συμπέρασμά του, προέτεινε εν τούτοις ότι όλα τα στοιχεία τα οποία έθεσε υπόψη του Σώματος, αν μη τι άλλο, τουλάχιστον πρέπει να οδηγήσουν την Ελληνική Πολιτεία στην αφαίρεση της ελληνικής ιθαγένειας από εκείνους οι οποίοι, και στα πράγματα και με λόγους και με δραστηριότητες εντός και εκτός Ελλάδος, την αρνούνται. Να τους αφαιρέσουν την ελληνική ιθαγένεια και να εκπέσουν του βουλευτικού αξιώ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σε ό,τι με αφορά προσωπικά δεν ανέχομαι με την ψήφο μου να τους εξασφαλίσω το ακαταδίωκτο και γι` αυτό θα ψηφίσω την άρση της ασυλίας και των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συνάδελφ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εγώ θα ήθελα απλώς ελάχιστα να προσθέσω. Έχω μερικές παρατηρήσεις σε όσα ελέχθησαν και προσυπογράφω, όπως είναι φυσικό, σχεδόν όλες τις τοποθετήσεις των αξιοτίμων κυρίων συναδέλφων, και των Εισηγητών και των άλλων που μίλ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ασυλία είναι ένα από τα βασικά θεμέλια της στήριξης του δημοκρατικού μας πολιτεύματος. Εδώ, στο Σώμα αυτό, βρίσκεται, όπως ελέχθη, η λαϊκή κυριαρχία. Εδώ αποφασίζουμε για τα μεγάλα προβλήματα του Έθνους, εδώ νομοθετούμε, εδώ ασκούμε κριτική κατά της οποιασδήποτε Κυβέρνησης και είναι φυσικό ότι υποχωρεί οποιαδήποτε παράβαση νόμου, προκειμένου να εξασφαλισθεί η ακώλυτη εξάσκηση των δικαιωμάτων του Βουλευτού και των υποχρεώσεών του. Είναι δεκτό παντού, σε όλες τις χώρες του κόσμου, ότι θεμέλιο της Δημοκρατίας να αποτελεί η απόλυτη ελευθερία του Βουλευτή, συνεπώς και η ασυλία, την οποία βάσει του Συντάγματος απολαμβάνει. Είναι κοινός τόπος, δεν χρειάζεται να τα επαναλάβω, είναι γνωστά σ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από την άλλη πλευρά, γίνεται κατάχρηση. Πίσω από την κάλυψη της ασυλίας πραγματοποιούνται παραβάσεις. Και οι υπερβάσεις οι οποίες γίνονται σε ειδικότερα θέματα, ακόμα σε θέματα πλημμελημάτων ή θέματα ακόμα μικρότερων παραβάσεων, είπαμε ότι υποχωρούν προ της υπέρτατης ανάγκης της ελεύθερης άσκησης των βουλευτικών καθηκ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περιπτώσεις, όπως οι δύο τουλάχιστον που αναφέρθηκαν, των Μουσουλμάνων συναδέλφων μας, που ξεπερνούν τον βαθμό του απλού πλημμελήματος. Είναι αδικήματα πολύ βαρύτερα και είναι αδικήματα που στρέφονται ακόμα, όπως ελέχθη πριν, και κατά της ακεραιότητας της Χώρας μας. Αλλά, εν πάση περιπτώσει, στρέφονται εναντίον της συμπεριφοράς μας προς την μειο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ύμισε ο κ. Καλαμακίδης με του οποίου το συμπέρασμα συμφωνώ κι εγώ, κύριε Παπαθεμελή, εσείς συμφωνείτε απλώς με την λογική της στήριξης των επιχειρημάτων, εγώ συμφωνώ και με το συμπέρασμά του- ότι υπάρχουν περιπτώσεις που δεν είναι δυνατόν να παραβλεφθούν. Όμως, οι δύο συνάδελφοι Μουσουλμάνοι, προφανώς κινούνται τελείως από προσωπικά ελατήρια είτε διότι επιθυμούν να ηροποιηθούν, και το πιστεύω αυτό περισσότερο και λιγότερο, θα έλεγα εγώ, διότι κατ` αυτόν τον τρόπο γίνονται όργανα άλ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χνει απέραντη ανοχή η Ελληνική Δημοκρατία. Κι εγώ συμφωνώ, επίσης, ότι δεν θα πρέπει να αρθεί η ασυλία τους. Όμως, είναι πολύ φυσικό ότι δεν είναι δυνατόν -κι εκεί συμφωνώ και με τον κ. Παπαθεμελή και με τους άλλους κυρίους που μίλησαν- να συνεχισθεί η ανοχή αυτή. Κάποτε πρέπει να σταματήσει. Η Ελλάδα, οι Έλληνες, το Ελληνικό Κράτος έχει συμπεριφερθεί στη μειονότητα κατά τρόπο άψ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μειονοτική συνθήκη που υπογράψαμε μετά τον πρώτο παγκόσμιο πόλεμο την τηρήσαμε απόλυτα. Δεν παραβιάσαμε επίσης τα ανθρώπινα δικαιώματα, μετά την τροπή που πήρε μετά τον δεύτερο παγκόσμιο πόλεμο η στήριξη των μειονοτήτων στη βάση των ανθρωπίνων και πολιτικών δικαιωμάτων των μελ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πω ότι συνέβη το ίδιο και από την πλευρά της γειτονικής μας χώρας. Θέλω και εγώ να υπενθυμίσω την κατάσταση σήμερα της μουσουλμανικής μειονότητας της Θράκης. Αντίθετα η ελληνική μειονότητα της Κωνσταντινουπόλεως δεν υπάρχει. Η μουσουλμανική μειονότητα της Θράκης ευημερεί και δεν υπάρχει καμία διάκριση δικαιωμάτων σε σχέση με τους Χριστια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πρέπει να πω ότι δέχομαι ως θεμιτή την παρέμβαση των τοπικών Βουλευτών της Θράκης οι οποίοι ζουν πολύ περισσότερο από εμάς την κατάσταση που δημιουργούν εκεί οι Μουσουλμάνοι Βουλευτές του Ελληνικού Κοινοβουλίου, οι οποίοι απευθύνονται σε ένα εξτρεμιστικό μικρό τμήμα της μειο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και εύχομαι να μην ξαναέχουμε σ’ αυτή την Αίθουσα παρόμοιες περιπτώσεις να κρίνουμε, διότι υπάρχει ανοχή, αλλά μέχρι ενός ορισμένου σημείου. Νομίζω, λοιπόν, ότι είναι θέμα της συνείδησης του κάθε ενός συναδέλφου να κρίνει και να αποφασίσει την άρση ή μη της ασυλίας. Όμως μιλώντας σαν Υπουργός Δικαιοσύνης και εκπροσωπώντας την Κυβέρνηση είμαι υπέρ της μή χορήγησης αδείας. Αυτό βεβαίως με την παρατήρηση ότι ορισμένες τουλάχιστον περιπτώσεις δεν είναι δυνατό να συνεχ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η μειονότητα η οποία υπάρχει στην Ελλάδα έχει ευημερήσει. Και η άσκηση των θρησκευτικών τους καθηκόντων και η εφαρμογή του δικού τους δικαίου στις οικογενειακές και κληρονομικές υποθέσεις είναι ελεύθερες. Ατυχώς δεν μπορούμε να πούμε το ίδιο για τον Ελληνισμό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εδώ, κύριε Πρόεδρε, συμφωνώ απόλυτα με τους κυρίους συναδέλφους και δέχομαι ως απόλυτα θεμιτή την παρέμβαση των συναδέλφων μας Βουλευτών της Θρ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αι εμείς από την πλευρά του ΚΚΕ είμαστε κατά της άρσης της ασυλίας του συνόλου των Βουλευτών που αναφέρθηκαν. Ειδικά για τις δύο τελευταίες περιπτώσεις θέλω να επισημάνω ότι επανειλημμένα έχουμε τοποθετηθεί για την πολιτική ισοτιμίας και ανάπτυξης που πρέπει να ακολουθείται στην ευαίσθητη περιοχή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εξάρτητα αν πιθανολογούνται ή υπάρχουν ποινικές ευθύνες για τους δύο Μουσουλμάνους συναδέλφους δεν βοηθάει σε τίποτα η άρση της ασυλίας, αλλά ίσα-ίσα μπορεί να οδηγήσει στο αντίθετο από το επιδιωκόμενο αποτέλεσμα και να εξυπηρετήσει τους σκοπούς που οι ίδιοι με τις ενέργειες τους επιδιώ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κηρύσσεται περαιωμένη η συζήτηση επι των αιτήσεων άρσεως ασυλίας Βουλευτών και η ψηφοφορία αναβάλλ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Περί τροποποιήσεως και συμπληρώσεως των διατάξεων του ν.1571/1985 " Ρύθμιση θεμάτων πετρελαϊκής πολιτικής και εμπορίας πετρελαιοειδών και άλλες διατάξεις". Λοιπές διατάξεις αρμοδιότητας Υπουργείου Οικονομικών και συναρμοδί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ύμφωνα με αυτά τα οποία συζητήθηκαν την περασμένη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Γιατί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ναβάλλετ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Για ποιό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άρα πολύ. Αναβάλλεται και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φυπουργοί, θα ήθελα να παρακαλέσω το εξής: Επειδή υπάρχει κάποια ασάφεια για το ποιές τροπολογίες και με ποια σειρά θα συζητηθούν, θα παρακαλούσα να συνεννοηθείτε κατ’ αρχήν μεταξύ σας για το ποιές τροπολογίες θα προηγηθούν και με ποια σειρά θα συζητηθούν, για να τις βάλουμε στη σειρά, ώστε οι συνάδελφοι που θέλουν να μιλήσουν για τις τροπολογίες να ξέρουν ακριβώς ποια τροπολογία συζητιέται και να μην υπάρξει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πρώτη τροπολογία που θα συζητηθεί είναι η τροπολογία με γενικό αριθμό 1357 του Υπουργείου Υγείας-Πρόνοιας και Κοινωνικών Ασφαλίσεων. Δεύτερη θα είναι η τροπολογία με γενικό αριθμό 1364. Τρίτη τροπολογία θα είναι η με γενικό αριθμό 1366 και τέταρτη η τροπολογία με γενικό αριθμό 13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δεκτή και κάποια τροπολογία που έχει υποβληθεί από συνάδελφο. Βεβαίως, όσον αφορά τις τροπολογίες που έχουν υποβληθεί από συναδέλφους, έχουν το δικαίωμα να τις αναπτύ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κατατεθεί και άλλες δύο τροπολογίες σήμερα, κύριε Πρόεδρε. Αν υπάρχει χρόνος, να δούμε αν έχουμε την δυνατότητα να τις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φυπουργέ υπάρχει άλλη μία τροπολογία με γενικό αριθμό 1380. Θα συζητηθεί αυτή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άλιστα, κύριε Πρόεδρε, είναι και αυτή προς συζήτηση. Αναμένεται ο κύριος Υπουργός Εμπορίου. Τελευταία θα είναι η τροπολογία με γενικό αριθμό 13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υταία λοιπόν θα είναι η τροπολογία με γενικό αριθμό 13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ρώτη τροπολογία που συζητείται είναι η τροπολογία με γενικό αριθμό 1357 και ειδικό αριθμό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ι ο κύριος Υφυπουργό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Πρόνοιας και Κοινωνικών Ασφαλίσεων: Με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η συγκεκριμένη τροπολογία με γενικό αριθμό 1357 αναφέρεται στους γιατρούς του ΙΚΑ και του ΤΕΒΕ. Συγκεκριμένα θα την διατρέξω, προκειμένου να συνειδητοποιήσουμε σε τι ειδικότερα αναφέρεται και σε τι στοχ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πρώτον, για το επίδομα θέσεως που δίνεται στους διοικητικούς υπαλλήλους και δεν δίνεται στους γιατρούς ΙΚΑ, γιατί υπήρχε ένα κώλυμα όσον αφορά την υπαγωγή των γιατρών στον υπαλληλικό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ν ν. 1505/1984 καταργήθηκαν ορισμένες διατάξεις του ν. 1086/1980 για επίδομα θέσεως που εδίδετο στους γιατρούς του ΙΚΑ. Μάλιστα αναφέρετο σε 25% για τους γιατρούς με τις ειδικότητες και σε 40% για τους ελεγκτές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νικότερα όμως, κύριε Πρόεδρε, ο ν. 119/1975 εξομοιώνει μισθολογικά τους γιατρούς του ΙΚΑ με τους μονίμους διοικητικούς υπαλλήλους. Για λόγους λοιπόν ίσης μεταχείρισης, κρίνεται σκόπιμη η χορήγηση του επιδόματος θέσεως στους γιατρούς του ΙΚΑ, που ανέρχεται σε ποσοστό 13.000 δραχμές ανά μήνα για τους προϊσταμένους διευθύνσεων και σε 7.800 δραχμές για τους προϊσταμένους των τμ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 πρώτο που θίγεται, κύριε Πρόεδρε, όσον αφορά τους γιατρούς του ΙΚΑ, είναι το επίδομα 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φέρεται η τροπολογία στην χορήγηση του επιδόματος ετοιμότητας για τους γιατρούς και τους οδοντιάτρους του ΙΚΑ. Αφορά κυρίως την αντιμετώπιση εκτάκτ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κύριοι συνάδελφοι, για μια τροπολογία προκειμένου να υπάρξει η αναβάθμιση στην προσφορά υπηρεσιών από πλευράς των ιατρών στο τμήμα αυτών των συμπολιτών μας, που είναι σημαντικό και είναι ασφαλισμένο στο ΙΚΑ. Η άνιση μεταχείριση μεταξύ των γιατρών άλλων ασφαλιστικών ταμείων και αυτών του ΙΚΑ, πράγματι δημιουργεί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στους γιατρούς του ΙΚΑ δεν χορηγείται μέχρι σήμερα αυτό το επίδομα ετοιμότητας που το δικαιούνται και πρέπει να το πάρουν οι γιατροί οι ασχολούμενοι με το έργο του, προκειμένου να μπορέσουν να αντιμετωπίσουν τις έκτακτες ανάγκες που εκάστοτε δημιου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στους γιατρούς χορηγούνται έξοδα ανερχόμενα σε 8.250 δρχ. ανά μήνα, κινήσεως, όταν πηγαίνουν να περιθάλψουν ασθενείς του ΙΚΑ στα σπίτια τους. Αυτό το ποσό των 8.000 δρχ. δίδεται εδώ και πολλά χρόνια και δεν έχει αναπροσαρμοστεί. Με πρόταση λοιπόν που αναφέρεται στην συγκεκριμένη τροπολογία από 8.250 δρχ. το μήνα, το ποσό αυτό πηγαίνει στις 11.55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υπάρχει το επίδομα ειδικότητας στους μόνιμους γιατρούς του ΙΚΑ το οποίο εχορηγείτο νόμιμα στο παρελθόν, χορηγείται και σήμερα άτυπα και ανέρχεται σε 2.500 δρχ. το μήνα. Εδώ θέλω να επισημάνω ότι δεν υπάρχει νομοθετική ρύθμιση και υπάρχει πρόβλημα όσον αφορά το ποσό αυτό των 2.500 δρχ. που χορηγείται στους γιατρούς. Με την τροπολογία λοιπόν αυτή, προτίθεται ο αρμόδιος υπουργός να ρυθμίσει το θέμα αυτό του ειδικού επιδόματος. Θα έλεγα, κύριε Υπουργέ, ότι οι 2.500 δρχ. σαν επίδομα ειδικότητος είναι ένα ποσό πενιχρό και δεν θα διορθώσει τίποτε σχετικά. Ίσως θα πρέπει να το δείτε με μάτι προσέγγισης της πραγματικ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οντας θέλω να πώ κάτι που αφορά τους υπαλλήλους που εργάζονται στο ΙΚΑ. Προκειμένου να μπορέσουν οι υπάλληλοι αυτοί οι οποίοι τρέχουν στις πόλεις, αλλά και στην ύπαιθρο για να εισπράξουν τις εισφορές υπέρ του ΙΚΑ -εκεί που υπάρχει μείζον πρόβλημα- και διότι είναι αρκετά μεγάλες αποστάσεις οι οποίες καλύπτονται και με τα ίδια τα μέσα των υπαλλήλων και μέχρι σήμερα πληρώνονται 2.500 δρχ. ανά μήνα, ένα πενιχρότατο ποσό, η πρόταση εδώ του αρμοδίου υπουργού με την τροπολογία αυτή είναι να αυξηθεί το ποσό -και πολύ σωστά- στις 18.000 δρχ. ανά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πρέπει να ψηφίσουμε την τροπολογία αυτή καθότι σχετίζεται πράγματι με μια αναβάθμιση προσφοράς υπηρεσιών στον ευαίσθητο τομέα της υγείας των συνανθρώπ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αρτήτως της επιβάρυνσης, της ολικής, η οποία αναφέρεται στην ειδική έκθεση που συνοδεύει την τροπολογία, νομίζω εκεί, είναι κάτι που άπτεται της εισφοράς τόσο των ησφαλισμένων άλλο τόσο και των εργοδοτών. Προς εκείνη την κατεύθυνση πρέπει να δούμε το ευρύτερο πρόβλημα που αντιμετωπίζει το ασφαλιστικό αυτό ταμείο, το ΙΚΑ, αλλά για να μπορέσει να προχωρήσει η περίθαλψη και να βελτιωθεί πρέπει να ψηφιστούν αυτές οι κατά την άποψή μου ορθές τροπολογίες που προτείνονται από τον αρμόδ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Κύριε Πρόεδρε, θεωρούμε ότι είναι ορθή η τροπολογία που εισάγεται και θα την ψηφίσουμε. Θα ήθελα όμως να κάνω ορισμένες παρατηρήσεις για τους γιατρούς του ΙΚΑ οι οποίοι είναι με σύμβαση έργου. Υπάρχει αυτή η κατηγορία των γιατρών. Είναι του νόμου 1204/72 του άρθρου 10. Οι γιατροί αυτοί εργάζονται όσες ώρες και οι άλλοι μόνιμοι συνάδελφοί τους, κάτω ακριβώς από τις ίδιες συνθήκες και προσφέρουν ακριβώς το ίδιο έργο. Η σύμβαση αυτή με την οποία έχουν τη σχέση εργασίας τους, με το ΙΚΑ, τους δίνει 67.000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ήνα καθαρά, χωρίς τίποτε άλλο από τα συνήθη δικαιώματα των εργαζομένων, δηλαδή άδεια, δώρο εορτών, συντάξιμα χρόνια κ.λπ. Ακόμη αυτά τα χρήματα που παίρνουν, μπαίνουν κατά την φορολογική δήλωσή τους στη Ζ' πηγή. Δηλαδή ο γιατρός δεν θεωρείται μισθωτός που αυτό έχει κάποια αξία στο φόρο κ.λπ., ενώ πληρώνεται μηνιαίως με κατάσταση και θεωρείται αντίθετα ελεύθερος επαγγελματίας. Από πολλά χρόνια, επί διαφόρων Υπουργών στο Υπουργείο το αρμόδιο ή και Οικονομικών θα έλεγα Υπουργών στο Υπουργείο Οικονομικών, έχει αναγνωρισθεί ότι η σύμβαση αυτή είναι απαράδεκτη και ότι πρέπει να περάσουν και αυτοί οι γιατροί σε καθεστώς μονιμότητας. Όμως κάθε φορά κάτι παρεμβάλλεται είτε εκλογές είτε αλλαγές Υπουργών είτε τα οικονομικά τα οποία ποτέ δεν είναι καλά και σήμερα ίσως είναι χειρότερα από κάθε άλλη φορά είτε μη πρόσληψη μονίμων. Ωστόσο αυτό το πρόβλημα, νομίζουμε ότι πρέπει να επιλυθεί. Δεν είναι μεγάλο το κόστος και προτείνουμε είτε την μονιμοποίηση όλων αυτών των γιατρών είτε αν αυτή η επιλογή σκοντάφτει -και ας μας πει γι' αυτό ο Υπουργός σε άλλες δεσμεύσεις- τότε προτείνουμε εναλλακτικά να υπογραφούν νέες συμβάσεις απ' αυτούς τους γιατρούς με χρηματική αμοιβή όσης και των μονίμων και φυσικά με τα ίδια επιδόματα των μονίμων, ώσπου να ρυθμιστεί το ζήτημα της κατάργησης αυτής της σύμβασης. Η διαφορά είπα δεν είναι μεγάλη. Ο αριθμός αυτών των γιατρών είναι μικ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ουμε καταθέσει τρείς τροπολογίες που στην ουσία συμπληρώνουν αυτή τη δική σας τροπολογία. Είναι τροπολογίες που αφορούν και άλλους κλάδους εργαζομένων στο ΙΚΑ, που δίνουν και σε αυτούς δηλαδή, κάποια βοήθεια επιπλέον ώστε να αντεπεξέλθουν στο έργο τους. Μιλάμε για τις νοσηλεύτριες με την 1373/38 τροπολογία μας. Μιλάμε για τους υγειονομικούς υπαλλήλους και για τους βοηθούς φαρμακείων που εργάζονται στο ΙΚΑ. Ο κύριος Υπουργός, προηγουμένως είπε, ότι δεν θα δεχθεί τροπολογίες Βουλευτών. Ωστόσο όπως και αυτή η τροπολογία που έφερε ο Υπουργός στα πετρελαιοειδή, θα μπορούσε κάλλιστα να έλθει στο νομοσχέδιο για την Υγεία -το οποίο απ' ό,τι γνωρίζουμε και απ' ότι τουλάχιστον έχει πει η Κυβέρνηση θα κατατεθεί σύντομα στη Βουλή- και όχι σε αυτό το νομοσχέδιο, έτσι πραγματικά και αυτές τις τροπολογίες μας θα μπορούσε κάλλιστα ο Υπουργός Υγείας, Πρόνοιας και Κοινωνικών Ασφαλίσεων, να τις ενσωματώσει στο οικείο θα έλεγα νομοσχέδιο ή να τις κάνει αποδεκτές σε εκείν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Συμφωνούμε με την τροπολογία αυτή, κύριε Πρόεδρε, και θα την ψηφίσουμε γιατί είτε δίνει -κατά τη γνώμη μας, σωστά- ορισμένα επιδόματα στους γιατρούς του ΙΚΑ, είτε ορισμένα επιδόματα που έχουν χρόνια να αναπροσαρμοστούν, τα αναπροσαρμό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ωρούμε ότι είναι δίκαια και θα αξιοποιηθούν σωστά και γι` αυτό θα υποστηρίξουμε και θα ψηφίσουμε την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Σπηλι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Σ:Κύριε Πρόεδρε, θεωρώ ιδιαίτερης σημασίας τις ρυθμίσεις που επέρχονται με τη συζητούμενη τροπολογία για τους γιατρούς του ΙΚΑ και γενικότερα για το χώρο της πρωτοβάθμιας περίθαλψης. Πιστεύω ότι με τις ρυθμίσεις αυτές -και είναι βέβαιο αυτό- ικανοποιούνται χρονίζοντα διεκδικητικά αιτήματα των γιατρών αυτών. Από πολλά χρόνια τώρα η Ομοσπονδία των γιατρών του ΙΚΑ, οι κατά τόπους σύλλογοί τους πρωτοστατούντων των συλλόγων της Θεσσαλονίκης και των Αθηνών, διεκδικούσαν την επίλυση αυτών ακριβώς των αιτημάτων, χωρίς δυστυχώς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συστηματικά όλα αυτά τα χρόνια τους αγνοούσε για να μην πω ότι τους περιφρονούσε. Η κατάσταση οξύνθηκε επικίνδυνα τα χρόνια της διακυβέρνησης του τόπου από το ΠΑΣΟΚ, μιας που είναι απ` όλους γνωστό πως τα χρόνια αυτά η όλη προσπάθεια στο χώρο της Υγείας επικεντρώθηκε στην εφαρμογή ενός έντονα νοσοκομειοκεντρικού συστήματος υγείας και στην ικανοποίηση αποκλειστικά και μόνο μιας μερίδας γιατρών, των γιατρών πλήρους και αποκλειστικής απασχόλησης, που προσφέρουν τις υπηρεσίες τους σ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εμβάσεις όλα αυτά τα χρόνια στο χώρο της πρωτοβάθμιας περίθαλψης ήταν εντελώς αποσπασματικές και το ενδιαφέρον για τους λειτουργούς αυτού του τόσο ευαίσθητου και σημαντικού, όπως προανέφερα χώρου, ήταν ανύπαρκτο. Ενδιαφέρον και αγώνας για τις μονοσήμαντες εργασιακές σχέσεις των νοσοκομειακών γιατρών, αδιαφορία για την παρουσία γιατρών τεσσάρων, για να μην πω, πέντε ταχυτήτων -διαφορετικών ταχυτήτων γιατρών- ιδιαίτερα μέσα στο ΙΚΑ με όλες τις επιπτώσεις που συνεπάγεται αυτή η πανσπερμία των γιατρών, που υπηρετούν με πέντε, όπως προανέφερα, διαφορετικούς τρόπους εργασίας: Γιατροί με σύμβαση έργου, γιατροί με σύμβαση αορίστου χρόνου, γιατροί μόνιμοι, γιατροί πλήρους και αποκλειστικής απασχόλησης -μιλώ πάντα για το ΙΚΑ- αλλά και γιατροί με ειδικέ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ιαφορία, λοιπόν, προκλητική για τα οξυμένα οικονομικά, αλλά και για τα άλλα θεσμικά αιτήματα των γιατρών του ΙΚΑ, αλλά και των γιατρών των υπολοίπων -θα προσέθετα- ασφαλιστικών οργανισμών και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ιραία λοιπόν, η κατάσταση των γιατρών αυτών, κύριε Πρόεδρε, έφτασε στο απροχώρητο με σημαντικές επιπτώσεις στο επίπεδο των παρεχομένων υπηρεσιών υγείας: Τη δραματική μείωση της παραγωγικότητας, αλλά, γιατί όχι και την αύξηση της παραοικονομίας στο χώρο αυτό, την αύξηση της πολυφαρμακίας και πολλών άλλων παραμέτρων για τις οποίες δεν έχουμε το δικαίωμα να υπερηφανευόμαστε. Και όλα αυτά σε μία περίοδο βαθειάς οικονομικής κρίσης στο χώρος της κοινωνικής ασφάλιση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σωπικά πάντα υποστήριζα την άποψη ότι η εξυγίανση και ο εκσυγχρονισμός του κοινωνικοοικονομικού συστήματος, σε ό,τι αφορά τους κλάδους υγείας τουλάχιστον, θα πρέπει να αρχίζει από την καταξίωση των λειτουργών του συσ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και χαίρομαι ειλικρινά- γιατί οι σημερινές παρεμβάσεις του Υφυπουργού Υγείας, υπεύθυνου σε θέματα κοινωνικής ασφάλισης, στοχεύουν προς τη σωστή κατεύθυνση. Και οι παρεμβάσεις αυτές, κύριε Πρόεδρε, αποκτούν ξεχωριστό ενδιαφέρον λαμβανομένων υπόψη των οικονομικών συγκυριών που σήμερα υπάρχουν. Σίγουρα δεν αντιμετωπίζονται όλα τα προβλήματα των γιατρών του ΙΚΑ. Αντιμετωπίζονται αρκετά παρά ταύ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αναφερθώ σε λεπτομέρειες. Ο Εισηγητής της Πλειοψηφίας κ. Παπαφιλίππου αναφέρθηκε στις ρυθμίσεις που επέρχονται, αλλά σίγουρα η χορήγηση του επιδόματος θέσεως, η χορήγηση του επιδόματος ετοιμότητος σε σημαντικό βαθμό γιατρών του ιδρύματος, η αναπροσαρμογή των εξόδων κινήσεως, η χορήγηση του επιδόματος ειδικότητας που εχορηγείτο από το 1988 χωρίς νομοθετική πρόβλεψη, η χορήγηση του επιδόματος ιατρείου των εξόδων κινήσεως, του επιδόματος βιβλιοθήκης, του υπερωριακού επιδόματος των γιατρών του ΤΕΒΕ αλλά και η εξασφάλιση της δυνατότητας της κατ’ αποκοπήν απασχόλησης προσωπικού του ΙΚΑ, για προώθηση εκκρεμουσών υποθέσεων και υποθέσεων που καθυστερούν, είναι πάρα πολύ σημαν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ημαντική θεωρώ και τη ρύθμιση που δίνει την δυνατότητα στους γιατρούς του ιδρύματος να μετεκπαιδεύονται για ένα χρόνο, όπως και οι άλλοι γιατροί του ΕΣΥ, με αποδοχές, κάτι που μέχρι σήμερα δεν υπήρχε.</w:t>
      </w:r>
    </w:p>
    <w:p>
      <w:pPr>
        <w:pStyle w:val="Style15"/>
        <w:rPr/>
      </w:pPr>
      <w:r>
        <w:rPr>
          <w:rFonts w:eastAsia="Courier New" w:cs="Courier New" w:ascii="Courier New" w:hAnsi="Courier New"/>
        </w:rPr>
        <w:t xml:space="preserve"> </w:t>
      </w:r>
      <w:r>
        <w:rPr>
          <w:rFonts w:cs="Courier New" w:ascii="Courier New" w:hAnsi="Courier New"/>
        </w:rPr>
        <w:t>Θα πρότεινα, κύριε Υπουργέ, όπως τα επιδόματα θέσεως, ετοιμότητας, κινήσεως και ειδικότητας, χορηγηθούν για λόγους ίσης μεταχείρισης τουλάχιστον και στους γιατρούς των υπολοίπων ασφαλιστικών οργανισμών και ταμείων. Κάτι τέτοιο δεν προβλέπεται από την τροπολογία που καταθέσατε. Νομίζω ότι αυτό το αίτημα θα μπορούσατε να το δείτε με κατανόηση. Επίσης το επίδομα εξόδων κινήσεως που δίνετε στους γιατρούς του ΙΚΑ, πιστεύω ότι θα ήταν δίκαιο να χορηγηθεί στους φυσικοθεραπευτές, στις επισκέπτριες, στους παρασκευαστές που βγαίνουν έξω, που προσφέρουν τις υπηρεσίες τους έξω από το ίδρυμα και που έχουν και αυτοί λόγο να παίρνουν αυτό το επίδ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θα πω ότι θεωρώ μεγάλη αδικία σε βάρος των γιατρών του ιδρύματος, τη διατήρηση ακόμα και σήμερα της εκκρεμότητας, την ύπαρξη και σήμερα κύριε Υπουργέ της επονείδιστης, της αποικιοκρατικής σύμβασης έργου. Είναι πραγματικά όνειδος για την εποχή μας, για το έτος που ξεκίνη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Επαναλαμβάνω,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Σ: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ξη δικαιοσύνης να αναζητηθεί το συντομότερο δυνατόν ο τρόπος αντιμετώπισης αυτής της τρομερής σε βάρος 1.100 γιατρών του ιδρύματος, αδικίας, η οπ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συνάδελφε,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Τελείωσα, κύριε Πρόεδρε. Δεν υπάρχει λόγος να εξάπτ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α δεν μπορεί να σας λέει ο Πρόεδρος 5 φορές τελειώνετε και να μην τελειώνετε! Κάποτε πρέπει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Ναι, αλλά μην εξάπτεσθ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εξάπτεται το Προεδρείο. Απλώς σας υπενθυμίζει τα καθήκον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μου κάνει εντύπωση ότι μέχρι στιγμής δεν ακούστηκε από πουθενά ότι στο νομοσχέδιο για τα πετρελαιοειδή συζητούμε, με προφανή αντισυνταγματικότητα, διατάξεις κοινωνικοασφαλιστικ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Αυτό είναι παραβ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ίναι ένα μέγα θέμα. Πιστεύω ότι ένα μεγάλο μέρος της κακοδαιμονίας αυτού του Τόπου οφείλεται στον τρόπο με τον οποίο δια τροπολογιών ασχέτων ψηφίζονται και λύνονται μεγάλα θέματα, χωρίς να υπάρχει η αναγκαία δυνατότητα προετοιμασίας των Βουλευτών είτε τα ψηφίζουν είτε αρνούνται να τα ψηφίσουν, για να αντιμετωπισθούν σωσ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κάποιες παρελθοντολογίες περί ΙΚΑ. Θα σας πω ένα μόνο πράγμα κύριοι συνάδελφοι. Το τί έγινε στην 8ετία στο ΙΚΑ, θέλει πολλή ώρα να σας το πω. Θα σας πω όμως μόνο ένα. Ο κολοσσός αυτός που λέγεται ΙΚΑ, που έχει μεγαλύτερο Προϋπολογισμό από όλα τα Υπουργεία, 55 χρόνια δεν είχε οργανισμό. Ο οργανισμός έγινε στην 8ετία, επί των ημερών μου αν θέλετε. Και κάποιες αναφορές των τροπολογιών αναφέρονται σ` αυτόν το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ί της ουσίας των τροπολογιών. Οι περισσότερες, θα έλεγα, στοχεύουν προς τη σωστή κατεύθυνση. Αλλά μπαίνει ένα ερώτημα. Φέρατε μέχρι στιγμής τρία κοινωνικοασφαλιστικά νομοσχέδια και θα φέρετε και άλλα. Με όλα αυτά τα νομοσχέδια περικόπτετε συντάξεις. Επιβαρύνετε τους ασφαλισμένους. Δεν φέρατε όμως σ’ αυτά τη σχετική τροπολογία περί αυξήσεως εδώ των μισθών των γιατρών. Γιατί; Για να μην καταλάβουν τα εκατομμύρια των ασφαλισμένων ότι από εκεί περικόπτετε, αλλά αλλού δίνετε, έστω δικ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ω ότι σχεδόν το σύνολο των αιτημάτων των γιατρών του ΙΚΑ ικανοποιείται με τις σχετικές τροπολογίες, ίσως επειδή είχαν πολύ επαναστατική διάθεση μέχρι το 1989, απεργούντες μονίμως. Την ίδια ώρα όμως, όταν με αγώνα σκληρό το ΙΚΑ κατόρθωσε να βάλουμε τρεις αξονικούς τομογράφους, οι αξονικοί τομογράφοι του ΙΚΑ υπολειτουργούν, ενώ η διοίκηση η σημερινή έχει υπογράψει συμβάσεις με όλες τις ιδιωτικές κλινικές για να δίνει δισεκατομμύρια. Και έχει ανοίξει μία ιστορία και όχι μόνο με τις αξονικές τομογραφίες, αλλά και με πολλών άλλων ειδών ιατρικές εξετάσεις και βεβαίως δεν είναι οι φτωχότεροι των Ελλήνων, ούτε καν οι γιατροί του ΙΚΑ, που βεβαίως δεν είναι σε καλή μοίρα και δέχομαι την ορθότητα ορισμένων από τις ρυθμίσεις που εισάγονται μ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χρόνος δεν μου επιτρέπει, θα ήθελα να επιστήσω την προσοχή σας κύριε Υπουργέ. Βέβαια δεν ξέρω τι σας συμβουλεύει οψίμως, ούτε ξέρω τον κύριο που προφανώς σας συμβούλευσε να μου δώσετε κάποια απάντηση, αλλά θα ήθελα να είχα το χρόνο να μιλήσουμε πολλ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Δε χρειάζομαι συμβουλές για να απαντήσω εγώ, κύριε συνάδελφε, και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πειδή έχω κακή πείρα με τον προκάτοχό σας, τον κ. Σουφλιά, που δεν άκουγε όταν του λέγαμε τα σωστά από τούτη τη μεριά αλλά κάποιον που ερχόταν από πίσω του και του έλεγε άλλα άσχετα, γι’ αυτό θέλω να σας προφυλάξω. Διότι τα λάθη του κ. Σουφλιά είναι στο πρώτο κοινωνικοασφαλιστικό νομοσχέδιο και τα αναγνωρίσατε και σεις ερχόμενοι μετ’ ου πολύ να τα επανορθ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χετικά με δύο σημεία κύριε Υπουργέ. Κατ’ αρχήν, πρέπει να σας πω -δεν διστάζω να πω εγώ την καλή κουβέντα όταν την πιστεύω- ότι έχω την εντύπωση ότι έχετε καταπιαστεί με μεράκι με την υπόθεση της κοινωνικής ασφάλισης που είναι το μεγαλύτερο πρόβλημα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αι σε σας και σε κανέναν, ένα δεν θα συγχωρήσω: Την άφρονα παραπομπή. Από κει και πέρα δεν έχω δισταγμό όταν βλέπω κάτι σωστό να το επισημαίνω. Βλέπω ότι πασχίζετε για το τεράστιο αυτό και κρίσιμο θέμα, αλλά θα ήθελα να επιστήσω την προσοχή σας σε δύο από τις ρυθμίσεις οι οποίες μπορεί να λειτουργήσουν πάρα πολύ, μα πάρα πολύ πονη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οι ασφαλιστικοί οργανισμοί έχουν έλλειψη προσωπικού. Ήρθατε όμως και απολύσατε εκείνους που είχαν ήδη μάθει τη δουλειά και είχαν εκπαιδευτεί. Και όταν έλεγα στον κ. Σουφλιά "θέλετε να αυξήσετε τα έσοδα, αλλά απολύετε αυτούς που θα κάνουν τα έσοδα", δεν άκου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χετε διάταξη που δίνετε τη δυνατότητα να ασχολούνται εντός ή εκτός υπηρεσίας υπερωριακώς με πρόσθετη αμοιβή και κατ’ αποκοπή μάλιστα, με πρόσθετη πάντως αμοιβή, υπάλληλοι των ασφαλιστ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υπάρχει μέγιστο πρόβλημα με την καθυστέρηση των συνταξιοδοτικών αποφάσεων είναι βέβαιο. Και αν αυτός είναι ο εύστοχος τρόπος να το επιλύσετε, είναι λίαν αμφίβολο. Και κατά την άποψή μου και απ’ όσα γνωρίζω με τον τρόπο που λειτουργούν σήμερα τα πράγματα, κάποιοι θα εξυπηρετηθούν. Επίσης κάποιοι θα εξυπηρετηθούν και με τη διάταξη που δίνεται το δικαίωμα σε περιόδους τρομακτικής λιτότητας και περικοπής των κατωτάτων συντάξεων: "Με απόφαση του Υπουργού Υγείας,...κ.λπ., χορηγείται στους γιατρούς του ΙΚΑ για συγκεκριμένο μετεκπαιδευτικό σκοπό εκπαιδευτική άδεια με αποδοχές μέχρι ένα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Γιατί, κακό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Είναι κακ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εν είναι κακό. Ξέρω πώς θα λειτουργήσει και ξέρω ποιοί θα πάνε με αποδοχές για υποτιθέμενη μετ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Ιωαννίδη,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Σε εποχή λιτότητας, υποτίθεται ότι δεν παίρνουμε μόνο από τους χαμηλοσυνταξιούχους, αλλά φροντίζουμε και κάποια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και κύριοι συνάδελφοι, η Κυβέρνηση έρχεται με την τροπολογία αυτή να ικανοποιήσει κάποια πάγια αιτήματα των ιατρών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ετά την επέλαση που έχει κάνει στον τομέα της υγείας, να διαλύσει το ΕΣΥ η Νέα Δημοκρατία δια του Υπουργού Υγείας κ. Σούρλα, έρχεται ο παριστάμενος Υπουργός που προσπαθεί να περισώσει κάτι μέσω του ΙΚΑ, να δώσει αυτά τα επιδόματα και τις αυξήσεις στους γιατρούς του ΙΚΑ, μήπως και βελτιωθεί κάπως η παρεχομένη περίθαλ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αν έχετε επισκεφθεί ποτέ τα ιατρεία του ΙΚΑ, πιστεύω ότι θα απογοητευθήκατε. Συνήθως εκεί βρίσκονται γέροι άνθρωποι που περιμένουν στις ουρές για να πάρουν νούμερο για μετά από μια βδομάδα ή 15 μέρες, να υπάρχει μια αδιαφορία εκ μέρους των γιατρών και ίσως να οφείλεται στους χαμηλούς μισθούς που παίρ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ε την προσπάθεια που κάνετε θα το εκτιμήσουν οι γιατροί, βέβαια να βοηθήσετε και σεις αυξάνοντας τα υλικά και τεχνικά μέσα που διαθέτει το ίδρυμα, για να αποδώσουν όσο γίνεται καλύτερα. Είναι ντροπή σήμερα να βλέπει κανείς τη συγκεκριμένη κατάσταση που επικρατεί στα εξωτερικά ιατρεία του 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ένα πρόχειρο υπολογισμό που έκανα, είδα ότι περίπου 1 δισ. θα στοιχίσει αυτή η τροπολογία. Συνήθως όταν εφαρμόζεται στην πράξη, έχει αποδειχθεί ότι η δαπάνη είναι 1 προς 3 και συνεπώς θα είναι περισσότερα του 1 δισ. Βέβαια, εύχομαι να είναι σωστοί οι υπολογισμοί που έχει κάνει το Γενικό Λογιστήριο του Κράτους και να μην ξεφύγουμε από κει για να μη επιδεινωθεί ακόμα περισσότερο η κατάσταση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αντίθετοι με την τροπολογία, γιατί πιστεύουμε ότι πρέπει να βελτιωθούν οι υπηρεσίες του ΙΚΑ, αλλά επιπλέον πιστεύουμε ότι δεν αρκούν μόνο οι παροχές προς το ιατρικό προσωπικό, χρειάζεται να πάρουν χρήματα και αυτοί που ανήκουν στο παραϊατρικό και στο νοσηλευτικό προσωπικό. Ακόμα, πρέπει να βελτιωθούν οι συνθήκες εργασίας, έτσι ώστε να κυλήσουν ήρεμα τα πράγματα στο ΙΚΑ, μια και αποτελεί τον μεγαλύτερο ασφαλιστικό οργανισμό της πατρίδας μας. Μην ξεχνάμε ότι είναι η καρδιά αν θέλετε των ασφαλισμένων στην ιδιωτική πρωτοβουλία. Πρέπει λοιπόν ν’ αποκτήσουν αξιοπρεπείς παροχές και να μην ντρέπονται που είναι ασφαλισμένοι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ιστεύω ότι σεις, κύριε Υφυπουργέ, έχετε αυτή τη φιλοδοξία, να βελτιώσετε δηλαδή τις συνθήκες του Ιδρύματος. Πρέπει ακόμα να αυξήσετε και τις οφειλές των εργοδοτών, τα έσοδα του Ιδρύματος. Πρέπει να ρίξετε κύρια το βάρος εκεί πέρα. Μην ξεχνάτε ότι χρωστάνε πάρα πολλά οι εργοδό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υμάμαι πως όταν ήταν η κ. Κακλαμανάκη Υφυπουργός, είχαμε βάλει μια διάταξη που έλεγε ότι για να πάρουν οποιοδήποτε δάνειο από τις τράπεζες, πρέπει να προσκομίζουν οπωσδήποτε τη βεβαίωση εξόφλησης των οφειλών τους προς το Ίδρυμα. Έχει ατονίσει. Ξέρετε πόσοι εξοφλούσαν τότε αυτά που χρώσταγαν, τις ασφαλιστικές εισφορές, για να πάρουν δάνεια; Μάλιστα είχαμε δώσει κάποια παράταση περίπου 6 μηνών αν δεν απατώμαι να ανανεώνεται η βεβαί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να το δείτε πάλι, γιατί ήταν μια ασφαλιστική δικλείδα για το Ίδρυμα, ώστε να μη αυξάνονται τα ελλείμματ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 Ο κ. Ζαχ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ύριε Πρόεδρε, κύριοι συνάδελφοι, οι γιατροί του ΙΚΑ είναι οι μεγάλοι αδικημένοι του ιατρικού Σώματος, αφού το έργο που προσφέρουν είναι αντιστρόφως ανάλογο προς τις οικονομικές τους απολαβές και καλύπτει το 60% περίπου της πρωτοβάθμιας περίθαλψης. Μέχρι σήμερα υπήρξε πλήρης αδιαφορία της Πολιτείας για τους γιατρούς του ΙΚΑ και πολύ ορθά κύριε Υφυπουργέ καταθέσατε την τροπολογία που συζητάμε, για να ικανοποιηθούν έστω και μερικά από τα δίκαια αιτήματα των γιατρών του ΙΚΑ. Διότι όταν έχουμε απαίτηση -και πολύ ορθά- από τους γιατρούς του ΙΚΑ να εφαρμόζουν πιστά τον όρκο του Ιπποκράτη, πρέπει το λιγότερο να τους δίνουμε τη δυνατότητα να ζουν αξιοπρεπώς και να μην νιώθουν εγκαταλελειμμένοι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μεγάλη μου όμως λύπη διαπίστωσα για μία ακόμη φορά ότι ξεχάστηκαν οι πιο αδικημένοι από τους γιατρούς του ΙΚΑ. Αυτοί είναι οι εργαζόμενοι με ειδική σύμβαση έργου, που είναι περίπου 1700, αποτελούν το 25% του συνόλου των γιατρών του ΙΚΑ και διορίστηκαν κυρίως από το 1983 μέχρι το 1989 και εξακολουθούν να αμείβονται με 65.000 χωρίς ασφάλιση, δώρα, άδειες και οποιαδήποτε εργασιακή εξασφάλιση. Αυτούς δυστυχώς δεν τους καλύπτει η σημερινή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ύριε Υφυπουργέ εσείς που όπως αποδείχθηκε σε σύντομο διάστημα που έχετε την ευθύνη του Υπουργείου, παρά τα τεράστια συσσωρευμένα προβλήματα, γίνατε γνώστης, αντιληφθήκατε την έκτασή τους και τα φροντίσατε, να φροντίσετε να αρθεί η άνιση αυτή μεταχείριση της μερίδος αυτής των γιατρών του ΙΚΑ. Να τροποποιηθεί η σύμβασή τους να νιώθουν και αυτοί μία σιγουριά και να αμείβονται όπως και οι υπόλοιποι συνάδελφοί τους, αφού το έργο που προσφέρουν είναι ίδιο με τους υπόλοιπους συναδέλφους τους, και ομολογουμένως αρκετά επιτυχημένο και ικανοποιητικό και όχι όπως είπε ο κ. Γεωργακόπουλος και όπως ο κ. Ιωαννίδης άφησε να εννοηθεί, ότι δεν είναι ικανοποι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τους γιατρούς του ΙΚΑ τους οφείλει η Πατρίδα ένα μεγάλο ευχαριστώ που υπηρετούν πιστά τον όρκο του Ιπποκράτη και στέκονται ψηλά στην αποστολ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γώ δεν αναφέρθηκα γιατί είναι τόσο μεγάλο θέμα, ώστε δεν μπορώ να το 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Πράγματι κύριε Ιωαννίδη δεν ελέχθη ούτε από εσάς ούτε από τον κ. Γεωργακόπουλο τέτοιο πράγμα. Αναφέρθησαν οι συνάδελφοι στην κατάσταση που υπάρχει από πλευράς υλικοτεχνικής υποδομής στο ΙΚΑ. Αυτό θα θέλατε να παρατηρήσετε και θα συμφωνείτε και σει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ίτοι υπάρχει αβεβαιότητα και στους ασφαλισμένους και στους εργαζόμενους στους ασφαλιστικούς φορείς, αυτή τη στιγμή, εμείς συμμεριζόμαστε την ειλικρινή αγωνία του κυρίου Υφυπουργού για το ασφαλιστικό αύριο. Διαφωνούμε με τον Υπουργό με τις δηλώσεις που κάνει εκάστοτε, για τις αιτίες που έχει φθάσει το ασφαλιστικό μας σύστημα εκεί που έχει φθάσει. Νομίζω πως αν διαφοροποιήσει αυτές του τις θέσεις θα βοηθηθεί πάρα πολύ από την Εθνική Αντιπροσωπεία, να περισώσει ότι είναι δυνατόν να περισωθεί αυτή τη στιγμή. Βέβαια με την ουσία της τροπολογίας δεν υπάρχει καμία διαφωνία, αφού λόγοι ίσης μεταχείρισης, λόγοι επιστημονικής προαγωγής και ενημέρωσης των γιατρών, επιβάλλουν να πάρουν αυτά τα χρήματα που αναφέρονται στην τροπολογία. Συνεπώς δεν μπαίνει τέτ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μως θα μου επιτρέψετε -αυτό το έκανα και την προηγούμενη εβδομάδα- να κάνω μία αναφορά που έχει σχέση με τον τρόπο που αντιμετωπίζουμε τον Κανονισμό λειτουργίας της Βουλής κα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ονίσει την προηγούμενη εβδομάδα ότι με αυτό το νομοσχέδιο κυρώνονται αποφάσεις Υπουργών και πρόσφατη απόφαση του Συμβουλίου Επικρατείας είπε ότι η διαδικασία αυτή και οι αποφάσεις που κυρώνονται με νόμο, ο νόμος τελικά αυτός είναι αντισυνταγματικός. Βέβαια δεν υπήρξε απάντηση τελικά από πλευράς Προεδρείου. Δεν υπήρξε αντίδραση από πλευράς Βουλής! Είναι οργανισμός η Βουλή, πέραν του ότι είναι θεσμός. Υπήρξε μία ανακοίνωση της Κυβέρνησης ότι είναι νομικό το θέμα και θα το μελετήσει. Νομικό το θέμα που υπάρχει δικαστική απόφαση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έρχομαι σ` αυτό απόψε, διότι η τροπολογία που συζητάμε δεν έχει αυτού του περιεχομένου την ένσταση. Έχει άλλη έν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άσχετη τροπολογία σε άσχε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δίδω στη δική σας παρατηρητικότητα τον τίτλο που έχει το νομοσχέδιο. Οι τροπολογίες που έρχονται μετά κάθε μέρα στη Βουλή, έχουν διαφορετικούς τίτλους. Είναι επικίνδυνο για τους θεσμούς αυτό. Το νομοσχέδιο που συζητάμε, έχει άλλο τίτλο και άλλο τίτλο έχει η τροπολογία, όπως και άλλο τίτλο έχουν οι τροπολογίες πιο κάτω. Και το ερώτημα που μπαίνει αμέσως είναι το εξής: Γιατί δεν υπάρχει σεβασμός στη συνταγματική νομ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αναφορά από δύο ήδη συναδέλφους στο θέμα αυτό. Αλλά θα ήθελα να προσθέσω και εγώ ότι είναι γραμμένοι βέβαια με περισσή, αν θέλετε, επιμέλεια, αλλά είναι άσχετες σε άσχετο νομοσχέδιο. Εδώ είχαμε στην άλλη περίπτωση απόφαση του Συμβουλίου της Επικρατείας και είπε ότι εδώ μέσα νομοθετούμε αντισυνταγματικά. Ξέρετε τι είπε ο Άρειος Πάγος εν Ολομέλεια για άσχετες τροπολογίες, σε άσχετα νομοσχέδια; Ότι εμείς δεν μπορούμε να ελέγξουμε την τυπική αντισυνταγματικότητα. Την ουσιαστικά αντισυνταγματικότητα του νόμου μπορεί να ελέγξει ο Άρειος Πάγος και τα δικαστήρια και αυτό λέει το Σύνταγμά μας. Με το άρθρο 75, παρ. 4 και 5 του Συντάγματος δημιουργείται τυπική αντισυνταγματικότητα, όταν έρχονται άσχετες τροπολογίες σε άσχε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λοιπόν, έχω τη γνώμη ότι το Προεδρείο πλέον πρέπει να πάρει άλλη θέση και θα είναι θέση νομιμότητας συνταγματικής. Διότι εδώ δεν μπαίνει θέμα παραβίασης του Κανονισμού της Βουλής, αλλά καταλύεται εξώφθαλμα το Σύνταγμα. Και όταν καταλύεται εξώφθαλμα το Σύνταγμα, με αυτή την προχειρότητα, δείχνουμε αδιαφορία και έλλειψη σεβασμού και προς τον Κανονισμό και προς το Σύντα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θέμα αυτό, κύριε Πρόεδρε, έγινε αντικείμενο των μέσων μαζικής επικοινωνίας και συζητιέται κάθε μέρα ότι εδώ μέσα δεν ξέρουμε τί κάνουμε, ότι νομοθετούμε αντισυνταγματικά, μετά την απόφαση του Συμβουλίου Επικρατείας και γι' αυτό το θέμα υπάρ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φαση του Αρείου Πάγου, που λέει ότι είναι αντισυνταγματικό αυτό που γίνεται μέσα στη Βουλή. Επομένως, πρέπει να πάρει πρωτοβουλία το Προεδρείο, ώστε να νομοθετούμε τουλάχιστον κατά τρόπο που δείχνει σεβασμό προς το Σύνταγμα μέσα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Πρόεδρε, με την τροπολογία αυτή καλύπτονται πραγματικά, αιτήματα μακροχρόνια μιας κατηγορίας γιατρών του ΙΚΑ. Και καλύπτονται από την Κυβέρνηση με την κατάθεση της τροπολογίας, με την έγκριση του Σώματος και τ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όμως να κάνω μερικές παρατηρήσεις. Γιατί τώρα, γιατί όχι 6 μήνες πριν, όταν ήρθε ένα νομοσχέδιο των κοινωνικών ασφαλίσεων, γιατί όχι ένα μήνα μετά, όταν θα έρθει το νομοσχέδιο για την υγεία; Μήπως η απάντηση είναι ότι αυτή την ώρα, ενόψει της κατάθεσης του νομοσχεδίου για την υγεία διαφέρουν οι ισορροπίες μέσα στους ιατρικούς συλλόγους και έτσι με το μοίρασμα κάποιων επιδομάτων διευκολύνεται η εισαγωγή ενός αμφιλεγόμεν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καλύπτει τις κατηγορίες, που αναφέρθηκαν και από τους συναδέλφους Χατζηδημητρίου, Ζαχαράκη και Σπηλιόπουλο, δηλαδή για τους επί συμβάσει έργου γιατρούς; Έχουμε απαίτηση για καλύτερη ποιότητα πρωτοβάθμιας φροντίδας υγείας. Μα, είναι δυνατόν να το απαιτούμε ως κράτος με αμοιβή γιατρών 67.000 δραχμές. Είναι δυνατόν απ' εκεί και πέρα να παραδίδουμε στις μάγισσες, στον Τύπο, στην κριτική και στη γκρίνια, τους γιατρούς, ότι χρηματίζονται, ότι υπάρχει εξαχρείωση, όταν η πολιτεία δεν παίρνει τι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παρατήρηση είναι για την παραφιλολογία που αναπτύχθηκε επ' ευκαιρία, ότι δήθεν οι διατάξεις αυτές και τα επιδόματα αυτά θα καλύψουν επιτέλους, τα κενά στην πρωτοβάθμια περίθαλψη. Είναι αλήθεια ότι με το ΕΣΥ δόθηκε πρώτη προτεραιότητα στη νοσοκομειακή υποδομή. Πέρασαν 5 χρόνια και ήταν έτοιμοι για το δεύτερο βήμα και υποτίθεται ότι θα έβγαινε ένα νομοσχέδιο για την υγεία, το οποίο θα επεκτείνει αυτό που έγινε, ένα βήμα παραπέρα. Έτσι λέει η Κυβέρνηση. Εμείς λέμε ότι υπονομεύει αυτό που έγινε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σε, λοιπόν, στα πλαίσια αυτής της συμπλήρωσης του τομέα της πρωτοβάθμιας φροντίδας υγείας, να το δούμε γενικότερα; Και γιατί σε κάθε παροχή πρέπει υποχρεωτικά να πούμε μεγάλες κουβέντες ότι καλύπτει τα κενά και ότι θα λύσουμε το πρόβλημα; Λύνεται μ' αυτή την τροπολογία το πρόβλημα της πρωτοβάθμιας φροντίδας υγείας; Γιατί δεν τα βάζουμε τα πράγματα στις πραγματικές του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με την παρατήρηση ότι για το θέμα των επί συμβάσει έργου γιατρών, από όλες τις Πτέρυγες, ακούστηκε και μεταφέρθηκε τ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αυτό το Σώμα ήταν πραγματικά κυρίαρχο θα έπρεπε στο τέλος αυτής της συζήτησης ο κύριος Υπουργός να αποδεχθεί την καθολική, απ’ όλες τις παρατάξεις και από τον κ. Σπηλιώπουλο και από τον κ. Ζαχαράκη και από τον κ. Χατζηδημητρίου και από μας, προσθήκη της κάλυψης και των επί συμβάσει έργου συναδέλφων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υστυχώς, για μια ακόμα φορά, φοβάμαι, ότι η συζήτηση γίνεται για τη συζήτηση και αυτά που εκφράζονται εδώ μέσα από τους Βουλευτές είναι ευχές. Κυρίαρχο σώμα φαίνεται δεν είναι το Βουλευτήριο, αλλά είναι η Κυβέρνηση με τη συγκεκριμένη άσκηση, της συγκεκριμέν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ουλούρη, μήπως θα θέλατε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τελείωσε ο κατάλογος των πρωτολογού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οι συνάδελφοι, δεν μπορώ να μην επισημάνω το υψηλό αίσθημα ευθύνης με το οποίο έγιναν οι τοποθετήσεις όλων των συναδέλφων, που μίλησαν μέχρι στιγμής. Δεν μπορώ ακόμα να μην επισημάνω και τις ορθές παρατηρήσεις, οι οποίες έγιναν σε ζητήματα που θίγονται από την τροπολογία που έρχεται κατ’ οικονομίαν -και εδώ θα συμφωνήσω μαζί σας- σ’ αυτό το νομοσχέδιο. Όλοι σας όμως είπατε ότι με αυτή την τροπολογία έρχονται να αντιμετωπιστούν προβλήματα των ιατρών του πρώτου ασφαλιστικού φορέα της Χώρας, που καλύπτει 5.500.000 ασφαλισμένους, του ΙΚΑ, που εκκρεμούν από μακρού. Θα ήταν δε υπερβολικό, να έλεγε κανείς, ότι αυτή η τροπολογία θα λύσει όλα τα προβλήματα του ΙΚΑ. Μακριά από μένα αυτή η σκέψη. Αποτελεί μια συμβολή στο να ρυθμιστούν εκκρεμότητες μισθολογικές, αλλά και οργανωτικές, που θα βοηθήσουν στην αναβάθμιση των παρεχομένων υπηρεσιών προς στα 5.500.000 ασφαλισμένων που καλύπτει το Ίδρυμα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πό αυτή την άποψη θέλω να σταθώ ιδιαίτερα στο θετικό κλίμα με το οποίο αντιμετωπίστηκαν όλα τα ζητήματα τα οποία θίγονται με αυτή την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κύριοι συνάδελφοι, απαντώντας σε ένα βασικό θέμα που ετέθη σχετικά με την τύχη των συμβάσεων έργου που ένας μεγάλος αριθμός γιατρών του ΙΚΑ, περίπου 1.200 εργάζεται στο ΙΚΑ. Και είναι σωστές οι παρατηρήσεις που κάνατε. Αλλά αυτό είναι ένα καθεστώς που επί μακρόν υπάρχει στο Ίδρυμα Κοινωνικών Ασφαλίσεων, μας απασχολεί και ελπίζω σύντομα να είμαι σε θέση να φέρω στη Βουλή διάταξη η οποία να λύσει συνολικά τα προβλήματα και των γιατρών του ΙΚΑ. Διότι και εγώ θα συμφωνήσω απόλυτα μαζί σας ότι οι γιατροί του ΙΚΑ παίρνουν 60.000 και 65.000 δρχ. και προσφέρουν -και θα το αναγνωρίσω στην Αίθουσα και θα συμφωνήσετε όλοι κύριοι συνάδελφοι-σημαντικότατες υπηρεσίες με αυτές τις πενιχρότατες αποδοχές, τις οποίες λαμβάνουν. Αλλά όλο το ιατρικό σώμα του ΙΚΑ στέκεται σε πάρα πολύ υψηλό επίπεδο και προσφέρει με λίγα μέσα και με αποδοχές, που ούτε καν συγκρίνονται με εκείνες των αποδοχών του ΕΣΥ, σημαντικές υπηρεσίες στον Ελληνικό Λαό. Την τροπολογία αυτή θα την θεωρήσετε ότι απλά συμβάλλει στο να κάνει καλύτερες τις προϋποθέσεις με τις οποίες εργάζονται και ότι αποτελεί απλά ένα βήμα στο να λύσουμε και άλλα από τα προβλήματα που έχει το ΙΚΑ και όχι ότι έρχεται να λύσει τα προβλήματα τα οποία έχει ο ιατρικός κόσμος που απασχολείται στο Ίδρυμα Κοινωνικών Ασφαλίσεων. Αυτό είναι το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 οποίο πρέπει να απαντήσω, είναι η τοποθέτηση την οποία έκανε ο συνάδελφος κ. Γεωργακόπουλος για τη διάταξη εκείνη, η οποία απαιτεί ασφαλιστική ενημερότητα για τη λήψη δανείου που έγινε την περίοδο υπουργείας της κας Κακλαμανάκη, επί ΠΑΣΟΚ. Είναι κακώς πληροφορημένος ότι η διάταξη αυτή έχει ατονίσει. Ισχύει και ισχύει κατά τρόπο αυστηρότατο. Κανένας δε μπορεί να λάβει δάνειο -και εσείς το γνωρίζετε πολύ καλά, κύριε Ιωαννίδη- εάν δεν έχει την ασφαλιστική ενημερότητα από 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που είναι εξίσου σημαντικό και πρέπει να το σημειώσουμε. Για να μπορέσουμε να αυξήσουμε, και στο βαθμό που είναι εφικτό, να καταπολεμήσουμε και να περιορίσουμε όσο το δυνατόν -θα ήταν υπερβολικά φιλόδοξο να έλεγα να εξαφανίσουμε- την εισφοροδιαφυγή, αλλά στο θέμα που σχετίζεται με το να εισπραχθούν τα οφειλόμενα προς το ΙΚΑ και από τις ιδιωτικές επιχειρήσεις, αλλά και από το δημόσιο τομέα, πρέπει όλοι εδώ να επιδείξουν υψηλό αίσθημα ευθύνης. Και να αντιληφθούν ότι την ίδια ώρα που αγωνιούν οι κυβερνήσεις και όχι μόνο η σημερινή της Νέας Δημοκρατίας αλλά και οι προηγούμενες του ΠΑΣΟΚ, να πληρώσουν τις συντάξεις -και το έχω πει και άλλη φορά μέσα στην Αίθουσα, κύριοι συνάδελφοι, ότι αποτελεί είδηση ότι πληρώνονται οι συντάξεις, όχι μόνο στο ΙΚΑ και σε άλλους ασφαλιστικούς οργανισμούς- πρέπει να δούμε και με ψυχραιμία και με νηφαλιότητα, πώς θα προσεγγίσουμε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συγκεντρωθούν τα χρήματα που οφείλονται στο ΙΚΑ, υπήρξε και μία άλλη σκληρότατη διάταξη. Η απαγόρευση εξόδου στο εξωτερικό, εκείνων που οφείλουν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τρόπο με τον οποίο εργάζονται οι ασφαλιστικοί οργανισμοί, το γνωρίζετε ότι εργάζονται με το 40% του προσωπικού, και πράγματι οι υπάλληλοι επιτελούν σημαντικότατο έργο. Και δεν μπορούμε να κάνουμε προσλήψεις, γιατί η απαγόρευση συνεχίζεται και τώρα, και με πολλές θυσίες το ίδιο το προσωπικό προσπαθεί να τα βγάλε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εξωτερικά ιατρεία του ΙΚΑ, από πλευράς κτιριακών εγκαταστάσεων βρίσκονται σε ένα καλό επίπεδο. Αλ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λω να ενημερώσω την Εθνική Αντιπροσωπεία ότι βρίσκεται εν εξελίξει ένα εκτεταμένο στεγαστικό πρόγραμμα στο ΙΚΑ, ύψους 15 δισεκατομμυρίων δραχμών και τα υποκαταστήματα τα οποία ήδη γίνονται σχεδόν σε όλη την Ελλάδα, 45 τον αριθμό εκ των οποίων τα 7 έχουν τελειώσει -δύο έχουν εγκαινιασθεί στη Βέροια και στη Νάουσα- αποτελούν αποκτήματα για 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τολή του Πρωθυπουργού είναι, όσο το δυνατόν πιο γρήγορα το ΙΚΑ, με οργανωτικές και λειτουργικές παρεμβάσεις, να γίνει φορέας προς μίμηση σε ολόκληρο τον ασφαλιστικό χώρο, παράδειγμα προς μίμηση και να αποτελεί πράγματι τον πρώτο ασφαλιστικό φορέα και από πλευράς παροχής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καθυστέρηση στην έκδοση των συντάξεων, συμφωνώ μαζί σας ότι είναι ένα υπαρκτό πρόβλημα. Αλλά εδώ αντιμετωπίζουμε πολλαπλά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πρώτα, θέλω επίσης να γνωρίσω στην Εθνική Αντιπροσωπεία ότι έχει ληφθεί απόφαση μέσα στο 1992, ότι δεν θα εκδίδουν συντάξεις μόνο 32 υποκαταστήματα του ΙΚΑ, αλλά στην περιφέρεια, σε κάθε πρωτεύουσα νομού, το κεντρικό υποκατάστημα του ΙΚΑ θα εκδίδει συντάξεις, για να δίδεται η δυνατότητα και πιο γρήγορα να βγαίνουν, αλλά για να υπάρξει η απαιτούμενη αποκέντρωση στην έκδοση των συντάξεων. Κάνουμε προσπάθειες, οι εκκρεμείς συντάξεις του ΙΚΑ που υπάρχουν, το αργότερο μέχρι το τέλος του Απριλίου να έχουν εκδοθεί όλες. Γι` αυτό υπάρχει και η πρόνοια στη σχετική διάταξη που υπάρχει στην τροπολογία, και επιτυχημένα ο ίδιος έφερα στην Εθνική Αντιπροσωπεία τροπολογία για τον ΟΓΑ το Σεπτέμβριο μήνα και καταφέραμε κάτι το ακατόρθωτο, κύριοι συνάδελφοι. Υπήρχε 14 μήνες καθυστέρηση στην έκδοση συντάξεων γήρατος του ΟΓΑ και με τη μεθοδολογία αυτή που ακολουθήθηκε, καταφέραμε να έχουν πληρωθεί το Γενάρη μήνα, όλες οι αιτήσεις που είχαν υποβληθεί στον ΟΓΑ, μέχρι και 30 Σεπτεμβρίου. Και από δω και πέρα πιστεύω, παρ` ότι ο ΟΓΑ εργάζεται με το 50% του προσωπικού του, να είμαστε σε θέση σε λιγότερο από 3 μήνες η σύνταξη γήρατος να εκδίδ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ι τα νοσοκομεία που έχει το ΙΚΑ βρίσκονται σε υψηλότατο επίπεδο. Είχα την ευκαιρία πρόσφατα να επισκεφθώ το Γ` Θεραπευτήριο του ΙΚΑ και αποτελεί κόσμημα. Είναι υψηλοτάτου επιπέδου ολόκληρο και το συγκρότημα και οι υπηρεσίες που προσφέρονται και η εικόνα την οποία έχει και η καθαριότητα. Το ίδιο ισχύει και για τα άλλα νοσηλευτικά ιδρύματα που έχει τ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σπαθούμε να τα βελτιώσουμε και να τα φθάσουμε πράγματι να προσφέρουν υψηλής ποιότητας υπηρεσίες στους ασφαλισμένους, γιατί το αγαθό της υγείας, πέρα από χρώματα, είναι εκείνο το οποίο όλοι ως κόρη οφθαλμού θα πρέπει να προσέχ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ύριε Πρόεδρε, σχετικά με τις παρατηρήσεις που έκαναν οι κύριοι συνάδελφοι, επιθυμώ να τοποθετηθώ και να ανακοινώσω τι δέχομαι από εκείνα που οι κύριοι συνάδελφοι πρότειναν. Αν επιτρέπετε, να το κάνω τώρα, ή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έπρεπε να το είχατε κάνει στην αρχή της ομιλίας σας, κύριε Υπουργέ. Ήδη τώρα είναι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εν πειράζ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Πρόεδρε, έγινε εκτεταμένη συζήτηση. Ακούστηκαν χρήσιμες τοποθε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κάνατε μία ολόκληρη ομιλία. Το πρόβλημα είναι ότι δεν υπάρχει πολύς χρόνος. Έχουμε να συζητήσουμε και άλλες τροπολογίες. Παρακαλώ να είστε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Θα είμαι σύντομ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παρατήρηση σχετικά με το επίδομα εξόδων των εσοδιτών του ΙΚΑ, οι 18.000 δραχμές γίνονται 2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παρακαλέσω, κύριε Υπουργέ, να αναφέρετε συγκεκριμένα σε ποια σημεία της τροπολογίας γίνονται οι διάφορε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Θα τα δώσω και γραπτώ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 του σχετικού άρθρου, της τροπολογίας που λέγει "Το προβλεπόμενο από το άρθρο 12 του ν. 1586/1986 (ΦΕΚ Α` 37) επίδομα θέσης, χορηγείται και στους γιατρούς του ΙΚΑ....", γίνεται δεκτή εδώ η πρόταση την οποία έκαναν οι κύριοι συνάδελφοι και συμπληρώνεται σ` αυτό το σημείο η παράγραφος με το εξής: ".....και των άλλων ασφαλιστικών οργανισμών αρμοδιότητος Υπουργείου Υγείας, Πρόνοιας και Κοινωνικών Ασφαλίσεων". Να δίδονται δηλαδή και στους γιατρούς όλων των ασφαλιστικών οργανισμών που δεν είναι περισσότεροι των 20 οι γιατροί που έχουν οι άλλοι ασφαλιστικοί οργανισμοί για τις αντίστοιχες θέσεις που έχει η πα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 2 του ιδίου άρθρου εκεί που λέμε "Στους μονίμους γιατρούς και οδοντιάτρους του ΙΚΑ...." προσθέτουμε το εξής: "....και των άλλων ασφαλιστικών οργανισμών αρμοδιότητας του Υπουργείου Υγείας, Πρόνοιας και Κοινωνικών Ασφαλί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την αρχή είπατε κάτι για τ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 Υγείας, Πρόνοιας και Κοινωνικών Ασφαλίσεων): Θα το πω στο ακριβές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τέλος της παρ. 3 του ιδίου άρθρου προστίθεται η εξής προσθήκη: "Με όμοια απόφαση μπορεί να χορηγούνται τα παραπάνω έξοδα κίνησης και στους γιατρούς των άλλων ασφαλιστικών οργανισμών αρμοδιότητας Υπουργείου Υγείας, Πρόνοιας και Κοινωνικών Ασφαλί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7 σχετικά με το επίδομα για την εξωτερική υπηρεσία ελέγχου εσόδων που χορηγείται στους εισοδίτες και στους υπηρετούντας στην επιθεώρηση και στους τεχνικούς, κάνω δεκτή την πρόταση που έκαναν οι συνάδελφοι του Συνασπισμού για την επέκτασή του στους φυσικοθεραπευτές, στις επισκέπτριες υγείας και στους παρασκευ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μας πείτε σε ποιό ακριβώς σημείο γίνεται αυτή η προσθήκ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 Υγείας, Πρόνοιας και Κοινωνικών Ασφαλίσεων): Γίνεται στην παρ. 7 και συγκεκριμένα μετά τις λέξεις "Τεχνικούς υπαλλήλους" προστίθενται οι λέξεις "στους φυσικοθεραπευτάς, στις επισκέπτριες υγείας και στους παρασκευ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Υπουργέ, είπατε ότι αφορά το επίδομα για τους εσοδ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Μάλιστα. Αφορά τα έξοδα κινήσεως. Και είπα ότι οι 18.000 γίνονται 2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Υπουργέ, οι εσοδίτες θα πρέπει να πάρουν κάτ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Να κάνουμε μία αρχή, από τις 170 δρχ. την ημέρα, που είναι σήμερα,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υτοί, όμως, θα φέρουν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Την οικονομική κατάσταση, την οποία αντιμετωπίζει το ΙΚΑ, τη γνωρίζετε πολύ καλά. Αλλά από τις 170 δραχμές που παίρνουν σήμερα, όταν μετακινούνται, από τις 18.000 που είχε η τροπολογία με τις παρατηρήσεις που κάνατε, οι 20.000 που κάνω αποδεκτό, νομίζω ότι είναι ένα σημαντικό βήμα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στην παρ.4 μετά τις λέξεις "γιατρός του ΙΚΑ" προστίθεται η φράση "και των άλλων ασφαλιστικών οργανισμών αρμοδιότητας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στην παρ. 12 κύριε Πρόεδρε, στη δεύτερη σειρά η ημερομηνία "31.12.91" παρατείνεται μέχρι "30.6.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Κύριε Υπουργέ, για τις νοσηλεύτριες δεν μα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Κύριε Πρόεδρε, για το θέμα των νοσηλευτριών που αρκετοί συνάδελφοι το έχουν θίξει και με τροπολογίες, έχω να πω ότι είναι ένα πάρα πολύ σοβαρό θέμα. Βρισκόμαστε σε συνεργασία με το Υπουργείο των Οικονομικών και για να μην κάνουμε κάποια λύση στο πόδι, κύριε Ιωαννίδη, ελπίζω την επόμενη φορά μαζί και με τα άλλα εκκρεμή θέματα, που αναφερθήκαμε πριν, θα αντιμετωπίσουμε και αυτών των υπαλλήλων το πρόβλημα, το οποίο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Είναι αποκατάσταση αδικίας και ασήμαν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Επίσης κύριε Πρόεδρε, θα ήθελα να προσθέσω ότι το άρθρο αυτό θα πάρει τίτλο: "Ρύθμιση οικονομικών και άλλων θεμάτων Προσωπικών Ασφαλιστ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επειδή κάνατε αρκετές τροποποιήσεις στην τροπολογία και επειδή αυτά πρέπει να καταγραφούν στα Πρακτικά, θα παρακαλούσα αυτά τα συγκεκριμένα σημεία να τα δώσετε γραπτώς στην υπηρεσία, να καταχωρηθούν στα Πρακτικά. Διότι έτσι όπως τα είπατε δεν προλάβαμε να τα γρά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Μάλιστα, κύριε Πρόεδρε, θα τα δώσ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κ. Δ. Σιούφας καταθέτει στα Πρακτικά τις προαναφερθείσες τροποποιήσεις οι οποίες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οικονομικών και άλλων θεμάτων Ασφαλιστ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οβλεπόμενο από το άρθρο 12 του ν. 1586/1986 (ΦΕΚ Α 37) επίδομα θέσης, χορηγείται και στους γιατρούς του ΙΚΑ, και των άλλων Ασφαλιστικών Οργανισμών αρμοδιότητας Υπουργείου Υγείας, Πρόνοιας και Κοινωνικών Ασφαλίσεων προϊσταμένους Διευθύνσεων, Τμημάτων και Αυτοτελών Γραφείων ή αντίστοιχου επιπέδου Οργανικών μονάδων, με τις προϋποθέσεις του ν. 1586/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υς μόνιμους γιατρούς και οδοντίατρους του ΙΚΑ και των άλλων Ασφαλιστικών Οργανισμών αρμοδιότητας Υπουργείου Υγείας, Πρόνοιας και Κοινωνικών Ασφαλίσεων παρέχεται λόγω των ειδικών συνθηκών του επαγγέλματος και για την ετοιμότητα αντιμετώπισης εκτάκτων αναγκών, επίδομα ετοιμότητας σε ποσοστό 25% υπολογιζόμενο στο βασικό μισθό του 28ου μισθολογικού κλιμακίου των μονίμων πολιτ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έξοδα κίνησης για τους γιατρούς και οδοντίατρους του ΙΚΑ που μετακινούνται είτε για κατ’ οίκον περίθαλψη ασθενών ασφαλισμένων είτε για έλεγχο ιατρείων, φαρμακείων, εργαστηρίων και θεραπευτηρίων πάσης φύσεως, που χορηγούνται σύμφωνα με τις διατάξεις του Π.Δ 904/1978 και των νόμων 1505/1984 και 1759/1988 διαμορφώνονται σε ποσοστό 35% επί του βασικού μισθού του 20ου μισθολογικού κλιμ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ων Υπουργών Οικονομικών και Υγείας, Πρόνοιας και Κοινωνικών Ασφαλίσεων που εκδίδεται μετά γνώμη του Δ.Σ του ΙΚΑ μπορεί να χορηγούνται τα παραπάνω έξοδα κίνησης και το επίδομα ετοιμότητας και στους με σχέση εργασίας ιδιωτικού δικαίου ιατρούς και οδοντίατρους του ΙΚΑ. Με όμοια απόφαση μπορεί να χορηγούνται τα παραπάνω έξοδα κίνησης και στους γιατρούς των άλλων Ασφαλιστικών οργανισμών αρμοδιότητας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υς μόνιμους με ειδικότητα γιατρούς του ΙΚΑ και των άλλων Ασφαλιστικών Οργανισμών αρμοδιότητας Υπουργείου Υγείας, Πρόνοιας και Κοινωνικών Ασφαλίσεων χορηγείται ποσόν ειδικότητας 2.500 δραχμές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απάνες που έχουν γίνει για την πληρωμή στο ιατρικό προσωπικό του ΙΚΑ εξόδων κίνησης και ποσού ειδικότητας μέχρι την ισχύ του νόμου αυτού θεωρούνται νόμ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επίδομα ιατρείου που χορηγείται σύμφωνα με τις διατάξεις του Π.Δ. 904/1978 των νόμων 1505/1984 και 1759/1988 και την Φ21/οικ.3828/1988 Κ.Υ.Α στους μόνιμους και με σχέση εργασίας ιδιωτικού δικαίου αορίστου χρόνου γιατρούς και οδοντίατρους του ΙΚΑ διαμορφώνεται σε ποσοστό 60% επί του βασικού μισθού του 1ου μισθολογικού κλιμ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ους υπαλλήλους του ΙΚΑ που απασχολούνται σε εξωτερική υπηρεσία ελέγχου εσόδων και Επιθεώρησης των μονάδων του ΙΚΑ καθώς και στους Τεχνικούς Υπαλλήλους στους φυσικοθεραπευτάς, στις επισκέπτριες υγείας και στους παρασκευαστές που μετακινούνται για εκτέλεση υπηρεσίας καταβάλλονται για όλο το μήνα έξοδα κίνησης, που ορίζονται σε είκοσι χιλιάδες (20.000) δρχ.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είου Υγείας, Πρόνοιας και Κοινωνικών Ασφαλίσεων αναπροσαρμόζεται το ποσό εξόδων κίνησης κάθε φορά που αυξάνονται τα εισιτήρια των μαζικών μέσων μεταφοράς, ανάλογα με το ποσοστό αύξ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πασχόληση μικρότερη του μήνα καταβάλλεται ανάλογ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ασχόληση των ανωτέρω υπαλλήλων σε εξωτερική εργασία θα βεβαιώνεται από τον προϊστάμεν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ς ισχύος της διάταξης αυτής δεν εφαρμόζονται για τους πιο πάνω υπαλλήλους οι διατάξεις της παρ. 9 του άρθρου 2 του π.δ. 904/1978 της παραγράφου 3 του άρθρου 13 του ν. 1810/1988 και της παραγράφου 3 του άρθρου 35 του ν. 188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χορήγηση του επιδόματος βιβλιοθήκης που προβλέπεται από το άρθρο 61 του ν. 1914/1990 (Α 178) για τους γιατρούς του ΙΚΑ επεκτείνεται και στους ελεγκτές γιατρούς του ΤΕΒΕ καθώς και στους μόνιμους γιατρούς και οδοντίατρους των λοιπών ασφαλιστικών οργανισμών αρμοδιότητας του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α ληφθέντα ποσά ως προκαταβολή του υπερωριακού επιδόματος του ν. 754/1978 και ν. 1041/1980 από τους υπαλλήλους του ΤΕΒΕ προ της εφαρμογής του ν. 1810/1988 δεν αναζη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Για την τακτοποίηση των εκκρεμών υποθέσεων χορήγησης συντάξεων, επιδομάτων και λοιπών παροχών των Ασφαλιστικών Οργανισμών Αρμοδιότητας του Υπουργείου Υγείας, Πρόνοιας και Κοινωνικών Ασφαλίσεων, δύναται ο οικείος Υπουργός, με τις αποφάσεις του που εκδίδονται σύμφωνα με τις διατάξεις του άρθρου 17 του Ν. 1505/1984 (Α 194) και του άρθρου 7 του Ν. 1810/1988 (Α 223) να καθορίζει για το μέχρι 31-12-1992 χρονικό διάστημα, τον τόπο και τις συγκεκριμένες ανά ώρα εργασίες που θα εκτελούνται από κάθε υπάλληλο, πέρα από το κανονικό ωράριο καθώς και τον τρόπο παρακολούθησης και βεβαίωσης εκτέλεσης των εργασ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Με απόφαση του Υπουργού Υγείας, Πρόνοιας και Κοινωνικών Ασφαλίσεων χορηγείται στους γιατρούς του ΙΚΑ για συγκεκριμένο μετεκπαιδευτικό σκοπό, εκπαιδευτική άδεια με αποδοχές μέχρι ένα έτος και χωρίς αποδοχές μέχρι δύο έτη, ύστερα από σχετική εισήγηση της Διοίκησης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Η προβλεπόμενη από το τελευταίο εδάφιο της παραγράφου 4 του άρθρου 44 του ν. 1759/1988 προθεσμία προτείνεται μέχρι 30-6-1992 για όλους τους γιατρούς του Δημόσιου τομέα, με εξαίρεση τους γιατρούς που υπάγονται στις διατάξεις του ν. 1397/1983 (143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Υγείας, Πρόνοιας και Κοινωνικών Ασφαλίσεων μπορεί να παρατείνεται η θητεία των γιατρών αυτών για ένα (1) έτος κάθε φορά, εφόσον υφίστανται υπηρεσ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ΕΙΝΟΝΤΕΣ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ΙΑΣ ΤΗΣ ΚΥΒΕΡΝΗΣΗΣ 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ΩΝ Ι. ΠΑΛΑΙΟΚΡΑΣΣΑΣ</w:t>
      </w:r>
    </w:p>
    <w:p>
      <w:pPr>
        <w:pStyle w:val="Style15"/>
        <w:rPr>
          <w:rFonts w:ascii="Courier New" w:hAnsi="Courier New" w:cs="Courier New"/>
        </w:rPr>
      </w:pPr>
      <w:r>
        <w:rPr>
          <w:rFonts w:cs="Courier New" w:ascii="Courier New" w:hAnsi="Courier New"/>
        </w:rPr>
        <w:t>ΥΦΥΠΟΥΡΓΟΣ ΥΓΕΙΑΣ ΠΡΟΝΟΙ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ΩΝΙΚΩΝ ΑΣΦΑΛΙ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θα ήθελα για δύο λεπτά να σας υπενθυμίσω τι έγινε την περασμένη Πέμπτη όταν έγινε η σχετική συζήτηση για τη σημερι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ο κ. Κουλούρης είχε πει: "Κύριε Πρόεδρε, εμείς θα κάνουμε προσπάθεια την Τρίτη η συζήτηση να ολοκληρωθεί σε 2, 2,5 ώρες αλλά μην κοιτάτε τα δευτερόλε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εύων κ. Κατσαρός είπε: "Δεν λέω ας πάμε ένα τέταρτο παραπάνω κύριε Κουλούρη, αν όχι σε δύο ώρες φθάνουμε, σε δύο ώρες και ένα τέταρ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ήλθε ο Πρόεδρος της Βουλής ο κ. Τσαλδάρης ο οποίος είπε:"Δεν υπάρχει διαφωνία, υπάρχει ομοφωνία. Κατόπιν αυτού και οι συνάδελφοι ακόμη μπορεί να μην μιλήσουν" -μιλάει για τις ασυλίες- "να πάμε όσο μπορούμε ταχύτερα και να μας δοθεί χρόνος περισσότερος των δύο ωρών, ενδεχομένως και τρεις ώρες για να γίνει η συζήτηση των τροπολογιών κατά τη διάρκεια της δια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γινε η ψηφοφορία, προχωρήσαμε αμέσως από τις 20.30. Θα ήθελα να σας υπενθυμίσω ότι αρχίσαμε 20.30 και συζητάμε επί μία ώρα και ένα τέταρτο σχεδόν, μία τροπ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ώρα εισερχόμεθα στο στάδιο των δευτερολογιών για την τροπολογία αυτή. Αντιλαμβάνεσθε ότι δεν θα υπάρξει χρόνος. Παρακαλώ, λοιπόν, τους κυρίους συναδέλφους να έχουν υπόψη τους ότι πρέπει να υπάρξει οικονομία του χρόνου για να μπορέσουμε να συζητήσουμε και τις άλλ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ός θέλει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Παπαφιλίππ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Εγώ θα παρακαλούσα τον κύριο Υπουργό, όσον αφορά αυτό το επίδομα ιατρείου, που δίδετε στους γιατρούς του ΙΚΑ, να μας πε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μείζον πρόβλημα για τους γιατρούς του ΤΕΒΕ. Εγώ θα σας πω με δύο κουβέντες, τι συμβαίνει στην πόλη Σιάτιστα. Οι άνθρωποι είναι γουνοποιοί, συνεπώς είναι ασφαλισμένοι στο ΤΕΒΕ. Το ξέρετε ότι δεν πάει ούτε παθολόγος, ούτε παιδίατρος και υπάρχει μείζον πρόβλημα, κύριε Πρόεδρε; Και αυτό, παρά τις προσπάθειες που κάνουμε επί δύο χρόνια, για να πάει κάποιος παιδίατρος. Αντιλαμβάνεσθε ότι, αν ασθενήσει ένα παιδί το βράδυ, δεν μπορεί να πηγαίνει μέχρι την Κοζάνη, μισή ώρα και πλέον δρόμο- το χειμώνα, μπορεί να είναι και μιάμιση ώρα-για να αναζητήσει κάποιον παιδίατρο. Αυτό συμβαίνει, διότι δεν υπάρχει κανένα κίνητρο. Ίσως στις ειδικές αυτές περιπτώσεις πρέπει να προσέξουμε να υπάρξει κάποιο ιδιαίτερο κίνητρο, για να μπορέσει ο γιατρός να καλύψει αυτές τις ειδικέ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ε Πρόεδρε, ήθελα να επισημάνω. Και μία μονάχα τοποθέτηση θέλω να κάνω, σ` αυτά τα οποία είπε ο συνάδελφος κ. Γεωργ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50% της όλης δαπάνης, κύριε Πρόεδρε, από την τροπολογία που κατέθεσε ο κύριος Υπουργός, πηγαίνει ακριβώς στην αναζήτηση εισπράξεως της διαφυγής αυτών των εισφορών. Το 50% της όλης δαπάνης, που αφορά αυτή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ρθά γίνεται αυτή η προσπάθεια για τους ανθρώπους οι οποίοι θα κινούνται έξω για να εισπράξουν τις εισφορ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γι` αυτή την τροπολογία ήδη τις απόψεις μας τις ανέπτυξαν οι συνάδελφοι κύριοι Φοίβος Ιωαννίδης, Παπαδόπουλος και Γεωργακόπουλος. Δεν έχω να κάνω κανένα σχόλιο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ρατήσουμε αυτή την τροπολογία που έχει για το ΝΑΤ. Και συγκεκριμένα πρόκειται για την 1381 τροπολογία για την οποία θέλουμε να γίνει συζήτηση και θα πάρουμε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ουλούρη, θα ήθελα να σας πω για την τροπολογία του ΝΑΤ υπάρχει παράκληση από τον κύριο Υφυπουργό Οικονομικών να συζητηθεί αμέσως μετά το τέλος της συζήτησης αυτής της τροπολογίας που συζητάμε τώρα. Οπότε θα γίνει αυτό το οποίο λέτε, εάν συμφωνεί το Σώμα,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Ωρα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1380 έχουμε συνεννοηθεί και με τον κύριο Εισηγητή του Συνασπισμού όσο και για την 1364 και τη 1366. Είναι ζητήματα που μπορούμε να συμφωνήσουμε και μπορεί να γίνει συζήτηση. Όμως, για τις άλλες δύο που κατέθεσε τώρα ο κ. Χριστοδ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χι, δεν θα τις συζητήσ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Ωραία. Γιατί θα μιλούσε ο κ. Ποττάκης, για να διαφωνήσουμε ριζικά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φόσον ο κύριος Υφυπουργός λέει ότι δεν θα συζητηθούν, θέμα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Τότε κλείνουμε αυτό το θέμα με το Ι.Κ.Α. και αμέσως μπαίνουμε για το ΝΑΤ, ενώ για τις άλλες τρείς και ο κ. Χατζηδημητρίου και εγώ και όλοι του ΠΑΣΟΚ συμφωνούμε, δεν έχουμε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Θα δώσω το λόγο σε όλους τους Εισηγητές και τους Ειδικούς Αγορ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ατ` αρχήν, κύριε Πρόεδρε, θα ήθελα να πω ότι συμφωνήσαμε με την τροπολογία ότι κάναμε συγκεκριμένες προτάσεις. Έγιναν εν μέρει δεκτές τουλάχιστον η τροπολογία που είχαμε καταθέσει, η μία από τις τρεις. Δεν έγινε δεκτό από τον κύριο Υπουργό Υγείας Πρόνοιας και Κοινωνικών Ασφαλίσεων το αίτημα για επέκταση και στους γιατρούς του Ι.Κ.Α. με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ύριε Υπουργέ, για λόγους καθαρά δικαιοσύνης, αλλά και απόδοσης των γιατρών αυτών του Ι.Κ.Α. και δικαιοσύνης, αν θέλετε, συναδελφικής μεταξύ των συναδέλφων τους, μονίμων, ότι θα πρέπει να εξετάσετε αυτό το πρόβλημα, αυτή την πρόταση που πιστεύω ότι είναι κοινή μέσα στην Αίθουσα, στο νομοσχέδιο που θα φέρετε, δεν ξέρω, βέβαια, πότε, αλλά που έχει ειπωθεί και έχει βγει και στον Τύπο ότι θα κατατεθεί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προς τα διαδικαστικά, κύριε Πρόεδρε, συμφωνούμε οι υπόλοιπες τροπολογίες, εάν είναι δυνατόν να συζητηθούν από ένα-δύο λεπτά, να χρησιμοποιήσουν οι Εισηγητές και οι Ειδικοί Αγορ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Δε θέλω να δευτερολογ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ύο λόγια μόνο, γιατί νομίζω ότι είναι αναγκαίο να απαντηθούν κάποια πράγματα. Για την προσπάθεια της είσπραξης των καθυστερούμενων εισφορών και γενικά για την πάταξη της εισφοροδιαφυγής, να θυμίσω ότι επί κυβερνήσεως Τζαννετάκη κατηργήθη η προσωποκράτηση. Θα σας δώσω ένα παράδειγμα. Επί χρόνια προσπαθούσαμε να πιάσουμε κάποιο μεγαλοοφειλέτη που χρωστούσε 1.200.000.000 στο Ι.Κ.Α. Κάποια στιγμή τον πιάσαμε λίγο πριν το 1989, λίγο πριν την κυβέρνηση Τζαννετάκη. Πήγε στον Κορυδαλλό για 1.200.000.000 δραχμές. Θέλετε να πω και το όνομα; Είναι ο εκδότης της ΑΚΡΟΠΟΛΗΣ, Αναστασ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Μη λέτε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αι εμείς λέμε γιατί τον κυνηγούσατε με τόσο π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Ήρθε η Κυβέρνηση Τζαννετάκη και κατήργησε την προσωποκράτηση και βγήκε ο άνθρωπος. Προσωπικά ούτε που τον έχω δει ποτέ μου. Αλλά ήταν 1.200.000.000 δραχμές, δεν ήταν ασ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ο στεγαστικό πρόγραμμα, εγώ θα σας έλεγα ότι κάποτε θα άξιζε να κάνουμε μια πλήρη συζήτηση περί Ι.Κ.Α. για να διαλυθούν και οι συγχύσεις που υπάρχουν. Το στεγαστικό πρόγραμμα, κύριε Υπουργέ, είναι έτσι που το λέτε, αλλά δεν είναι τωρινό. Και μέγα μέρος αυτού του προγράμματος είχε ενταχθεί και στα ΜΟΠ από παλαι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Εγώ δεν είπα τίποτα ούτε έβαλα ταμπέλες. Ήμουν εξαιρετικά προσεκτικός στις εκφράσεις μου, σχετικά με το κλίμα που επεκρά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Σύμφωνοι. Εγώ απλώς επισημαίνω ορισμέν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θα σας έλεγα ότι τα κίνητρα προς τους εσοδίτες είναι πολλή μεγάλη υπόθεση για την είσπραξη των εσόδων. Πολλές περιοχές δεν μπορούν να ελεγχθούν καθόλου και μάλιστα τις νυκτερινές ώρες. Κατ’ αρχήν οι γυναίκες αρνούνται και να βγουν σε νυκτερινή υπηρεσία. Και πώς θα πάνε να ελέγξουν τη νυκτερινή ζωή, που όμως είναι μέγα κομμάτι της παραοικονομίας και χρειάζεται κίνητρα για να πάει κάποιος να κάνει νύκτα τη δουλ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θα έλεγα να σκεφθείτε και στο μέλλον ακόμα μεγαλύτερα κίνη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επισημάνω ότι είναι ασήμαντη η επιβάρυνση από την κάλυψη και της περιπτώσεως των νοσηλευτριών, σχετικά με το κλιμάκιο 17ο έως 20ο. Πραγματικά το πιο αδικημένο κομμάτι, εκείνο που υποφέρει περισσότερο και προσφέρει περισσότερο σε όλο τον τομέα Υγείας, είναι το νοσηλευτικό προσωπικό. Και δεν έχουν δυστυχώς ούτε την κοινωνική καταξίωση. Ο γιατρός, ακόμα και αν είναι έτσι όπως είπαν οι συνάδελφοι και θα ήθελα να κάνω έκκληση προς τους γιατρούς του ΙΚΑ να πηγαίνουν κα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ύπτουν τα ωράριά τους- αλλά το νοσηλευτικό προσωπικό δεν έχει ούτε την κοινωνική αναγνώριση και αποδοχή, που έχει ο γιατρός. Και δεν κάνω σύγκριση ούτε είμαι υπέρ ισοπεδωτικών λύσεων, αλλά πιστεύω ότι αν δεν βρούμε τρόπο να δώσουμε και κοινωνική καταξίωση και κοινωνική αποδοχή και οικονομικά κίνητρα στο νοσηλευτικό προσωπικό, ό,τι και να έχουμε από γιατρούς και υλικοτεχνική υποδομή, δεν θα μπορέσουμε να δώσουμε τις υπηρεσίες υγείας, που οφείλουμε στο Λαό, χωρίς κατάλληλα εκπαιδευμένο και αφοσιωμένο νοσηλευτικό προσωπικ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Τελείωσε ο κατάλογος των δευτερολογού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Μια δήλωση μόνο, κύριε Πρόεδρε. Συμφωνώ με τις τοποθετήσεις που έγιναν για το νοσηλευτικό προσωπικό. Και όπως δήλωσα και στην πρωτολογία μου, σύντομα θα είμαι σε θέση να φέρω λύση, για την αντιμετώπιση του προβλήματος, του μισθολογικού, το οποίο έχου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κηρύσσεται περαιωμένη η συζήτηση επί της τροπολογίας 1357/30 και ερωτάται το Σώμα αν γίνεται δεκτή η τροπολογία, όπως τροποποιήθηκε από τον κύριο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τροπολογία 1357/30 έγινε δεκτή,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 συζήτηση της τροπολογίας 138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δοθέντος ότι οι συνάδελφοι της Αξιωματικής Αντιπολιτεύσεως και του Συνασπισμού τοποθετήθηκαν και δεν πρόκειται να κάνουν παρεμβάσεις, όσον αφορά τις τροπολογίες 13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Είπαν ότι θα κάνουν μικρές παρεμβ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Ρώτησα το συνάδελφο του Συνασπισμού και μου είπε ότι δεν πρόκειται να κάνει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ακαλούσα και εσάς και το Σώμα, αν είναι δυνατόν, να περάσουμε αυτές τις τροπολογίες και μετά να μπούμε στη συζήτηση της τροπολογίας που αφορά το Υπουργείο Ναυτι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φυπουργέ, μου είπατ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Έχετε δίκιο, κύριε Πρόεδρε, αλλά μετά τις τοποθετήσεις του κ. Κουλούρη και του συναδέλφου του Συνασπισμού, δεν νομίζω ότι υπάρχει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υμφωνεί το Σώμα σ’ αυτό που προτείνει ο κύριος Υφ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Μια παρατήρηση, κύριε Υφυπουργέ, στην τροπολογία 13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να λεπτό, κύριε Κουλούρη, να πάμε με τη σειρά. Εάν πρόκειται να γίνει αυτό που λέει ο κύριος Υφυπουργός, να τις πάρουμε μία μία, όπως είναι το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άμε λοιπόν την τροπολογία 1364/34. Και επομένως η τροπολογία, που αφορά το ΝΑΤ θα πάει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αλλάζουμε συνέχεια τη σειρά. Εφ’ όσον ελέχθη αυτό το οποίο ελέχθη, θα πάμε με τ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ροπολογία 1364/34 θέλει κανεί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αι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Θα μιλήσω και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υλούρης, ο κ. Αραβανής και ο κ. Χατζηδημητρίου. Βλέπετε; Όλοι θέλετε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μένα θα με ακούσετε ούτε για μισό λεπτό και μετά κάθ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Έχετε το λόγο,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Υπουργέ, αυτό που εμείς υποστηρίζουμε είναι να υπάρχουν ενιαίοι κανόνες για όλα αυτά τα Ιδρύματα. Να μην είναι δηλαδή, κάθε φορά, πότε για το ένα, πότε για το άλλο. Αντιμετωπίστε αυτό το ζήτημα.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Η ίδι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Συμφωνώ σε αυτό που είπε ο κ. Κουλούρης. Ήθελα να πω το εξής: Στην εισηγητική έκθεση, ενώ υπάρχει μία αναφορά αρκετά μεγάλη για το Ίδρυμα Οικονομικών Ερευνών, για το Ίδρυμα Μελετών Λαμπράκη δεν αναφέρεται τίποτα. Είναι παράλειψη ή απλά δεν υπάρχει η ίδια δραστηριότητα, η ίδια προσφορά και το Ίδρυμα Μελετών Λαμπράκη μπαίνει δίπλα στο Ίδρυμα Οικονομικών Ερευνών; Αυτή είναι μία παρατήρηση και ένα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κανείς άλλ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η παρατήρηση που έκαναν οι συνάδελφοι θα ληφθεί σοβαρά υπόψη και οπωσδήποτε μελλοντικά θα προσπαθήσουμε να ρυθμίσουμε αυτό που ζητούν οι συνάδελφοι και νομίζω ότι είναι σωστό. Θα ήθελα απλώς να αναφέρω ότι παρόμοιες ρυθμίσεις έχουν γίνει και στο παρελθόν σχετικές με αυτήν τη διάταξη που αφορά στο Ίδρυμα Οικονομικών και Βιομηχανικών Σπουδών κ.λ.π. και αναφέρω ενδεικτικά το Εθνικό Ίδρυμα Υποδοχής και Αποκαταστάσεως Παλιννοστούντων Ομογενών Ελλήνων, το Ίδρυμα Αποκαταστάσεως Ομογενών εξ Αλβανίας, στα ΑΕΙ, όπως επίσης και το Ίδρυμα ΓΕΩΡΓΙΟΥ ΠΑΠΑΝΔΡΕΟΥ, με το ν. 188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ρωτάται το Σώμα: Γίνεται δεκτή η τροπολογία 1364/34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με γενικό αριθμό 1364 και ειδικό 34 τροπολογία έγινε δεκτή, ως έχει,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τώρα στην τροπολογία με αριθμό 1366/35. Θέλει κανεί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Θέλω να κάνω μία παρατήρηση, κύριε Υπουργέ, εκτός τροπολογίας, στο πνεύμα της τροπολογίας. Συμφωνώ με αυτά που λέει η τροπ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ία παρατήρηση να κάνω από το σημερινό ΚΕΡΔΟΣ. Ένας εφοπλιστής έκανε μία δωρεά, ένα πουλμανάκι, 5 εκατ. σε ένα σωματείο ατόμων με ειδικές ανάγκες, παιδιών ναυτικών. Το τελωνείο Πειραιά το κράτησε 1 χρόνο -λέει το δημοσίευμα- και δεν φθάνει ότι το κράτησε 1 χρόνο χωρίς να το εκτελωνίσει, αλλά η διεύθυνση του Τελωνείου Πειραιά κατέσχεσε το πούλμαν και το κατέταξε στα αζήτητα, με κίνδυνο να βγει στον πλειστηριασμό. "Όσο και να φαίνεται απίστευτη αυτή η ιστορία" -σημειώνει ο δημοσιογράφος- "είναι αληθινή". Και καταλήγει "απίστευτα αλλά τελωνε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Υπουργέ, επειδή εμπίπτει στο πνεύμα της τροπολογίας, την παρέμβασή σας, ώστε να λυθεί το πρόβλημα. Παρεμπιπτόντως είναι εδώ και ο κύριος Υπουργός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επιδιώκεται με τις διατάξεις αυτές να δημιουργηθούν ορισμένα κίνητρα ώστε οι φορολογούμενοι να προβαίνουν σε δωρεές ιατρικών μηχανημάτων κ.λ.π., "προκειμένου-όπως λέει η εισηγητική έκθεση- για τον ταχύτερο εκσυγχρονισμό των νοσηλευτικών αυτών μονάδων". Εμείς δεν διαφωνούμε με το να γίνονται δωρεές και θα ψηφίσου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ει όμως ένα σοβαρότατο ερώτημα. Μπορεί να έχουμε εκσυγχρονισμό της υγείας, της υποδομής με δωρεές; Θα το υποστηρίξουμε, αλλά είναι ένα πάρα πολύ μεγάλο πρόβλημα, όταν την ίδια ώρα η πολιτική της Κυβέρνησης είναι αυτή που είναι, όταν την ίδια ώρα μειώνονται οι π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και κάτι άλλο. Γίνεται μία δωρεά με βάση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διάταξη. Με ποια διαδικασία ελέγχεται αυτή η υπόθεση; Γιατί πραγματικά πρέπει να δούμε ποια είναι η δωρεά, τι αξίζει. Υπάρχει ένα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ην τροπολογία την υποστηρίζουμε και θ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Ο κύριος Υφ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Υφυπ. Οικονομικών): Κύριε Πρόεδρε, εσημείωσα την παρατήρηση του αξιοτίμου συναδέλφου του Συνασπισμού. Θα την ελέγξω και να είστε βέβαιος, κύριε συνάδελφε, ότι θα δοθεί εκεί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ηρύσσεται περαιωμένη η συζήτηση επί της τροπολογίας με αριθμό γενικού πρωτοκόλλου 1366 και ειδικού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Γίνεται δεκτή η τροπολογία με αριθμό γενικού πρωτοκόλλου 1366 και ειδικού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Συνεπώς, η τροπολογία με αριθμό γενικού πρωτοκόλλου 1366 και ειδικού 35 έγινε δεκτή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πάμε στην τρίτη τροπολογία με αριθμό γενικού πρωτοκόλλου 1380 και ειδικού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ι κανείς συνάδελφος να μιλήσει γι’ αυτήν την τροπολογία;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Υφυπ. Οικονομικώ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Κηρύσσεται περαιωμένη η συζήτηση επί της τροπολογίας με αριθμό γενικού πρωτοκόλλου 1380 και ειδικού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τροπολογία με αριθμό γενικού πρωτοκόλλου 1380 και ειδικού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Συνεπώς, η τροπολογία με αριθμό γενικού πρωτοκόλλου 1380 και ειδικό 41 έγινε δεκτή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μπαίνουμε, κύριοι συνάδελφοι, στην τροπολογία για το ΝΑΤ, δηλαδή στην τροπολογία με αριθμό γενικού πρωτοκόλλου 1381 και ειδικού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κατ' αρχήν θα ήθελα να συγχαρώ τον κύριο Υπουργό, γιατί γίνεται ένα βήμα πάρα πολύ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τον κ. Υπουργό, ειδικώς εδώ στην παρ. 2 σε ό,τι αφορά την έκδοση αδειών ρυμουλκικών εργασιών, όπου, πέραν του παραβόλου των 500.000 δραχμών και 1.000.000 αντίστοιχα, αν πρόκειται για τους λιμένες Πειραιώς, Ελευσίνας και Θεσσαλονίκης να δούμε καλύτερα τις εισπράξεις από τις λιμενικές αρχές της παραγράφου 2α σ’ ότι αφορά την εισφορά υπέρ του ΝΑΤ, ύψους 750 δραχμών ανά ίππο ισχύος μηχανής ή το αντίστοιχο των 1500 δραχμών της παρ. 2β -γιατί πρόκειται για μηχανές πολύ μεγάλες, κύριε Πρόεδρε- εάν το αποδέχεται, ο κύριος Υπουργός, να μειωθεί, κατά κάποιο τρόπο, και οι μεν 750 δραχμές να γίνουν 500, οι δε 1500 δραχμές να γίνουν 1300. Πρόκειται για κάτι το οποίο θα εξομαλύνει τα πράγματα για να μην υπάρξει δυσχέρεια στην εκτέλεση και αυτών των ειδικών εργασιών για την έκδοση των αδειών ρυμουλκικώ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κύριε Πρόεδρε, θα έλεγα και δυο κουβέντες και γι' αυτήν την ενίσχυση, η οποία επιτελείται με την τροπολογία αυτή στο "Μουσείο Εμπορικής Ναυτιλίας" και στην "Εταιρεία Ναυτικού Μουσείου και Περισυλλογής Κειμηλίων των κατά θάλασσα αγώνων του Έθνους". Είναι μια προσπάθεια η οποία πράγματι θα δώσει λύσεις στα προβλήματα που υπάρχουν, θα δώσει τα απαραίτητα έσοδα, για να μπορέσουν να λειτουργήσουν, τόσο το μουσείο όσο και αυτή 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πω τίποτε άλλο, κύριε Πρόεδρε,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νομίζω ότι δεν θα προσθέσω τίποτε περισσότερο σ' αυτά που όλοι πιστεύουμε στην Εθνική Αντιπροσωπεία, ότι δηλ. η εμπορική ναυτιλία είναι σημαντικότατος τομέας για την ελληνική οικονομία. Πρέπει να πάρουμε όλα εκείνα τα μέτρα, ώστε, όχι μόνο να ξεπεραστεί η κρίση, αλλά να αναπτυχθεί με δυναμικό, θα έλεγα, ρυθμό. Και προς αυτή την κατεύθυνση όλες οι πτέρυγες της Βουλής συμφώνησαν, συναίνεσαν στο να αντιμετωπιστεί ένα μεγάλο μέρος από τα χρέη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νομίζω μια ενέργεια που ξεκαθάριζε πλήρως τις απόψεις μας και τις θέσεις μας σαν Αξιωματική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ντίρρηση πώς και αυτή η τροπολογία είναι προς τη σωστή κατεύθυνση. Συμφωνούμε, αλλά πρέπει να το δείτε, κύριε Υπουργέ, γιατί έχει νομοτεχνικές ατέλειες. Δεν θα είχαμε αντίρρηση να παρασχεθεί και εξουσιοδότηση στον κύριο Υπουργό να τις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ήθελα αυτήν την στιγμή, κύριε Υπουργέ, να σταθώ σ’ αυτήν την αγωνία που έχουν οι Έλληνες ναυτικοί μας. Την αγωνία του κατά πόσο κάθε μήνα θα εισπράττουν τις συντάξεις τους. Είναι πάρα πολύ χρήσιμο, θα έλεγα, να πάρετε το λόγο και να βεβαιώσετε τη Βουλή για το σχεδιασμό που έχει η Κυβέρνηση, ώστε οι Έλληνες ναυτικοί να αντιμετωπίσουν, να ξεπεράσουν θα έλεγα αυτό το άγχος που τους διακατ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έπεσε στα χέρια μου μια μελέτη -δεν θέλω να πω εδώ περισσότερα για άλλους λόγους- που έγινε μετά από εντολή της Ένωσης Ελλήνων Εφοπλιστών. Αυτή η μελέτη έχει επιτείνει, κύριε Υπουργέ, την αγωνία των ναυτικών, γιατί περιλαμβάνει ζητήματα που εάν τα υιοθετήσει η Κυβέρνηση, δεν υπάρχει αμφιβολία ότι και ο κοινωνικός χαρακτήρας του ΝΑΤ, θα έλεγα, περιορίζεται- για να μην πω εξαφανίζεται- και θ’ αποτελέσει αντικίνητρο για το επάγγελμα του να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νωρίζετε, πως αυτή η μελέτη έχει προτάσεις, όπως την αύξηση του ορίου ηλικίας ή όπως την ανταποδοτικότητα της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σημειώσω, κύριε Υπουργέ, την προχειρότητα που διαφαίνεται μέσα από τη σύνταξη αυτών των τροπολογιών. Η παρούσα τροπολογία, δυστυχώς, δεν αποτελεί εξαίρεση σ’ αυτόν τον κανόνα. Φέρεται πως κατετέθη στις 8.1.1992. Και η έκθεση- προσέξτε κύριε Υπουργέ- του Γενικού Λογιστηρίου του Κράτους, το άρθρο 75 παρ.2 του Συντάγματος φέρεται ότι συνετάγη στις 11 Δεκεμβρίου του 1991. Δεν βλέπετε τίποτε το περίε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ίχε συνταχθεί πρώτα η έκθεση και έπειτα κατατέθηκε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γατε ανάποδα νομίζ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επίσης, μια γενική παρατήρηση- και απευθύνομαι κυρίως προς το Προεδρείο- το ανέφερε ο κ. Παπαδόπουλος όταν τοποθετήθηκε σχετικά: Είναι άλλος ο τίτλος του νομοσχεδίου και είναι άλλος ο τίτλος που αναφέρετε κάθε φορά στις διάφορες τροπολογίες. Δεν αναφέρομαι στη δική σας. Λέω, εάν τις δείτε όλες. Και πραγματικά, φαίνεται η προχειρότητα με την οποία συντάσσονται οι τροπολογίες, μέσα από το άγχος και τη βιασύνη που διακατέχει την παρούσ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συμφωνούμε με την πρόταση και βεβαίως, τελικά θ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ημασία έχει, κύριε Κουλούρη, ότι είπατε πώς συμφωνείτε και θα την ψηφ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ΊΑΝΟΣ ΧΑΤΖΗΔΗΜΗΤΡΙΟΥ: Αφού αυτό έχει σημασία, κύριε Πρόεδρε, και εμείς θα ψηφίσου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όμως να κάνουμε δύο, τρεις παρατηρήσεις. Επειδή είναι η τελευταία τροπολογία που συζητούμε σ’ αυτό το νομοσχέδιο, θα ήθελα να κάνω μια γενικ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χουμε πει αρκετές φορές κατά τη διάρκεια της περιπετειώδους συζήτησης αυτού του νομοσχεδίου, πριν από τον Προϋπολογισμό του προηγούμενου χρόνου και την προηγούμενη εβδομάδα και σήμερα, ότι καλό θα ήταν η Κυβέρνηση από δω και πέρα να μη χρησιμοποιεί ένα νομοσχέδιο κάποιου Υπουργείου ως όχημα, για να περάσει τροπολογίες παντελώς άσχετες με το κύριο περιεχόμενο του νομοσχεδίου που συζητείται. Και εν πάση περιπτώσει, να γίνεται σεβαστή η διάταξη του Κανονισμού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ής, στην οποία στα λόγια όλοι συμφωνούμε, αλλά δυστυχώς, στην πράξη παραβιάζεται πάρα πολλές φορές κατά κό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στο συγκεκριμένο νομοσχέδιο φτάνουμε με αυτό το άρθρο, αν τα έχω μετρήσει καλά, στο 41 ή στο 42 και μόνο τα 10 πρώτα άρθρα αφορούν τα πετρέλαια. Τα υπόλοιπα 3/4 του νομοσχεδίου, το 75% με 80% του νομοσχεδίου, αφορά άσχετες με τα πετρελαιοειδή διατάξεις διαφόρ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της τροπολογίας θα πρέπει κατά τη γνώμη μας να αντιμετωπισθεί το θέμα του ΝΑΤ στο σύνολό του, κυρίως το ασφαλιστικό θέμα, αν μπορεί δηλαδή το ΝΑΤ να ανταποκριθεί στις υποχρεώσεις του ή αν κάποια μέρα θα βρεθεί στην ανάγκη να σηκώσει ψηλά τα χέρια και να πει "δεν έχω να πληρώσω τις συντάξεις στους ναυτικούς". Το βασικό, λοιπόν, πρόβλημα που αφορά την πορεία του ΝΑΤ πρέπει να διευκριν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τροπολογία πιστεύουμε ότι είναι σε θετική κατεύθυνση. Καθορίζει διαδικασίες ασφαλείας για την είσπραξη των τελών που υπάρχουν ήδη υπέρ του ΝΑΤ. Και θα έλεγα ότι πέρασαν δύο χρόνια από τότε που ψηφίστηκε ο ν. 1892/90 και τώρα καθορίζονται αυτές οι ρυθμίσεις, οι δικλείδες ασφαλείας για την είσπρ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κανα μια παρατήρηση σε σχέση με αυτό. Στην παράγραφο 2ζ` ακριβώς στο τέλος της πρώτης σελίδας λέει: "Καταβάλλεται στο ΝΑΤ εκτός των παραπάνω, παράβολο υπέρ δημοσίου και εισφοράς υπέρ ΝΑΤ, που καταβάλλονται εφ` άπαξ κατά την έκδοση της αδείας ρυμουλκού- επιπλέον εισφορά ανερχόμενη σε ποσοστό 2% επί των ρυμουλκικών δικαιωμάτων...", πολύ ορθ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είναι μήπως έλθουμε μετά από δύο χρόνια πάλι για να ρυθμίσουμε την ασφάλεια είσπραξης και τον τρόπο είσπραξης υπέρ του ΝΑΤ, όπως ρυθμίζεται στην παράγραφο 1 για όσα αφορούν το ν.1892/90. Αυτός είναι, ας το πούμε έτσι, ένας φόβος ή ένα ερώτημα δικ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είπα ότι ψηφίζου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Κύριε Πρόεδρε, έχει θετικό χαρακτήρα η τροπολογία και τη στηρίζουμε. Θέλω να πω όμως και σ' αυτήν την τροπολογία ότι πραγματικά δεν φτάνει. Βεβαίως δε λέει κανείς ότι φτάνει αυτή η τροπολογία για να αντιμετωπιστούν τα μεγάλα προβλήματα του ΝΑΤ, αλλά εν πάση περιπτώσει, κάτι πρέπει να γίνει. Κατάγομαι από μια περιοχή που έχει πολλούς ναυτικούς και πραγματικά ζω την αγωνία τους. Οι συνταξιούχοι του ΝΑΤ δεν πληρώνονται τη σύνταξη, οι υπόλοιποι ασφαλισμένοι έχουν πολλά προβλήματα και πρέπει κάτι να γίνει και για τα προβλήματα του ΝΑΤ, αλλά και για τα προβλήματα της Εμπορικής Ναυτιλίας. Δεν είναι ανεξάρτητο το ένα από το άλλο. Αντίθετα, έχουν μεγάλη συνάφεια και αλληλεξάρτηση το ένα με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από την πλευρά της Κυβέρνησης μία συγκεκριμένη πολιτική και συγκεκριμένα μέτρα για να αντιμετωπιστεί αυτό το πρόβλημα. Βεβαίως, δεν είναι τώρα η ώρα που μπορεί να πει κανείς κάτι παραπάνω. Την τροπολογία βεβαίως θ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κύριε Υπουργέ, πραγματικά υπάρχει μια αγωνία όσον αφορά το μέλλον του ΝΑΤ. Αναμφισβήτητα αυτή η αγωνία είναι έκδηλη σε όλους και στους ναυτικούς και στους εφοπλιστές και στην Κυβέρνηση και σ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βέβαια, ότι το ΝΑΤ τον τελευταίο χρόνο, τον Αύγουστο περίπου, με τις άδειες και τα υπόλοιπα, πέρασε μια περίοδο μεγάλης αγωνίας. Επετεύχθη τότε κάποιο δάνειο από το εξωτερικό με την εγγύηση του Δημοσίου και είχαν πει ότι εξασφαλίζονται οι συντάξεις μέχρι τέλος Δεκεμβρίου. Τι γίνεται όμως μετά την 1η Ιανουαρίου; Πού πάει το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όσαστε, βεβαίως, ότι εδώ περάσαμε μία διάταξη, με την οποία χαρίσαμε 96 δισ., τα οποία χρωστούσε το ΝΑΤ, έτσι ώστε να απαλλαγεί από το βαρύ φορτίο που είχε από τα χρηματοοικονομικά έξοδ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δε νομίζω ότι εξυγιαίνεται μ’ αυτήν τη διάταξη το ΝΑΤ. Το ΝΑΤ πρέπει να αυξήσει τους πόρους του και για να αυξήσει τους πόρους του, θα πρέπει να αυξηθεί ο αριθμός των ελληνικών πλοίων. Είχε μειωθεί ο αριθμός των ελληνικών πλοίων τα τελευταία χρόνια, με αποτέλεσμα να μειωθούν οι πόροι του ΝΑΤ, όπως είχε μειωθεί και το ελληνικό προσωπικό που υπηρετούσε στα ελληνικά πλοία. Και μια μέρα που σας παρακολουθούσα στην τηλεόραση, είδα την αγωνία που είχατε για να στελεχώνονται τα ελληνικά πλοία με Έλληνες ναυτικούς. Μιλούσατε για το νέο τρόπο εκπαίδευσης στο ναυτικό, έτσι ώστε να υπάρξει ένα κίνητρο στους νέους ανθρώπους και σε εκείνους που πηγαίνουν στις παραγωγικές σχολές του εμπορικού ναυτικού, να μείνουν και να υπηρετήσουν τον εμπορικό μας στ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δείχνουν βεβαίως ότι υπάρχει τεράστιο πρόβλημα στην εμπορική ναυτιλία όσον αφορά τα έσοδα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υξηθεί και ο όγκος μεταφοράς του φορτίου. Αν δεν αυξηθεί ο όγκος μεταφοράς του φορτίου του ελληνικού στόλου, τότε βεβαίως δεν θα έχει και έσοδα το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κρίσιμο σημείο, που πρέπει να επισημάνουμε είναι ότι υπάρχει κίνδυνος με το λεγόμενο καμποτάζ, να έρθουν εδώ τα Κοινοτικά πλοία και να αρχίσουν αυτά να κάνουν τις μεταφορές στα νησιά με αποτέλεσμα και από εκεί το ΝΑΤ να χάσει ένα μεγάλο έσοδο ή η εθνική εμπορική ναυτιλία να χάσει ένα μεγάλο μεταφορ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θα πρέπει να σας επισημάνουμε ότι θα πρέπει να επιμείνετε στην Κοινότητα να μην περάσει αυτή η οδηγία, να μην έρθουν δηλαδή εδώ ξένα πλοία για τις μεταφορές στα νησ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με τις συγκεκριμένες διατάξεις της τροπολογίας, αυξάνετε μεν τα έσοδα του ΝΑΤ, αλλά όλα τα μετακυλύετε στην κατανάλωση, όλα πάνε στον τελικό καταναλωτή. Είναι μια έμμεση φορολογία. Δεν πληρώνει κάποιος που έχει, πάλι πληρώνει ο ταλαίπωρος κάτοικος των ακριτικών περιοχών, των νησιωτικών περιοχών, γιατί εκεί θα επιβαρυνθούν τα προϊόντα με τη μεταφορά τους. Ιδιαίτερα μιλάω για την ακτοπλοΐα -δεν μιλάω για την ποντοπόρα όπως λέγεται ναυτιλία- η οποία θα έχει μια επιπλέον επιβάρυνση. Τα φορτηγά θα τη μεταφέρουν στο κόστος μεταφοράς, το κόστος μεταφοράς θα προστεθεί στην τιμή του προϊόντος και τελικώς θα καταλήξει στον τελικό καταναλωτή. Αυτό κανονικά έπρεπε να το αποφύγουμε την ώρα που βλέπουμε ότι ο πληθωρισμός κτυπάει τα εισοδήματα των μικρών εισοδηματιών και όχι να βρούμε από εκεί τον κοινωνικό πόρο του ΝΑΤ, δηλαδή να τον βρούμε από τους φτωχούς πάλι. Κάποια στιγμή θα έπρεπε να δούμε από πού αλλού μπορούμε να βρούμε τον κοινωνικό π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Αναφέρεσθε στην τροπολογία αυτή ή στη γενικότερη κατάσταση τη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Στην τροπολογία αυτή που μιλάει για τα φορτηγά αυτοκίνητα που θα πληρώνουν ένα τέλος υπέρ του ΝΑΤ για τη μεταφορά του φορ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αρατήρηση ακόμη όσον αφορά την παρ. 3 της συγκεκριμένης τροπολογίας, που αναφέρεται στο Ναυτικό Μουσ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έλεγα εδώ αν ήταν δυνατόν να μην μπει αυτή η διάταξη, να πάει υπέρ του ΝΑΤ όλος ο πόρος. Όχι ότι είμαι αντίθετος να γίνει Ναυτικό Μουσείο. Προς Θεού! Μια χώρα ναυτική σαν την Ελλάδα πρέπει να έχει σε κάθε πόλη Ναυτικό Μουσ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κάνει ένα ταξίδι στη Νορβηγία, πήγα σε δύο πόλεις και θαύμασα τα Ναυτικά τους Μουσεία. Εδώ, όμως, υπάρχει το Υπουργείο Πολιτισμού. Αυτό είναι δουλειά του Υπουργείου Πολιτισμού. Τόσα δισεκατομμύρια παίρνει από το ΛΟΤΤΟ. Από το φτωχό, το χρεοκοπημένο ΝΑΤ θα αφαιρέσουμε έναν πόρο για να τον δώσουμε στα Ναυτικά Μουσεία; Να φύγει από εκεί ο πόρος. Δεν είναι ανάγκη να πηγαίνουν σε όλες τις ποδοσφαιρικές ΠΑΕ τα έσοδα του ΛΟΤΤΟ. Ας πάνε και σε κάτι πιο παραγωγικό, πιο ουσιαστικό, πιο πολιτισμένο. Είναι μια πρόταση που κάνω, και επαναλαμβάνω όχι ότι είμαι αντίθετος να δημιουργηθεί Ναυτικό Μουσείο, κάθε άλλο μάλιστα. Παρ’ ότι δεν κατάγομαι από ναυτική περιοχή, έχω ιδιαίτερους δεσμούς με τη θάλασσα και τους ναυτικούς και θα ήθελα να υπάρχουν τέτοια Ναυτικά Μουσεία σε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επιστήσετε αυτό στην προσοχή του Υπουργείου Πολιτισμού. Όχι ο κάθε Υπουργός για το ό,τι θέλει να κάνει το Υπουργείο, να νομοθετεί και έναν πόρο. Είπαμε ότι υπάρχει το ΠΡΟΠΟ το ΛΟΤΤΟ, τα λαχεία κοινωνικής αντίληψης και προ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ίας, το ΞΥΣΤΟ ή όποιο άλλο. Έχουμε καταντήσει η Χώρα των λαχείων. Τουλάχιστον ας τα επενδύσουμε πιο παραγωγικά και όχι μόνο στο ποδόσφα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ραγ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Αφού συμφωνούμε όλοι στην τροπολογία, δεν θα είχα κανένα λόγο να μιλήσω. Αλλά θέλω να κάνω ορισμένες βασικές παρατηρήσεις για το τι διαφαίνεται μέσα απ’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άς, έχετε καταφέρει με διάφορες αποσπασματικές τροπολογίες σε διάφορα νομοσχέδια, κύριε Υπουργέ, να έχετε κάνει νομοθετικό έργο στο Υπουργείο σας χωρίς να έχετε φέρει νομοσχέδιο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 αρχήν θέλω να πω ότι διαφαίνεται μία απελευθέρωση σε ορισμένα κλειστά Πειραϊκά επαγγέλματα, όπως είναι τα ρυμουλκά, και οι λάντζες, με τις οποίες θα πρέπει να ασχοληθείτε εν καιρώ και να πάρετε κάποια απόφαση, γιατί πρέπει αυτά τα κλειστά επαγγέλματα να σταματήσουν να είναι κλειστά. Επίσης διαφαίνεται μία πολιτική είσπραξης εσόδων για το ΝΑΤ. Βέβαια αυτό είναι σε εφαρμογή ειλημμένης παλαιότερης απόφασης, αλλά θα ήθελα ειδικά για το ΝΑΤ να πω απευθυνόμενος προς την Αντιπολίτευση ότι καλό θα ήταν να μην ανατρέχουμε στους λόγους για τους οποίους το ΝΑΤ έφθασε σ` αυτό το σημείο υπερχρέωσης και αναγκάζεται να δανείζεται για να πληρώνει συντάξεις και δ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γίνει μια γενναία ρύθμιση σ` ό,τι αφορά το ΝΑΤ. Νομίζω επίσης ότι πρέπει να γίνει μία γενική και εκτός Ημερησίας Διατάξεως συζήτηση για το θέμα της εμπορικής μας ναυτιλίας. Πρέπει να μιλήσουμε ακόμη για το καμποτάζ που είναι πολύ βασικό θέμα. Όλοι παρακολουθούμε με αγωνία τα ταξίδια που κάνετε, κύριε Υπουργέ, στο εξωτερικό ανταλλάσσοντας απόψεις με τους Υπουργούς Ναυτιλίας των χωρών-μελών της ΕΟΚ για το θέμα του καμποτάζ. Έχουν δοθεί επανειλημμένα παρατάσεις, αλλά θα πρέπει κάποτε να συζητηθεί το θέμα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κάνω μια βασική παρατήρηση στην τροπολογία σας στην παρ. 2 του εδαφίου 2 που μιλάει για τα παράβολα και το ύψος των αποζημιώσεων, την εισφορά υπέρ του ΝΑΤ. Νομίζω ότι το ποσό του ενός εκατομμυρίου είναι υπερβολικό, διότι ανοίγοντας τώρα το επάγγελμα για τα ρυμουλκά ποιοι νομίζετε ότι θα τρέξουν για να πάρουν άδειες ρυμουλκών; Οι εργαζόμενοι επαγγελματίες. Οι αεριτζήδες πια θα εξαφανισθούν από τον κλάδο. Αυτό λέει η πιάτσα στον Πειραιά. Γι` αυτό λοιπόν το ποσό του ενός εκατομμυρίου είναι υπερβολικό, όπως υπερβολικό είναι και το ποσό της εισφοράς. Θέλω λοιπόν να δείτε με προσοχή αυτό το θέμα. Δεν πρέπει να νομίσετε ότι είναι θέμα που αφορά εφοπλιστές ή ανθρώπους που ησχολούντο παραδοσιακά με τα ρυμουλ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Μετά την τοποθέτηση των συναδέλφων που προηγήθηκαν, δεν θα ήθελα να αναφερθώ σε γενικά ζητήματα που έχουν σχέση με το ΝΑΤ και με το καμποτάζ. Ο κ. Γεωργακόπουλος επεσήμανε πολλά ζητήματα τα οποία αποτελούν και την ουσία της αντιμετώπισης του προβλήματος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μαι υποχρεωμένος να υπογραμμίσω, ότι κάθε φορά που ψηφίζουμε στην Εθνική Αντιπροσωπεία κάποιο οικονομικό πόρο υπέρ του ΝΑΤ, κατ` αρχήν υπάρχει θετική ανταπόκριση των πολιτικών κομμάτων. Αυτό σημαίνει, ότι όλοι συμμερίζονται την αγωνία που υπάρχει για την αντιμετώπιση των προβλημάτων των ασφαλισμένων στο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επισημάνω ότι κάθε τέτοιος πόρος που εισπράττεται από τους επαγγελματίες ή τους επιχειρηματίες, οι οποίοι με βάση τις διατάξεις κρίνονται υπόχρεοι να καταβάλουν, μεταφέρεται τελικά στον καταναλωτή που τελικά είναι δέκτης των υπηρεσιών των ακτοπλοϊκών μεταφορών. Και οπωσδήποτε πρέπει να σκεφθούμε ότι αυτά που εισάγονται στα νησιά είναι υπερδιπλάσια από αυτά που εξάγονται. Αυτό σημαίνει ότι έχουμε μία επιβάρυνση του τιμαρίθμου των κατοίκων αυτών των νησιών αυξάνοντας το κόστος μεταφοράς των προϊόντων. Το ίδιο θα γίνει και με τις ρυμουλκικές εργασίες, με τον πόρο τον οποίο θα πληρώνουν τα ρυμουλκά και οι επιχειρήσεις τους. Σίγουρα και αυτά θα επιβληθούν στους ναύλους και τελικά θα τον πληρώσει ο τελικός καταναλ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με, κύριε Υπουργέ; Με κάθε τέτοια διάταξη με την οποία επιδιώκουμε να αντιμετωπίσουμε τα προβλήματα του ΝΑΤ, επιβαρύνουμε ακόμη περισσότερο το κόστος των θαλασσίων μεταφορών, που τελικά το πληρώνει ο τελικός καταναλωτής, κυρίως οι κάτοικοι των νη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υπάρχει ένα μέγα θέμα, που η Εθνική Αντιπροσωπεία πρέπει οπωσδήποτε να το αντιμετωπίσει (αύριο κατά σύμπτωση έχουμε τη συζήτηση στη Διακομματική Επιτροπή της Βουλής, για τα μέτρα που πρέπει να ληφθούν στα νησιά του Ανατολικού Αιγαίου και στη Θράκη και θα έχουμε την ευκαιρία να συζητήσουμε και πάνω σ’ αυτό το θέμα). Πρέπει να δούμε, πώς θα ανακουφίσουμε τελικά και το μεταφορικό κόστος που πληρώνουν αυτοί οι κάτοικοι και το πώς θα καταφέρουμε να μην είναι ο πληθωρισμός σε αυτά τα μέρη, το κόστος της ζωής, σαφώς ψηλότερο από άλλες ηπειρωτικές περιοχές της Χώρας μας και να μην είναι η οικονομία τους σε δυσμενέστερη θέση και πολύ λίγο ανταγωνιστική σε σχέση με άλλες πιο προνομιούχες περιοχές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επισημαίνω, γιατί κάποια στιγμή θα έπρεπε το Υπουργείο Εμπορικής Ναυτιλίας να φέρει και κάποια άλλη διάταξη, για να δούμε πώς είτε από εθνικούς πόρους είτε από κοινοτικούς πόρους, θα μπορέσουμε να ελαφρύνουμε αυτό το σημαντικά αυξημένο μεταφορικό κόστος, που τελικά πληρώνουν οι κάτοικοι των νησιών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ν συνεχίσουμε με αυτήν την τακτική, κύριε Υπουργέ, κάθε λίγο και λιγάκι να φέρνετε και μία διάταξη, η οποία, ναι μεν θα δίνει έσοδα στο ΝΑΤ αλλά θα μεταφέρει το κόστος αυτό στους κατοίκους των νησιών της Πατρίδας μας, καταλαβαίνετε ότι αυτή η τακτική χειροτερεύει όλο και περισσότερο το κόστος της ζωής στα νησιά θα χειροτερεύει όλο και περισσότερο το ιδιαίτερα αυξημένο μεταφορ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μένουμε, κύριε Υπουργέ, να εκφράσει το Υπουργείο Εμπορικής Ναυτιλίας και μία πολιτική στον τομέα της ανακούφισης αυτού του κόστους της μεταφοράς των νησιών και όχι μόνο τέτοιες διατάξεις που θα το επιβαρύ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τελείωσαν οι πρωτολογίες επί της τροπολογίας με γενικό αριθμό 1381 και ειδικό αριθμό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οι συνάδελφοι, πρέπει να δεχθώ ότι διαπιστούται πώς συμμερίζεσθε όλοι οι συνάδελφοι -όλες οι Πτέρυγες της Βουλής- την αγωνία που διακατέχει το Υπουργείο Εμπορικής Ναυτιλίας για τα συμβαίνοντα στο ΝΑΤ και τα οποία ευθέως συνδέονται όχι μόνο με τη ζωή των απομάχων της θάλασσας, αλλά και με τη ζωή των εν ενεργεία να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η πρώτη φορά που τηρείται σ’ αυτήν την Αίθουσα αυτή η στάση. Οσάκις το θέμα του ΝΑΤ ήλθε προς συζήτηση, είτε για να παρουσιασθεί η κατάσταση του ΝΑΤ είτε για να θεσπιστούν νέοι πόροι, το Κοινοβούλιο -και είναι ίσως από τις σπάνιες φορές- τήρησε κοινό μέτωπο, μέτωπο στηρίξεως του ΝΑΤ. Έτσι γίνεται και σήμερα. Και δεν μπορεί να γίνε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υαγισμένο ΝΑΤ -δεν θα αναφερθώ στους λόγους του ναυαγίου-οφείλουμε να το ανελκύσουμε, γιατί υπηρετεί μία εθνική υπόθεση -όπως πολύ καλά υπογράμμισαν οι συνάδελφοί μας- την εμπορική μας ναυτιλία. Εθνική υπόθεση! Το ΝΑΤ πάντοτε υπήρξε ένα όργανο ασκήσεως ναυτιλιακής πολιτικής και πρέπει να το διατηρήσουμε. Έτσι χαίρομαι, διότι με αυτήν την αντίληψη δηλώθηκε ότι ψηφίζετε την τροπολογία που σήμερα έφερα προ του Σώματος. Οφείλω όμως να κάμω ορισμέν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αυτή η τροπολογία συνεπή συνέχεια της τακτικής που έχουμε ακολουθήσει μέχρι στιγμής προκειμένου να ανελκύσουμε το ναυάγιο που λέγεται ΝΑΤ. Και ποια είναι αυτή η τακτική; Είναι η τακτική της καθιερώσεως νέων πόρων, που, βεβαίως, μετακυλίονται στον καταναλωτή. Δεν μπορεί όμως να γίνει αλλιώς. Βρείτε μου κάποιο άλλο τρόπο να την κάνουμε διάταξη νόμου και να τη φέρουμε και πάλι στη Βουλή. Αντί να εισηγούμαι εγώ, να εισηγείσθε εσείς. Επί του παρόντος πάντως, άλλη λύση δεν υπάρχει. Καθιέρωση λοιπόν νέων πόρων. Μετά από λίγο θα φέρω και νέα τροπολογία σε όποιο νομοσχέδιο εσείς επιτρέ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Εσείς έτσι νομοθετείτε. Καλά κάν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Είναι μια τακτική εξ ανάγκης επιβεβλ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λη η Κυβέρνηση έτσι νομοθ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Έχουμε ήδη με τους νέους πόρους καταφέρει, για το 1991, που άρχισε να εφαρμόζεται αυτή η τακτική, να δημιουργήσουμε έσοδα στο ΝΑΤ του ύψους περίπου των 10 δισ. και το οργανικό του έλλειμμα για το 1991 από 36 δισ. το κάναμε 26 δισ. Φιλοδοξούμε με τους πόρους που θα δημιουργήσουμε, διαρκούντος του έτους, το έλλειμμα αυτό να κατέβει ακόμη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όμως τροπολογία διαφέρει κάπως εκείνης δια της οποίας επεβλήθη τέλος επί των εισιτηρίων των επιβατών της ακτοπλοΐας και επί του ναύλου των οχημάτων που μεταφέρονται με τα Ferries της ακτοπλοΐας. Αναφέρεται στα ρυμουλκά. Ρυμουλκά πλοία σε όλη την Ελλάδα είναι ελάχιστα. Πού δραστηριοποιούνται; Δραστηριοποιούνται κυρίως στο λιμάνι του Πειραιά, της Ελευσίνας και της Θεσσαλονίκης, στην Πάτρα και σε κάποια λιμάνια της Ελλάδος. Στη Ρόδο, κύριε Σφυρίου, υπάρχει ένα αν δεν κάνω λάθος, στη Σύρο υπάρχει άλλο ένα, στην Καβάλα, στη Χαλκίδα. Και δεν αναφέρεται σε υπηρεσίες που προσφέρονται, καθ` όσον αφορά στη νησιωτική Ελλάδα, στο ακτοπλοϊκό πλοίο. Εκεί δεν έχουμε υποχρέωση χρησιμοποιήσεως ρυμουλκού. Συνήθως αυτά χρησιμοποιούνται από τα φορτηγά πλοία στα μεγάλα λιμάνια που ανέφερα ή στην Πάτρα όπου τα συνήθη πλοία που επισκέπτονται την Πάτρα είναι τα Ferries της γραμμής Ελλάς-Ιταλία. Δεν μπορεί, δηλαδή, εδώ να ισχύσει το σκεπτικό ότι μετακυλύεται στον καταναλωτή με το πνεύμα που το χρησιμοποιούμε σε άλλες περιπτώσεις -και το δέχομαι αυτό- όπως είναι η περίπτωση της επιβολής τέλους στο εισιτήριο των επιβατών ή στη μεταφορά, στο ναύλο των φορτηγών των μεταφερομένων με τα οχηματαγωγά επιβατη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φέρουμε κατ` αυτήν την έννοια, με τη δημιουργία των νέων πόρων, και παράλληλα με την ελάφρυνση την οποία ήδη ανέφερε συνάδελφος σ` αυτήν την Αίθουσα, των βαρών με τα οποία κληροδοτήθηκε το ΝΑΤ στην παρούσα Κυβέρνηση, θα καταφέρουμε να μεταβάλουμε σημαντικά την κατάσταση που σήμερα επικρατεί, ώστε το ΝΑΤ να καταστεί δυνατό να εκπληρώνει τις συνταξιοδοτικές του υποχρεώσεις, στηριζόμενο πάντοτε και από τον Κρατικό Προϋπολογισμό, από τον Κρατικό Προϋπολογισμό δια των ενισχύσεων που δίδονται πρώτη φορά στο 1990 και φέτος 1992 τρίτη φορά. Το 1990 δόθηκαν, το -ψήφισε άλλωστε το Κοινοβούλιο στον Προϋπολογισμό τότε, με 42 δισ. υπέρ του ΝΑΤ, 30 την επομένη χρονιά και 30 φέτος. Είναι ένα φιλόδοξο σχέδιο το οποίο βλέπω ότι τυγχάνει της αποδοχής της Βουλής και αυτό μας ενθαρρύνει στο να συνεχίσουμε προκειμένου να ολοκληρωθεί. Και βεβαίως επιδέχεται επεμβάσεων ώστε κάποιες από τις αποφάσεις που παίρνουμε να απαλυν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συνάδελφοι, ο κ. Τραγάκης και ο κ. Παπαφιλίππου, αναφέρθηκαν τόσο στο ύψος του παραβόλου, το οποίο εφάπαξ κατατίθεται για την έκδοση της άδειας λειτουργίας ρυμουλκού πλοίου, όσο και της εισφοράς ανά ίππο υπέρ του ΝΑΤ. Το ξαναείδα το πράγμα κι έχω την εντύπωση πως έχουν κάποιο δίκιο. Δέχομαι την πρότασή τους και παρακαλώ να σημειωθεί ότι στην παρ. 2α το παράβολο υπέρ του δημοσίου 500.000 δραχμών παραμένει ως έχει, ενώ η εισφορά υπέρ του ΝΑΤ των 750 δραχμών ανά ίππο ισχύος μηχανής μειώνεται σε 5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Γιατί, κύριε Υπουργέ; Πάμε για έσοδ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Ακούστε με. Όπως ανέπτυξε ο κ. Τραγάκης και ο κ. Παπαφιλίπ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είναι τόσο σημαντικό τ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ΡΑΓΑΚΗΣ: Είναι μικρό το ποσό. Αφορά εργαζόμε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οι συνάδελφοι, αυτή η χειρονομία δεν είναι χειρονομία χαριστική. Όμως θα έχει ένα πρακτικό αποτέλεσμα. Σήμερα ποιοι έχουν αυτά τα ρυμουλκά; Είναι κυρίως αυτοί που περιέγραψε ο κ. Τραγάκης. Θέλουμε να τους βοηθήσουμε. Το ξανασκεφθήκαμε. Άλλωστε, γι' αυτό υπάρχει και ο διάλογος στη Βουλή. Εκείνο που δεν θα αλλάξει οπωσδήποτε είναι το 2% επί του τιμολογίου. Και από εκεί προέρχεται το έσ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ΡΑΓΑΚΗΣ: Εκεί είναι το σημαντικό έσο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Εκείνο είναι το έσοδο. Είναι μία συνεχής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έχομαι στην παρ. 2β το μεν παράβολο να παραμείνει ως έχει, ένα εκατομμύριο, η δε εισφορά υπέρ του ΝΑΤ των 1.500 δραχμών ανά ίππο ισχύους μηχανής να μειωθεί, όπως και προηγουμένως, κατά 250 δρχ., να γίνει 1.25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Το ένα εκατομμύριο το αφή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Παραμένει ως έχει. Είναι εφάπαξ κατατιθέμενο ποσό. Τα υπόλοιπα επιδέχονται και άλλων επε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αν θέλετε, επαναλάβετε μία φορά ακόμη τις διορθώσεις, για να μην έχουμε πρόβλημα μ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 2α, το 750 γίνεται 500 και στην παρ. 2β το 1.500 γίνεται 1.250. Τα υπόλοιπα παραμένουν ως έ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περισσότερο στα του ΝΑΤ. Δέχομαι την πρόταση του συναδέλφου κ. Τραγάκη να γίνει εδώ μία εκτενής συζήτηση για το ΝΑΤ αποκλειστικά και μόνο, δεδομένης της σημασίας του και του αντίκτυπου που έχει επί των εξελίξεων της εμπορικής μα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μόνο στο Ναυτικό Μουσείο, για το οποίο έγιναν κάποια σχό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δεν επιβάλλεται κανένα νέο τέ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πό αυτά που επιβάλλετε, παίρνετε ένα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Το 1978 η Βουλή ψήφισε από τα διατιμημένα έντυπα, με τα οποία το ΝΑΤ εφοδιάζει πλοία, 10% επί της αξίας ορισμένων εκ των εντύπων να διατίθενται για την ενίσχυση της Εταιρίας Ναυτικού Μουσείου και Περισυλλογής Κειμηλίων των κατά Θάλασσα Αγώνων του Έθνους. Ετήσιο έσοδο περίπου 1,5 εκατομμ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μως, στην προσπάθεια δημιουργίας νέων πόρων υπέρ του ΝΑΤ οι τιμές αυτών των εντύπων ανέβηκαν πάρα πολύ ψηλά. Αυξήθηκε, λοιπόν, το έσοδο εξ αυτού του 10%. Δεδομένου ότι με το ν. 1941, δηλαδή προ έτους περίπου, ιδρύθηκε το Μουσείο της Εμπορικής Ναυτιλίας, σκεφθήκαμε να το προικοδοτήσουμε με το πέραν του 1,5 εκατ. περίπου έσοδο, το οποίο θα προέλθει εκ του 10%, που έχει προσδιοριστεί από το 1978 επί της τιμής επί των διατιμημένων εντύπων. Και πόσο είναι αυτό; Είναι γύρω στα 18 εκατ. ετησίως. Αυτή είναι όλη η υπόθεση. Έτσι, ενισχύονται δύο σημαντικές προσπάθειες για την ιστορία της Ναυτιλίας μας. Η μεν μία είναι η ίδρυση του Μουσείου της Εμπορικής Ναυτιλίας, η δε δεύτερη είναι η περαιτέρω προώθηση των σκοπών της Εταιρίας Ναυτικού Μουσείου και Περισυλλογής Κειμηλίων των κατά Θάλασσα Αγώνων του Έθνους, για τις οποίες δύο προσπάθειες πρέπει να σας πω ότι επιδιώκεται να ενσωματωθούν υπό κοινό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οι συνάδελφοι, ήθελα να πω και σας ευχαριστώ για τη συνηγορία την οποία διατυπώσατε. Πρέπει να υπογραμμίσω ότι αυτή συμβάλλει αποφασιστικά, ώστε το έργο ανελκύσεως του ναυαγίου του ΝΑΤ να συνεχισθεί με μεγαλύτερο ενθουσιασμό απ’ ό,τι μέχρι σήμερα. Ενθουσιασμός, ο οποίος δίνει τη διαβεβαίωση στους ναυτικούς μας ότι η σύνταξη ό,τι και να συμβεί δεν θα τους λείψει. Αυτή είναι μία ειλημμένη απόφαση της Κυβερνήσεως και πιστεύω ότι την ασπάζεται όλο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ειδή κανένας συνάδελφος δεν έχει ζητήσει το λόγο για να δευτερολογήσει, εφ’ όσον όλοι συμφωνούμε επί της τροπολογίας, κηρύσσεται περαιωμένη η συζήτηση και ερωτάται το Σώμα εάν γίνεται δεκτή η τροπολογία με γενικό αριθμό 1381 και ειδικό 42,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υνεπώς, η τροπολογία με γενικό αριθμό 1381 και ειδικό 42 έγινε ομοφώνως δεκτή, όπως τροποποιήθηκε από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τροπολογίες που προτάθηκαν από την Κυβέρνηση έγιναν δεκτές και θα αριθμηθούν κατά την τελ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αρμολόγηση του νομοσχεδίου ως ίδι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μένουν προς συζήτηση 7 εμπρόθεσμες τροπολογίες συναδέλφων και 9-10 εκπρόθεσμ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θα ήθελε ο κύριος Υπουργός να μας πει, αν αποδέχεται κάποιες από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ία θα αποδεχθ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ομένως, όσοι συνάδελφοι επιθυμούν, θα αναπτύξουν τις εμπρόθεσμες τροπολογίες τους, μπορούν να ζητήσου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πρόθεσμες θα αναπτυχθούν μόνο, εφόσον δηλώσει η Κυβέρνηση ότι τις απο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οπολογίες θα αναπτυχθούν σύμφωνα με τη σειρά καταθέσεώς τους. Πρώτη είναι η τροπολογία με γενικό αριθμό 1327 και ειδικό 4, του συναδέλφου κ.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Κύριε Υπουργέ, η τροπολογία με γενικό αριθμό 1327 και ειδικό 4 αναφέρεται σε θέματα που έχουν σχέση με την περιουσία του Δημοσίου και την αρμόδια Διεύθυνση των δημοσίων χρημάτων του Υπουργείου Οικονομικών και της Κτηματικής Εταιρεία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λάβετε υπόψη σας, κύριε Υπουργέ, για να τοποθετηθείτε επ’ αυτής της τροπολογίας, ότι την ακίνητη περιουσία του Δημοσίου στο Νομό της Δωδεκανήσου σήμερα διαχειρίζεται η Κτηματική Εταιρεία του Δημόσιου. Βάσει του ν. 973/1979, προβλέπεται από τότε στο άρθρο 7 αυτού του νόμου, πως οι πόροι που απορρέουν από την αξιοποίηση αυτής της περιουσίας διατίθενται για έργα αναπτυξιακά στο Νομό της Δωδεκα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αυτήν τη συγκεκριμένη τροπολογία τι λέμε; Επειδή, ούτως ή άλλως, με το άρθρο 7 του ν. 973/1979 το προϊόν από την αξιοποίηση αυτής της περιουσίας κατατίθεται σε συγκεκριμένο λογαριασμό της Τράπεζας Ελλάδος για να χρησιμοποιείται για έργα αναπτυξιακά στο Νομό Δωδεκανήσου, προτείνουμε να συσταθεί, όπως ίσχυε επί αρκετά χρόνια -το γνωρίζει αυτό ο Υπουργός που είναι δίπλα σας, ο οποίος είναι συνάδελφος από τον ίδιο νομό- ο Οργανισμός διαχείρισης της ακίνητης περιουσίας του Δημοσίου στα Δωδεκάν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ς οργανισμός που λειτούργησε επί αρκετά χρόνια αποτελεσματικά. Ιδρύθηκε το 1952 και ήταν ένας επιτυχημένος θεσμός που λειτουργούσε αποκεντρωμένα και είχε σαν αποτέλεσμα την άριστη λειτουργία, συντήρηση, αξιοποίηση της δημόσιας περιουσίας του νομού και συμβολή στην ανάπτυξη του Νομού Δωδεκανήσου. Και όμως καταργήθηκε με αναγκαστικό νόμο της δικτατορίας το 1971. Το αποτέλεσμα αυτής της κατάργησης του οργανισμού, ήταν να εγκαταλειφθούν τα περισσότερα από τα περιουσιακά στοιχεία, να μη γίνεται τόσο καλή διαχείριση από τις κεντρικές υπηρεσίες και βέβαια τα έσοδα από αυτήν την αξιοποίηση να έχουν περιορισθεί σημαντικά. Και αυτό έχει επίπτωση και για το Δημόσιο γενικά, αλλά και για τα αναπτυξιακά έργα στη Δωδεκάνη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πω, ότι την περίοδο που κυβέρνησε το ΠΑΣΟΚ, δεν ψηφίστηκε νόμος που να συστήνει αυτό τον οργανισμό, παρά το γεγονός ότι οι Δωδεκανήσιοι Βουλευτές επιμείναμε προς το Υπουργείο Οικονομικών να συσταθεί. Όμως το Υπουργείο Οικονομικών έκανε μία άλλη κίνηση τότε, πιστεύοντας ότι έτσι θα γινόταν καλύτερη η διαχείριση και η αξιοποίηση της περιουσίας. Συνέστησε αποκεντρωμένη υπηρεσία της Κτηματικής Εταιρείας του Δημοσίου στο νομό. Όμως, από τότε που έγινε αυτή η υπηρεσία μέχρι σήμερα, δεν μπορούμε να πούμε ότι τα αποτελέσματα είναι ικανοποιητικά, διότι βασικά οι αποφάσεις για την αξιοποίηση λαμβάνονται στην Αθήνα, και δυστυχώς τα αποτελέσματα πάλι είναι πενιχρά και ασφαλώς δεν υπάρχει ουσιαστική συμβολή της ΚΕΔ στην ανάπτυξη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ύριε Υπουργέ, υπάρχει, περισσότερο από κάθε άλλη φορά, η ανάγκη να συσταθεί αυτός ο οργανισμός της ακίνητης περιουσίας που προτείνεται με αυτήν την τροπολογία. Και μάλιστα την στιγμή κατά την οποία η Κυβέρνηση έχει προχωρήσει στην ψήφιση του νόμου για τα κτηματικά ομόλογα. Πολύ φοβούμαστε, ότι τελικά μέσω των κτηματικών ομολόγων, θα εκποιηθεί αυτή η περιουσία με τη διαδικασία, που γνωρίζετε πολύ καλύτερα από εμένα. Και εμείς σαν Δωδεκανήσιοι θέλουμε να μην ακολουθήσει αυτήν την πορεία η εκποίηση της περιουσίας της Δωδεκανήσου, αλλά να μείνει και να αξιοποιηθεί κατά τον καλύτερο τρόπο, μέσω του οργανισμού, που από το 1952 μέχρι το 1971 λειτούργησε στη Δωδεκάνησο πολύ αποτελεσματικά και που επιβάλλεται και σήμερα να επανασυ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ύριε Υπουργέ. Πιστεύω ότι η Κυβέρνηση θα δει θετικά αυτήν την διάταξη νόμου και έτσι να επανέλθουμε σε έναν επιτυχημένο θεσμό αποκεντρωμένο, ο οποίος ελέγχεται και από το Δημόσιο και από τους τοπικούς φορείς (που συμμετέχουν στο ΔΣ) επ` ωφελεία και του Δημοσίου, αλλά επ` ωφελεία και της ανάπτυξης του Νομού της Δωδεκανήσου. Ευχαριστώ και επιφυλάσσομαι για τ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το θέμα που έθεσε ο συνάδελφος μελετάται από την Κυβέρνηση. Δεν είναι δυνατόν να γίνει δεκτή η τροπολογία αυτήν τη στιγμή, γιατί υπάρχουν κάποιες ιδιομορφίες, τις οποίες βεβαίως δεν θα έπρεπε να συζητήσουμε τώρα. Το μελέτησαν το θέμα οι υπηρεσίες και δεν είναι δυνατόν να γίνει δεκ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Αντιλαμβάνεσθε ότι ζητώ το λόγο, διότι το θέμα είναι καθαρώς Δωδεκανησ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ο κ. Γιατράκος δήλωσε, το θέμα της ακινήτου περιουσίας του Δημοσίου συζητείται στο Υπουργείο Οικονομικών. Είναι ένα τεράστιο θέμα. Η Δωδεκανησιακή ακίνητη περιουσία -το λέγω για όσους δεν γνωρίζουν- εδόθη ως λεία πολέμου μετά την απελευθέρωση της Δωδεκανήσου στην Ελλάδα. Και η τότε κυβέρνηση επροικοδότησε τη Δωδεκάνησο δι` αυτής της περιουσίας, ιδρύοντας τον οργανισμό που περιέγραψε ο κ. Σφυρίου, με την προοπτική τα έσοδα εκ της εκμεταλλεύσεως αυτής της περιουσίας να αποτελούν πόρο για να χρηματοδοτηθούν έργα ή κάποιες κοινωνικού χαρακτήρα δραστηριότητες στα Δωδεκάν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άγμα δεν πήγε καλά. Η διαχείριση μέχρι κάποιου σημείου ήταν σχετικώς καλή, πάντως περί τας δυσμάς του βίου του αυτός ο οργανισμός παρουσίασε συμπτώματα που αποφεύγω να παρουσιάσω στην Αίθουσα. Διελύθη ο οργανισμός. Στα 1979, αν θυμάμαι καλά, ίσως το 1978, ο Υπουργός των Οικονομικών κ. Κανελλόπουλος, τότε και εγώ νέος Βουλευτής, συζητούσαμε εδώ το νομοσχέδιο περί συστάσεως Κτηματικής Εταιρείας του Δημοσίου. Ήμουν ο εισηγητής της συστάσεως επίσης ειδικού λογαριασμού στην Τράπεζα της Ελλάδος όπου κατατίθεται το προϊόν της εκμεταλλεύσεως αυτής της περιουσίας και με εκείνο το νόμο προσδιορίζεται ότι θα διατίθενται αποκλειστικά και μόνο για τη χρηματοδότηση αναπτυξιακών έργων στο νομό. Μετά από λίγο κυβέρνηση γινήκατε εσείς, κύριε Σφυρίου, το Πανελλήνιο Σοσιαλιστικό Κίνημα. Επί 8 χρόνια το πώς διαχειρισθήκατε την ακίνητη περιουσία του Δημοσίου, ας μην το σχολιάσω. Είναι ένα ενδιαφέρον πάντως θέμα τοπικού χαρακτήρος, αλλά ιδιαιτέρως διδακτικό για το πανελλήνιο. Και εδώ θα ήτο ίσως χρήσιμο να συζητηθεί, αλλά και στην εκλογική μας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φθάσατε στο σημείο εσείς σήμερα να προτείνετε μεταβολή του καθεστώτος. Ως συνάδελφος σας Δωδεκανήσιος, αλλά και ως μέλος της Κυβερνήσεως έχω την ίδια θέση με αυτή που διετύπωσε ο κ. Γιατράκος. Αλλά ήδη ξεκινήσαμε. Στο Υπουργείο Εθνικής Οικονομίας κατ` αυτήν τη στιγμή είναι κατατεθειμένο σχέδιο για τη σύσταση ειδικού αναπτυξιακού οργανισμού του οποίου στοιχείο περιουσιακό θα είναι αυτή η ακίνητη περιουσία η Δωδεκανησιακή και ο οποίος με σαφή τοπικό χαρακτήρα θα την αξιοποιήσει βάσει σχεδίου που θα εκπονηθεί και θα ανακοινωθεί, όχι κατά το σύστημα που εσείς ακολουθήσατε, πουλάμε κατ` αυτήν τη στιγμή για να δούμε τι θα το κάνουμε. Μοιράζατε στις Κοινότητες και στους Δήμους μικροποσά συνήθως για κάποιες άλλες σκοπιμότητες και αναπτυξιακό έργο ου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ρότυπο. Έχουμε τον παρόμοιο οργανισμό στην Κρήτη, ο οποίος ιδρύθηκε με πρωτοβουλία Κωνσταντίνου Μητσοτάκη εδώ και αρκετά χρόνια και έχει να παρουσιάσει ένα εκπληκτικό έρ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έχουμε και άλλα ελληνικά και διεθνή πρότυπα και προς αυτήν την κατεύθυνση προχω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επί κυβερνήσεων ΠΑΣΟΚ και επί Νέας Δημοκρατίας, προ του 1981, από τότε που ψηφίστηκε ο νόμος, αλλά και σήμερα, έσοδα προερχόμενα από τη διαχείριση της ακίνητης περιουσίας δεν διαφεύγουν. Ο λογαριασμός λειτουργεί κανονικότατα. Με κάποια υστέρηση ίσως επιστρέφουν στα Δωδεκάνησα, πάντως επιστρέφ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ευκαιρία να πληροφορηθεί το Σώμα ότι η Δωδεκανησιακή περιουσία είναι μεγάλης αξίας. Και είναι μεγάλης αξίας γιατί ο χαρακτήρας της πλέον έπαψε να είναι ο χαρακτήρας των αγροτικών κτημάτων και πρόκειται περί ακινήτων που εκποιούμενα αποδίδουν υψηλά ποσά. Μπορεί, εφ` όσον η διαχείρισή της γίνεται κατά τρόπο σωστά προγραμματισμένο, να συμβάλει ουσιαστικά ώστε να συμπληρωθούν εκείνα τα ποσά που χρειάζονται για την κατασκευή ιδιαιτέρως σοβαρών έργων στα Δωδεκάν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φυρίου, πρέπει να γνωρίζετε, επειδή και προηγουμένως το αναφέρατε, ότι μελετώνται και τίθενται σε εφαρμογή, πιστεύω σύντομα, ειδικά μέτρα για την ανάπτυξη των νήσων Αιγαίου, τα οποία περνάνε μέσα από Κοινοτικά προγράμματα. Το πρόγραμμα έχει εκπονηθεί, είναι κατατεθειμένο στην Κοινότητα. Προ ημερών ήμουν στις Βρυξέλλες και το συζητήσαμε με τον Μίλλαν μετά από την πρώτη συζήτηση εδώ. Γνωρίζετε ότι έχουν έρθει και κοινοτικοί εκπρόσωποι οι οποίοι περιοδεύουν τα νησιά και αποκτούν προσωπική αντίληψη του τι ακριβώς ισχύει και ανάλογα διαμορφώνεται ένα σχέδιο ενεργειών οι οποίες θα βοηθήσουν, ώστε τα νησιά του Αιγαίου -και ας αναφερθούμε στα Δωδεκάνησα- να καταστεί δυνατόν να αποκτήσουν έργα υποδομής που μέχρι στιγμής δεν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υτήν την προσπάθεια η ιδιαιτέρα αξιοποίηση της ακίνητης περιουσίας της Δωδεκανήσου με τον οργανισμό που εσχεδιάσθη και βεβαίως θα ενταχθεί στα προγράμματα του Υπουργείου Οικονομικών, παράλληλα προς όσα γίνονται στο Υπουργείο Εθνικής Οικονομίας, αυτός ο οργανισμός με αυτό το σκοπό ασφαλώς θα συμβάλει, ώστε κάτι μοναδικό πιστεύω να γίνει στην ιδιαιτέρα μας πατ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ι εγώ συμφωνώ με τον κύριο Υφυπουργό των Οικονομικών ότι αυτή η τροπολογία, αυτήν την στιγμή ίσως τίποτα ιδιαίτερο δεν θα είχε να προσ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 κ. Σφυρίου έχει το λόγο για να δευτερ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Ο κύριος Υπουργός φοβάμαι ότι έθιξε περισσότερα ζητήματα απ` ότι έπρεπε και έτσι μας έδωσε αφορμή για διεύρυνση του διαλόγου. Δυστυχώς, όμως, δεν έχουμε το χρόνο. Πάντως είμαι υποχρεωμένος να επισημάνω ότι εάν σήμερα η Κυβέρνηση κατέθεσε κάποιο ειδικό πρόγραμμα για τα νησιά και ειδικότερα για το Αιγαίο, οφείλετε, να το ομολογήσετε, στηρίζεται στην απόφαση που είχε πάρει το Συμβούλιο Κορυφής της ΕΟΚ στη Ρόδο το 1988, στη διάρκεια της Ελληνικής Προεδρίας. Βέβαια, συζητάμε στη Διακομματική Επιτροπή αν το πρόγραμμα είναι αυτό που θα ‘πρεπε να είναι ή αν μπορεί και πρέπει, κατά την άποψή μας, να περιλάβει και άλλες περισσότερο αποτελεσματικές πολιτικές για την ανάπτυξη των νησιών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ίξατε, όμως, και κάποια άλλα ζητήματα όπως π.χ. είπατε προηγουμένως, ότι το ΠΑΣΟΚ έδινε ακίνητα στους Δήμους και τις Κοινότητες χωρίς να σκέπτεται κ.λπ. Πρέπει να ξέρετε, ότι όταν κάποιο ακίνητο εζητείτο από ένα Δήμο ή μια Κοινότητα το ζήτημα πήγαινε στο Νομαρχιακό Συμβούλιο, συζητιόταν εκεί και γινόταν ο προσδιορισμός για ποιό σκοπό το θέλει. Πάντοτε ήταν κοινωφελείς οι σκοποί και μην έρχεσθε τώρα να μέμφεσθε, αφού η κυβέρνησή σας, προ ημερών έβγαλε στη δημοπρασία διάφορα ακίνητα χωρίς να είναι γνωστοί οι σκοποί για τους οποίους δημοπρατήθηκαν. Όμως, μην στεκόμαστε σ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είναι σημαντικό είναι πως η Κυβέρνηση αρνείται να δώσει μία θετική απάντηση και να αποδεχθεί τη σύσταση του συγκεκριμένου οργανισμού και αυτό εμάς δεν μας ικανοποιεί. Βέβαια, ο κύριος Υπουργός Εμπορικής Ναυτιλίας είπε προηγουμένως αυτά που είπε και δεν ξέρω αν τα συμμερίζεται ο παριστάμενος Υφυπουργός Οικονομικών. Θα έχει ιδιαίτερη σημασία να ακούσουμε την άποψή 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ίλησε προηγουμένως ο κ. Παυλίδης ότι ο φορέας αυτός θα είναι κατά το πρότυπο εκείνου της Κρήτης και όχι με μορφή αναπτυξιακής εταιρείας, που θα λειτουργεί με ιδιωτικοοικονομικά κριτήρια στο Νομό και ο οποίος θα διαχειρίζεται την ακίνητη περιουσία της Δωδεκανήσου; Αυτό παρακαλώ να διευκρινιστεί. Δηλαδή θα φύγει η διαχείριση από την Κτηματική Εταιρεία του Δημοσίου και θα πάει σε αυτό το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είχαν εμφανιστεί κάποια προβλήματα, με τον Οργανισμό στο παρελθόν θα μπορούσε να βρεθεί λύση σ` αυτά τα προβλήματα αλλά γνωρίζετε ότι δεν επιδιώχθηκε κάτι τέτοιο, γιατί με αναγκαστικό νόμο της δικτατορίας διαλύθηκε ο συγκεκριμένος οργανισμός. Αυτό, βέβαια, είχε σοβαρότατες συνέπειες, γιατί από τότε που διαλύθηκε, τα ακίνητα εγκαταλείφθηκαν καθ` όλη τη διάρκεια της δικτατορίας και τελικά ερήμα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ύριε Υφυπουργέ των Οικονομικών, θέλουμε μια απάντηση από σας και πιο συγκεκριμένα θα θέλαμε να γνωρίζουμε αν μελετάται να συσταθεί οργανισμός ο οποίος θα πάρει στα χέρια του τη διαχείριση της ακίνητης περιουσίας στα Δωδεκάνησα η οποία θα αφαιρεθεί από την ΚΕΔ. Αν κατάλαβα καλά αυτό περίπου μας είπε ο Υπουργός Εμπορικής Ναυτιλίας. Σαφώς μας μίλησε για άλλον οργανισμό που δεν είναι ο ίδιος μ` αυτόν που προτείνουμε με τη συγκεκριμέ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ξεκαθαριστεί από την πλευρά της Κυβέρνησης τί πρόκειται να γίνει, γιατί νομίζω ότι αρμόδιο στη συγκεκριμένη περίπτωση είναι το Υπουργείο Οικονομικών και για τη διαχείριση της ακίνητης περιουσίας, αλλά και για την ενημέρωση της Εθνικής Αντιπροσωπείας πάνω σε αυτά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φυρίου, ο κ. Παυλίδης ομίλησε σαν Δωδεκανήσιος Βουλευτής μάλλον και όχι σαν Υπουργός. Την απάντηση την έδωσε ήδη ο κύριος Υπουργός. Άλλωστε έχω να σας πω και το εξής: Σύμφωνα με το άρθρο 101 του Κανονισμού, τροπολογίες που υποβλήθηκαν κατά παράβαση των διατάξεων των άρθρων 73 παρ. 3 και 75 παρ. 2 του Συντάγματος -είναι η περίπτωση που χρειάζεται να υπάρχει έκθεση του Γενικού Λογιστηρίου του Κράτους- δεν συζητούνται και δεν ψηφ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η συζητήσαμε, και πήρατε την απάντηση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δώσετε μία συμπληρωματικ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μία λέξη μόν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το συνάδελφο ότι το θέμα μελετάται. Όταν θα ολοκληρωθεί, θα κατατεθεί και θα τεθεί υπόψη της Βουλής και τότε θα γίνει συζήτηση. Μου λέτε να σας δηλώσω τι πρόκειται να κάνω. Σας είπα, μελετάται και όταν θα ολοκληρωθεί η μελέτη θα τεθεί υπόψη σας και θα γίνε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ειδή η τροπολογία υπ` αριθ. 1327/4 δεν γίνεται δεκτή από τον κύριο Υπουργό,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έχω την υπ` αριθμ. 1362/33 τροπολογία, η οποία αφορά σε κάτι που σχετίζεται πάρα πολύ με το κύριο αντικείμενο του νομοσχεδίου που συζητήσαμε τόσες μέρες, για την απελευθέρωση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ο συγκεκριμένα πρόκειται για ένα δίκαιο, πραγματικά, αίτημα, των υπαλλήλων που εργάζονται στο Υπουργείο Βιομηχανίας, Ενέργειας και Τεχν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ταμείο αρωγής, κύριε Πρόεδρε, το οποίο φθίνει συνεχώς, όσον αφορά τα έσοδα. Φαντασθείτε ότι ήδη το 1985 είχε φθάσει στο 9% των εσόδων που είχε. Συνεπώς, υπάρχει ένα αίσθημα αδικίας, που διακατέχει όλον αυτόν τον κόσμο, διότι σε σχέση με παρόμοια ταμεία αρωγής, άλλων Υπουργείων, έχουν μείνει πάρα πολύ πίσω και είναι πενιχρότατες οι αποδοχές του κόσμου, που βγαίνει στ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αναφερθώ εν ολίγοις στο τι συμβαίνει με παρόμοια ταμεία αρωγής υπαλλήλων που εργάζονται στα Υπουργεία Εμπορίου, Μεταφορών, Οικονομικών, στο Εθνικό Τυπογραφείο κ.λπ. Δεν πρόκειται περί χρημάτων τα οποία αιτούνται από τον προϋπολογισμό. Πρόκειται περί μιας προσπάθειας, η οποία έχει γίνει για τα άλλα ταμεία, με κάποιο ποσοστό που καταλήγει από διάφορες εισφορές που υπάρχουν. Παράδειγμα με το ν. 195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ις οδικές μεταφορές, τις επικοινωνίες και άλλες διατάξεις, στο άρθρο 43 αναφέρεται ότι ποσοστό 2% από τα έσοδα που προέρχονται από ιατρικέ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υνάδελφε, νομίζω ότι παρήλθε ο χρόνος σας και ο κύριος Υπουργός θέλει να σας δώσει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ακόμα δεν άρχ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α, είναι και εκπρόθεσμη η τροπολογία σας και μολαταύτα θ` απαντήσ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Θέλω να σας πω, κύριε Πρόεδρε, ότι πρόκειται για 5 δρχ. ανά μετρικό τόνο πετρελαιοειδών που εισάγονται στη Χώρα. Δηλαδή 4 χιλιοστά της δραχμής ανά λίτρο. Είναι αστείο πράγμα, δεν επιβαρύνει τον κρατικό προϋπολογισμό και συνολικά ετησίως είναι περίπου 35 εκατ. Συμβαίνει και με όλα τα άλλα Υπουργεία στο προσωπικό που έχει αντίστοιχα ταμεία αρωγής. Είναι δίκαιο και σωστό, σχετίζεται, όπως σας είπα με το νομοσχέδιο που συζητούμε και παρακαλώ τον κύριο Υπουργό να το κάνε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θέλετε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Έκανα και προχθές μία δήλωση, ότι από τις τροπολογίες που κατατέθηκαν από τους συναδέλφους, θα κάνουμε δεκτή μόνο την υπ` αριθμ. 13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ια και έλαβε το λόγο ο συνάδελφος κ. Παπαφιλίππου, θα ήθελα να δηλώσω ότι το Υπουργείο βλέπει συμπαθώς την τροπολογία αυτή και είναι ενδεχόμενο, στο επόμενο νομοσχέδιο του Υπουργείου Οικονομικών, να γίνουν δεκτά τα αι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ύτως ή άλλως η υπ'αριθ.1362 τροπολογία δεν συζητείται περαιτέρω, γιατί είναι και εκπρόθε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1387 τροπολογία είναι εκπρόθεσμος πλήν όμως την αποδέχεται η Κυβέρνηση γι’ αυτό και θα τη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πρόκειται για μικρές εταιρείες που είναι εγκατεστημένες στις παραμεθόριες περιοχές και αν δεν τους δοθούν ορισμένα κίνητρα δεν θα είναι βιώσιμες και θα κλείσουν. Αυτές οι εταιρείες έχουν οικογενειακό χαρακτήρα, αλλά εργάζονται και κάποιοι άνθρωποι ιδίως σε παραμεθόριες περιοχές που είναι επικίνδυνες, όπως είναι τα Δωδεκάνησα οι Κυκλάδες κλπ. που είναι απέναντι από ευαίσθητες περιοχές. Και νομίζω ότι θα πρέπει να την κάνει, ύστερα από πρόταση του κυρίου Υπουργού, ομόφωνα δεκτή η Βουλή, γιατί μ’ αυτό το τρόπο και οικονομική ανάπτυξη θα δώσουμε σ’ αυτές τις περιοχές και θα εργάζονται αυτές οι εταιρείες και θα ανακάμψει και ο πληθωρισμός όπου υπάρχει σε μικρότερ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ζητούν αυτές οι εταιρείες, εφόσον είχαν συσταθεί πριν από το ν.1571/85, να μην τις καταλάβει το νέο καθεστώς με το νέο νόμο, αλλά να ισχύσουν οι παλιές διατάξεις και κοντά στην άδεια ΣΤ που έχουν να πάρουν και την ευρύτερη άδεια της κατηγορίας Α΄ όπου να μπορούν να διοχετεύουν τα προϊόντα τους και στον ευρύτερο ελλαδικό χώρο. Αυτό θα είναι μια πολύ μεγάλη ανακούφιση για να ιδρύσουμε εκεί πέρα μόνιμες εγκαταστάσεις που θα είναι βιώσιμες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οι προθέσεις της τροπολογίας αυτής βρίσκονται σε μια προηγούμενη τροπολογία που είχε κατατεθεί, την 1372, την οποία απέσυρε ο κ. Ζαφειρ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περί μιας φωτογραφικής διάταξης προς εξυπηρέτηση συγκεκριμένων ανθρώπων και συμφερόντων και είναι τόσα στενά διατυπωμένη, έτσι ώστε αν ψάξουμε λιγάκι, μόνο το πρόσωπο το οποίο κρύβεται πίσω από αυτήν τη διάταξη δεν έχουμε αναγνωρίσει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κύριε Υπουργέ, να την αποσύρετε αυτήν τη τροπολογία την στιγμή που το Υπουργείο είχε γνώση των θεμάτων που υπάρχουν στις παραμεθόριες περιοχές και το ίδιο το Υπουργείο δεν έφερε τέτοια διάταξη που να καλύπτει αυτές τις μικρές, όπως λέτε, παραμεθόριες εταιρείες. Αντίθετα, τους έχει χορηγήσει τη ΣΤ΄ άδεια με την οποία μπορούν να διακινούν τα καύ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τι τους δίνουμε και την άδεια Α΄ που εκ των υστέρων θα πάνε σε όλες αυτές τις υποπεριπτώσεις που λέει η προηγούμενη τροπολογία η οποία κατετέθη, δημιουργεί ισχυρή αμφιβολία για μας ότι πρόκειται περί εξυπηρέτησης ατομικών, προσωπικών συμφερόντων κάποιων παραγόντων στις περιοχές αυτές, όπου αναπτύσσονται αυτές οι εταιρείες. Καλό είναι να μη συνδέσετε το όνομά σας μ’ αυτήν τη διάταξη, γιατί όταν θα εφαρμοστεί αυτή, θα ζητήσουμε να μάθουμε ποιοι κάνανε χρήση και τότε θα αποκαλύψουμε τα πρόσωπα αυτών των κυρίων, οι οποίοι κρύβονται πίσω απ’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ιαβάσετε, κύριε Πρόεδρε, την τροπολογία 1372 που σας ανέφερα, θα δείτε ότι πρόκειται περί μιας σκανδαλώδους διατάξεως. Δεν πρόκειται για μια διάταξη που θα εξυπηρετήσει, όπως μας είπε ο κύριος συνάδελφος, τις παραμεθόριες περιοχές κ.λπ. Και βεβαίως με την τροπολογία αυτήν που προτείνετε στον Υπουργό να αποδεχθεί, μπορούν να εφαρμοστούν όλα αυτά που φλύαρα τα είχε γράψει η πρώτη τροπολογία απλά και μόνο για να αποκαλυφθεί ο πραγματικός σκοπός. Καλό είναι λοιπόν να την αποσύρετε και να μην την κάνετε αποδεκτή, τη στιγμή μάλιστα που είναι και εκπρόθεσμη. Ας έρθει σε μια διάταξη του Υπουργείου Βιομηχανίας αργότερα, ώστε να την επεξεργαστεί το Υπουργείο Βιομηχανίας και να μας την αιτιολογήσει πλήρως, διότι η αιτιολογική έκθεση που υπάρχει δεν μας λέει τίποτε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λέει ότι εξυπηρετεί κάποιες παραμεθόριες περιοχές. Τι εξυπηρέτηση είναι αυτή που γίνεται; Ποιες είναι αυτές οι μικρές εταιρείες οι οποίες θέλουν να πάρουν και την άδεια ΣΤ, εκτός από την άδεια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ερωτηματικά, τα οποία θα βρουν απάντηση πολύ γρήγορα, πιστεύω, στο φως της δημοσιότητας. Καλό θα είναι λοιπόν να μην επανέλθουμε σε αυτήν την τροπολογία, να δηλώσετε ότι δεν την κάνετε δεκτή, για να μπορέσουμε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φιλίππου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Κύριε Πρόεδρε, εκπλήσσομαι γι αυτά που λέει ο κύριος συνάδελφος για τον εξής λόγο: Έγινε μεγάλη συζήτηση και επί πολύ χρόνο σε αυτήν την Αίθουσα και από εκείνη την πλευρά ακούστηκε το τι πλεονεκτήματα θα έχουν οι περιβόητες ελάχιστες εταιρείες πετρελαιοειδών. Τις αποκάλεσαν "επτά αδελφές" και τις έδωσαν και διάφορα άλλα ονόματα. Και σήμερα έρχονται να βάλουν εναντίον αυτής της τροπολογίας, με την οποία προστίθενται και άλλες μικρότερες εταιρείες. Αυτό δεν ήταν το αίτημα των κυρίων συναδέλφων επί τόσες ημέρες; Δεν είχαμε φθάσει στο σημείο να παρακαλούμε τον κύριο Υπουργό να μειώσει το εταιρικό κεφάλαιο αυτών των εταιρειών, όπως επίσης να μειώσει τους αποθηκευτικούς χώρους των 10.000 κυβικών; Και μάλιστα προσωπικά είχα παρακαλέσει τον κύριο Υπουργό Βιομηχανίας-Ενέργειας και Τεχνολογίας να κατεβάσει το όριο των αποθηκευτικών χώρων στα 7.000 κυβικά. Και αυτό το κάναμε για να αυξηθεί ο αριθμός τω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ερχόμαστε και μιλάμε για τις παραμεθόριες περιοχές και γι` αυτούς τους ανθρώπους οι οποίοι μέχρι τώρα έκαναν τεράστιες θυσίες, χάνοντας και τα αρχικά τους κεφάλαια για να εξυπηρετήσουν τις περιοχές αυτές. Μπορούμε να λέμε γι αυτούς τους ανθρώπους, προς Θεού αποσύρτε κύριε Υπουργέ αυτή την τροπολογία και μην την κάνετε αποδεκτή; Λυπάμαι πάρα πολύ. Εγώ θα περίμενα από τον κύριο συνάδελφο και από τους άλλους κυρίους της αντιπολίτευσης κάτι άλλο.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Υπουργός Εμπορικής Ναυτιλίας, κ. Παυλίδη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Θα μιλήσει από τα έδρανα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μιλήσετε ως Βουλευτής, κύριε Παυ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Μάλιστα, κύριε Πρόεδρε, ω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 Τότε ο χρόνος σας είναι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Πρόεδρε, θα ήθελα να θυμίσω στο συνάδελφο, ο οποίος αντιτίθεται στην επιψήφιση αυτής της τροπολογίας ότι στα 1985, όταν εσείς ήσαστε Κυβέρνηση και εμείς ήμαστε στα έδρανα της αντιπολιτε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ως, συζητούσαμε το ν. 1571. Τότε εσείς τηρήσατε μία παράδοξο για σοσιαλιστικό κόμμα στάση. Μετά μανίας στριμώξατε στη γωνιά τις μικρές εκείνες εταιρείες, που κάποιοι με μόχθο, αγώνα και αγωνία κάρφωσαν στα ακριτικά νησιά ή σε κάποιες άκρες της Ελλάδος. Κινδύνευσαν από ασφυ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θυμίσω ότι εισηγητής από πλευράς Νέας Δημοκρατίας τότε ήταν ο ομιλών. Και επέμεινα, λέγοντάς σας μην το κάνετε αυτό, θα σβήσουν. Γιατί οι μεγάλες εταιρείες, που έχουν την άνεση της ευελιξίας, μπορούν να καθορίζουν τη στάση τους, παρακολουθώντας τις μεταβολές της διεθνούς αγοράς και άλλες μεταβολές και κάπου να κλείνουν, κάπου να ανοίγουν. Οι μικρές εταιρείες δεν μπορούν να το κάνουν αυτό, μην τις στριμώχνετε λοιπόν και στη γωνία. Δώστε τους λίγο αέρα να αναπνεύσουν. Εσείς λοιπόν, το σοσιαλιστικό κίνημα τις καταδικάσατε στο θάνατο δι` ασφυ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σήμερα η Κυβέρνηση της Νέας Δημοκρατίας και συνάδελφος Βουλευτής, ο οποίος προφανώς μεταφέρει στο Κοινοβούλιο αίτημα Ελλήνων πολιτών, προτείνει αυτό που προτείνει. Και αντιτίθεστε εσείς, το Πανελλήνιο Σοσιαλιστικό Κίνημα να μην παρασχεθεί το δικαίωμα σε κάποιες εταιρείες, όπως τις περιέγραψε, να καταστεί δυνατόν, προκειμένου να συντηρηθούν, να πουλήσουν πετρελαιοειδή και κάπου παρά πέρα, εκτός από τα νησιά και το στενό χώρο που τις είχατε περιο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μάρτημα ποιο θα είναι, κύριε Πρόεδρε; Να πουλάνε πετρέλαιο αυτές οι εταιρείες σε κάποια ευρύτερη περιοχή. Εγώ δύσκολα θα φαντασθώ την Β.Ρ. ή τη MOBIL OIL αγκυροβολημένες μόνο σε κάποιο νησί της Δωδεκανήσου ή του Αιγαίου. Προφανώς πρόκειται περί κάποιων άλλων εταιρειών. Θέλουμε λοιπόν αυτές τις μικρές εταιρείες που άντεξαν μέχρι σήμερα, που μας εξυπηρέτησαν τόσα χρόνια, τώρα που αναπτύσσεται ο ευρύς ανταγωνισμός, τώρα να τις καταδικάσουμε να σβήσουν; Να μην μπορούν να πουλήσουν ένα βαρέλι πετρέλαιο λίγο παρά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όχι, αυτό είναι αφύσικο. Εγώ προσωπικά, κύριε Πρόεδρε, σαν παραμεθόριος Βουλευτής -το τονίζω το σαν παραμεθόριος Βουλευτής- δεν δέχομαι ούτε κατά διάνοια, πως θα είναι δυνατόν αυτή η Αίθουσα να μη στηρίξει αυτήν την ιδέα του συναδέλφου κ. Ζαφειρόπουλου. Ό,τι μεθαύριο και αν θα βγει, σε όποιους ζητήσουν να αξιοποιήσουν αυτήν την ιδέα -γιατί γνωρίζω τι γίνεται, στην εκλογική μου περιφέρεια, γνωρίζω εταιρεία καρφωμένη στην Κάλυμνο, γνωρίζω εταιρεία παραπάνω, στη Σάμο, γνωρίζετε και σεις ίσως, πόση είναι η Ελλάδα, τόση δα είμαστε- δώστε τους το δικαίωμα να μπουν και λίγο στα πόδια των μεγάλων. Θα έχετε ζημιά εσείς ή ο καταναλ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καλή ιδέα. Επαναλαμβάνω, ως παραμεθόριος Βουλευτής, τη θεωρώ απολύτως χρήσιμη και επιβεβλημένη. Αφού επί κυβερνήσεως ΠΑΣΟΚ δεν έγινε νόμος, να γίνει τώρα. Και συγχαίρω το συνάδελφο που είχε την πρωτοβουλία να τη φέρει στο Κοινοβούλιο και επίσης, τον αρμόδιο Υπουργό που την απο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οινοβουλευτικός Ε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θα ήθελα να παρακαλέσω τον κύριο Υπουργό, στις εξηγήσεις που θα δώσει να περιλάβει απαντήσεις και στα εξής ερωτήματα που θα θέσουμε, ώστε να πληροφορηθούμε ακριβώς περί τίνος πρόκειται. Διότι πρέπει να σας πω ότι από το κείμενο της τροπολογίας, δεν είναι εύκολο να διαγνώσει κανείς, αν δεν είναι ειδικός, το ουσιαστικό της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μου ερώτημα είναι το εξής. Αφορά εταιρείες που έχουν συσταθεί πριν από το 1985 ή που έχουν πουληθεί, που έχουν αποκτηθεί από νέους αγοραστές και μετά το 1985. Μέχρι πότε δεν διευκριν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πρώτον. Αν το μέτρο είναι σωστό, γιατί μπαίνουν αυτοί οι χρονικοί περιορισμοί ή οι φωτογραφικοί περιορισμοί; Εάν είναι σωστό, πρέπει να το επωφεληθούν ελάχιστοι; Εάν δεν είναι σωστό το μέτρο, γιατί να γίνει για τους ελάχιστους; Αυτό ως προς το εύρος των δικαιούχων, ως προς τον αριθμό των δικαιούχων. Ποιοι είναι αυτοί; Δεν τους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ρώτημα. Τι προνόμιο θα αποκτήσουν αυτοί οι ενδιαφερόμενοι Έλληνες πολίτες; Εκτός από την άδεια ΣΤ' λέει η τροπολογία, και την άδεια Α'. Επειδή δεν τα ξέρουμε καλά τα πράγματα, τι διαφορά υπάρχει ανάμεσα στην άδεια ΣΤ' και στην άδεια Α΄ και ποιο είναι το οικονομικό περιεχόμενο, το οικονομικό αντικείμενο αυτής της διαφοράς, ανάμεσα στο ΣΤ' και το Α'; Αυτό για να ξέρουμε και επί της ουσίας, τι νομοθετούμε. Δίδεται η εντύπωση δηλαδή, ότι ορισμένοι επιχειρηματίες, ανεξάρτητα αν έχουν αποθηκευτικούς χώρους ή δεν έχουν αποθηκευτικούς χώρους στις παραμεθόριες περιοχές, μπορούν να πουλάνε πετρελαιοειδή όπου θέλουν, μέσα στα όρια μιας ευρύτερης περιοχής και να μην έχουν πουθενά αποθηκευτικούς χώρους. Γιατί αυτό να γίνει, αν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με. Εάν μας ενδιαφέρει, σε όλες τις παραμεθόριες περιοχές να έχουμε ανθούσες οικονομίες και να τις εφοδιάζουμε με ενέργεια, ώστε να μην υπάρξουν κίνδυνοι, ούτε για την παραγωγή και ενδεχομένως ούτε εθνικοί κίνδυνοι σε μια ώρα κρίσης, πρέπει να υπάρχουν αποθηκευτικοί χώροι. Και οφείλει ο Υπουργός να μας δώσει εξηγήσεις, γιατί καταργεί τέτοι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Υφυπ. Οικονομικών): Κύριε Πρόεδρε, θα προσεγγίσω το θέμα, κάπως διαφορετικότερα. Το έναυσμα μου το έδωσε ο κ. Παυλίδης. Οι μονοπωλιακές καταστάσεις για μας, είναι αντίθετες από τη φιλοσοφία και την πρακτ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που κάνουμε από το 1974 μέχρι και σήμερα, είναι να ενισχύσουμε τις παραμεθόριες περιοχές. Και ο έχων την τιμή να σας ομιλεί, ήταν εισηγητής το 1975 στον αναπτυξιακό νόμο 289. Και πάντοτε το Κόμμα μας και η Παράταξή μας ήταν υπέρ αυτών των -αν θέλετε να τα ονομάσουμε προνόμια- προνομίων που δίδονταν σε επιχειρήσεις που λειτουργούσαν και είχαν τη δραστηριότητά τους σε παραμεθόρι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μπορώ να αντιληφθώ, ή αν θέλετε να συνεχίσω τον συλλογισμό του κυρίου Υπουργού Εμπορικής Ναυτιλίας, που μιλούσε ως Βουλευτής παραμεθόριας περιοχής, όπως είπε ο ίδιος, δεν μπορώ να αντιληφθώ την αντί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μη δοθεί η δυνατότης, που δίδεται μ’ αυτή τη διάταξη, να λειτουργήσουν οι εταιρείες αυτές από τις οποίες, όπως είπε ο κ. Παυλίδης -και συμμερίζομαι απόλυτα την άποψή του- κόψατε το οξυγόνο και τον αέρα; Θέλετε να γίνει κάτι τέτοιο; Δεν θέλετε και σεις -είμαι βέβαιος ότι θέλετε- να υπάρξουν εταιρείες οι οποίες με κάποια κίνητρα και κάποια δυνατότητα που τους δίδουμε να επεκτείνουν τις δραστηριότητές τους, πέραν των συγκεκριμένων ορίων που έχουμε χαρακτηρίσει ως παραμεθόριες περιοχές, να επεκτείνουν τη λειτουργία τους και στους όμορους νομούς ή στις περιοχές εκείνες που βρίσκονται κοντά τους; Είναι αυτό το επιχείρημα που προβάλλετε ως σκανδαλώδες ή ως φωτογραφικό, κύριε συνάδελφε κ. Γεωργακόπουλε. Δεν κατάλαβα ειλικρινά πού είναι το πρόβλη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ίδουμε τη δυνατότητα μ’ αυτήν τη διάταξη- γι’ αυτό και την δεχθήκαμε- να λειτουργήσουν αυτές οι μικρές εταιρείες, όχι οι γνωστοί κολοσσοί, και να επεκτείνουν τις δραστηριότητές τους και λίγο παραπέρα. Αν έχετε αντίρρηση επ’ αυτού, να μας το πείτε. Απλοϊκά αυτή είναι η σκέψη και αυτή είναι η δυνατότητα που δίνει η διάταξη αυτή. Και γι’ αυτό το στ' γίνεται α',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πονηρά σκέψη, ούτε φωτογραφία, ούτε εξυπηρέτηση κάποιων συμφερόντων τα οποία υπονοούσατε με τις αγορεύσεις σας. Απλώς δίδουμε τη δυνατότητα της επεκτάσεως πρωτ’ απ’ όλα να λειτουργήσουν, να έχουν ένα ευρύτερο αντικείμενο γεωγραφικό και στη συνέχεια, να επωφεληθούν εξ αιτίας αυτού και οι κάτοικοι των περιοχών αυτών. Γι’ αυτό η Κυβέρνηση κρίνει σκόπιμο να δεχθεί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μετ’ εκπλήξεως βλέπω ότι ο συνάδελφος κ. Γεωργακόπουλος, μεταχειρίστηκε μια τροπολογία την οποία απέσυρα. Αν θα δει, και αυτή η τροπολογία ήταν για μικρούς, για φτωχούς επαγγελματίες, για βιοπαλαιστές. Και όσα διελάμβανα σε εκείνη την τροπολογία, αναφερόταν σε εκείνους οι οποίοι είχαν προηγούμενα από τον ν.1571/85 άδεια και που πολύ ορθά ο συνάδελφος κ. Παυλίδης, του είπε ότι πήγανε και τότε σ’ αυτούς τους μικρούς να κόψ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οξυγόνο. Βεβαίως, δεν συμμερίζομαι την άποψη που κυκλοφορούσε σε κάποιους κύκλους ότι αν ήθελαν οι βιομήχανοι να ρίξουν το ΠΑΣΟΚ, θα το είχαν ρίξει προηγουμένως από τον ελληνικό Λαό. Μ’ αυτό, δεν θέλω να πω ότι το ΠΑΣΟΚ ήταν ένα Κόμμα της πλουτοκρατίας. Όμως, πιστεύω ότι και αυτή η τροπολογία που απεσύρθη, μ’ αυτήν εδώ την οποία έφερα- και είναι το τελευταίο κομμάτι της τροπολογίας που είχα καταθέσει και απέσυρα- είναι ακριβώς για να ενισχυθούν οι μικροί βιοπαλαιστές, αυτοί οι άνθρωποι των παραμεθορίων περιοχών. Και θα είμαι υπερήφανος, κύριε Πρόεδρε, εάν ο κ. Γεωργακόπουλος αύριο το πρωί, με τα στοιχεία που θα του δώσω εγώ- και που αφορά 4 ή 5 επιτηδευματίες, που ανήκουν στα ελληνικά νησιά του Αιγαίου- έλθει και πει στη Βουλή ποιοι είναι αυτοί, ποιοι είναι οι τρόποι της ζωής τους, αν είναι και πολύτεκνοι -νομίζω ότι κάνα δυο απ’ αυτούς είναι και πολύτεκνοι-και να έλθει τέλος να υπερασπιστεί ο κύριος συνάδελφος αντίθετα κάποια άλλη τροπολογία την οποία θα ήθελε να 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γιατί θα έπρεπε μέσα σ’ αυτήν την Αίθουσα να συμμερισθούμε όχι μόνο αυτούς τους οποίους λέγεται ότι εμείς θέλουμε να υποστηρίξουμε, αλλά αυτούς τους οποίους πραγματικά εμείς υποστηρίζουμε, δηλαδή τους μικρομεσαίους και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έγινε πλέον σαφές ότι πρόκειται για μια τροπολογία που αφορά 2,3 ή 4 το πολύ ανθρώπους, η οποία τροπολογία έρχεται εκπρόθεσμη. Πραγματικά αν αφορά 3 ανθρώπους είναι μια διάταξη φωτογραφική. Άλλο να είναι ένα αίτημα αρκετών, ενός κλάδου ολόκληρου και άλλο να πρόκειται για 3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Για ποιον κλάδο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Γι’ αυτόν που αναφέρεται η τροπολογία, δεν υπάρχει κλάδος. Είναι, λοιπόν, φωτογραφική διάταξη. Αλίμονο. Αν ήταν κλάδος, το συζητούσαμε, ήταν διαφορετικό πράγμα. Πρόκειται για 3 ανθρώπους. Είναι μια τροπολογία εκπρόθεσμη. Δεν θα έπαιρνα το λόγο αλλά μετά τις τελευταίες δύο ομιλίες μου, προξένησε εν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λοιπόν, η Κυβέρνηση σήμερα να παίξει το ρόλο του ενισχυτή των μικρών. Μα, αν σας ενδιέφεραν οι μικρές εταιρείες, κύριε Υπουργέ, έπρεπε να το σκεφθείτε και κάποια διάταξη να βάλετε στο σχέδιο νόμου που ψηφίσαμε προχθές τις διατάξεις. Εκεί τα δώσατε όλα σε 4 πολυεθνικές. Τώρα καθυστερημένα το ενδιαφέρον για 2,3 μικρούς; Και εν πάση περιπτώσει επειδή τα πράγματα δεν είναι καθόλου έτσι, γιατί δεν κάνετε το εξής: Να μην δεχθείτε την τροπολογία του συναδέλφου που είναι εκπρόθεσμη, να ετοιμάσετε εσείς μια διάταξη και με πλήρη στοιχεία να τη φέρετε στο πρώτο νομοσχέδιο, να ενημερώσετε τη Βουλή και τότε να μας καλέσετε να την ψηφίσουμε. Γιατί δεν το κάν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Δεν έχουμε να φοβηθούμε τίπο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Θα ήταν πολύ ωραία αν ήταν έτσι όπως τα είπατε και όπως τα είπε και ο κ. Ζαφειρόπουλος. Δυστυχώς δεν είναι έτσι. Όταν μίλησα για φωτογραφική διάταξη ήξερα ότι πρόκειται περί 3 μόνο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στη διάταξη την οποία φέρνετε για να την ψηφίσουμε μπορούσαν να εισέλθουν και άλλοι μέσα και δεν έβαζε αυτούς τους απαγορευτικούς όρους, έτσι ώστε να διευρυνθεί αυτός ο κλάδος των 3 μικρών και να γίνουν 300 και σε όλα τα νησιά να έχουμε αποθηκευτικούς χώρους, βεβαίως ναι. Το περιορίζετε όμως και λέτε μόνο γι’ αυτούς τους 3. Ε, δεν είναι φωτογραφική διάταξη; Εάν δεν είναι αυτό φωτογραφική διάταξη, να μου πείτε ποια είναι φωτογραφική διάταξη. Γι’ αυτό σας λέμε ότι υπάρχουν βεβαίως 3 εταιρείες, περιορίζεται μόνο σ’ αυτούς τους 3 τις δυνατότητες, την εύνοια που τους δίνει η διάταξη την οποία θέλετε να ψηφίσετε με πρόταση του κ. Ζαφειρόπουλου και βεβαίως έχουμε κάθε δικαίωμα να την χαρακτηρίζουμε φωτογραφ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όπως αποκαλύπτει η προηγούμενη διάταξη, τα αποθέματα 10 ημερών και όχι 90 ημερών, κύριε Υπουργέ; Εάν είναι για εθνικούς λόγους, όπως ισχυρίστηκαν οι συνάδελφοι, θα έπρεπε και εκεί τα αποθέματα να είναι για 90 μέρες. Τότε τα νησιά πράγματι αποκτούν μια αυτονομία στην ενέργεια, όχι όταν περιορίζουμε από 90 σε 10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ύρετε τη διάταξη, μελετήστε την και φέρτε την και θα την ψηφίσουμε και εμείς αν μας πείσετε ότι πρόκειται περί αυτού το οποίο λέει ο κ. Ζαφειρόπουλος. Δεν πρόκειται περί αυτού. Πρόκειται περί σκανδαλώδους εύνοιας 3 επιχειρηματιών σε όλη την Ελλάδα, οι οποίοι έχουν ζωτικά, σημαντικά συμφέροντα να εκμεταλλευτούν αυτήν τη δυνατότητα που τους δίνει αυτή η διάταξη. Αποσύρετέ την. Μην την ψηφίζουμε σήμερα. Είπε και ο κ. Αραβανής, σας λέμε και εμείς, δεν θα έχουμε αντίθεση εάν πρόκειται περί της φιλοσοφίας την οποία εσείς αναπτύξατε. Αλλά δεν είναι αυτή η ουσία. Η ουσία είναι σήμερα ότι ευνοούνται 3 και μόνο και δεν μπορούν να μπουν και άλλοι, γιατί το λέει σαφώς. Λέει: "Έχουν συσταθεί πριν από την έναρξη ισχύος του παρόντος νόμου". Δηλαδή όσες συσταθούν από δω και πέρα δεν μπορούν να μ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ή προήλθαν οποτεδήποτε από εταιρείες της προηγμένης μορφής από διαχωρισμό ή εξαγορά, μπορούν να αποκτήσουν... κ.λπ.". Δηλαδή εκείνοι που εξαγοράστηκαν από κάποιον άλλον και μόνο εκείνες οι οποίες υπήρχαν πριν την ισχύ του νόμου. Δεν καταλαβαίνω γιατί νομοθετούμε κάτι πριν την ισχύ του νόμου και όχι με την ισχύ του νόμου και από εδώ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να σας θυμίσω ότι έχουμε θέσει κάποιο χρονικό όριο που θα λήξουν σήμερα οι εργασίες μας. Είναι 11.30'και νομίζω πως υπάρχουν εμπρόθεσμες τροπολογίες, όπως του κ. Παπα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Κύριε Πρόεδρε, δώστε μου το λόγ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Υπουργέ, παρακαλώ έχετε το λόγο δι` ολίγον, διότι όπως σας εξήγησα υπάρχει και θέμα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Κύριε Πρόεδρε, εδώ επιχειρείται να δημιουργηθούν εντυπώσεις, ότι -δεν ξέρω και εγώ- ποιοι μεγαλοκαρχαρίες θα γίνουν ακόμη πιο μεγάλοι καρχα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σας πω απλά πράγματα. Κουκιά μετρημένα. Στα 1985 πήρατε ένα μέτρο το οποίο οδήγησε κάποιες μικρές τέτοιες εταιρείες στον αφανισμό. Κάποιες έκλεισαν, κάποιες επεβίωσαν. Όσες επεβίωσαν λέει ο συνάδελφος κ. Ζαφειρόπουλος βοηθείστε τες, διότι τώρα με τον ελεύθερο ανταγωνισμό εάν δεν τις βοηθήσετε πάνε και αυτές. Θα μείνουν οι τέσσερις που λέτε. Αυτό το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αποθηκευτικούς χώρους, κύριε Ποττάκη. Διότι για να προϋπάρχουν οι 1571 έχουν αποθηκευτικούς χώρους. Δεν είναι εταιρεία μαϊμού στα χαρτιά. Έχουν αποθηκευτικούς χώρους, χώρους σε παραμεθόριες περιοχές. Για να κερδισθεί αυτή η εταιρεία ας πουλήσει και λίγο παραπέρα από τα Δωδεκάνησα ή γύρω από τη Σάμο παραπέρα ή γύρω από τη Λέσβο. Ας μπορέσει να φορτώσει σε ένα καραβάκι και να στείλει στη Χίο. Τι 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όλη η ιστορία, κύριε Πρόεδρε. Πολύ καλά ο συνάδελφος κύριος Υπουργός επί των Οικονομικών εκπροσωπών κατ` αυτήν τη στιγμή την Κυβέρνηση στη θέση που βρίσκεται, την έκανε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ίναι μία πολύ καλή λύση, η οποία δίδεται με μεγάλη καθυστέρηση και λόγω καθυστερήσεως είχαμε σαν συνέπεια να ομιλούμε σήμερα, ίσως, κύριε Γεωργακόπουλε, όπως είπατε για τις εταιρείες δυστυχώς, που θα έπρεπε να μιλάμε για δέκα μικρές, αλλά εύρωστες εταιρείες. Για να λέτε τρεις κάτι ξέρετε. Ξέρετε ποιες απεβίωσαν. Και εκ της γνώσης αυτής συμπεραίνεται ποιες επέζ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Σ:Κύριε Πρόεδρε, όσο μελετάει κανείς την τροπολογία τόσο βλέπει ότι με πολύ σπουδή έχει συνταχθεί θα έλεγα και με προχειρότητα. Εάν δεν εγνώριζα το συντάκτη της, ο οποίος είναι έγκριτος νομικός και συνεπώς αν αποκλείσω αυτά, -τη σπουδή ή την προχειρότητα- θα πρέπει να πω ότι η διατύπωσή της είναι έντεχνη, ώστε να μη γίνεται αμέσως αντιληπτό εκεί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ουσιαστικό της περιεχόμενο, στο οποίο 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και πάλι να θέσω ορισμέν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είναι οι δικαιούχοι, για ποιους μιλάμε. Μιλάμε για εταιρείες που έχουν εγκαταστάσεις σε παραμεθόριες περιοχές; Μα όταν μιλάμε για εταιρείες, μιλάμε που έχουν την έδρα τους. Πού έχουν την έδρα τους αυτές οι εταιρείες; Στην Αθήνα, ενδεχομένως. Γι` αυτές μιλάμε; Να καταλάβουμε. Εάν δεν μιλάμε γι` αυτές, γιατί αναφέρετε "εγκαταστάσεις σε παραμεθόριες περιοχές" και δεν λέτε "την έδρα τους σε παραμεθόρι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παρατήρηση. Που συστάθηκαν πριν από την ισχύ του νόμου. Ποιου νόμου; Του παρόντος νόμου. Ποι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Του ν.15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Μα, ελληνικά διαβάζω. "Εταιρείες πριν από την έναρξη ισχύος του παρόντος νόμου". Θέλετε να πάμε στο '85; Μάλιστα. Και πότε πουλήθηκαν; Οποτεδήποτε. Πότε οποτε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Το αν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Ας μιλήσουμε, λοιπόν, ελληνικά και σοβαρά. Μήπως δεν έχουν πουληθεί ακόμη; Μήπως κάποιος ενδιαφέρεται να τις αγοράσει και θέλει το προνόμιο για να τις αγοράσει; Για ποιον νομοθετείτε; Γιατί δε λέει μέχρι πότε. Να έχουν συσταθεί και τι θα πει "να έχουν διαχωρισθεί ή εξαγοράσει". Είναι νομικά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ει το Υπουργείο Οικονομικών να νομοθετήσει, να βάλει την υπογραφή του σε τέτοιο κείμενο; Είναι νομικά αυτά ή είναι ελλη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με θέλουμε και μία διευκρίνιση για το τι θα πει "άδεια Α" και τι θα πει "άδεια ΣΤ". Ποιες ήταν οι πρόσθετες υποχρεώσεις και τα πρόσθετ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όσθετα δικαιώματα ποια είναι; Να έχουν αποθηκευτικούς χώρους, για επάρκεια λιγότερων ημερών; Για 10 μέρες, όπως έλεγε η αρχική τροπολογία, του κ. Ζαφειρόπουλου; Είμαστε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αραμεθόριες περιοχές, με την κρίση των εθνικών θεμάτων που έχουμε, εγκαθιστούμε εταιρείες πετρελαιοειδών και τους παρέχουμε το δικαίωμα, να μην έχουν αποθέματα; Και αν πάει ένας άλλος και πει, εγώ θα έχω αποθέματα και αποθηκευτικούς χώρους 90 ημερών, τι θα του πείτε; Δεν σου δίνουμε άδεια, γιατί έχουν πάρε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ερώτημα. Έναντι αυτών που παρέχετε, τι κερδίζει το Δημόσιο; Τι υποχρεώσεις επιβάλλει σ` αυτούς, που τους παρέχει εξαιρέσεις από την εφαρμογή του νόμου; Υπάρχει καμία υποχρέωση; Έχει κανένα πρόβλημα, που το λύνει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ίναι φωτογραφική διάταξη και μάλιστα με μηχανή παλιά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ΊΑΝΟΣ ΧΑΤΖΗΔΗΜΗΤΡΙΟΥ: Κύριε Πρόεδρε, μελέτησα την τροπολογία, συγκριτικά με το άρθρο 15 του 71/85, που αναφέρεται. Πραγματικά, θα συμφωνούσα με τα σημεία 1, 2 και 3 της τροπολογίας, όπως είχε κατατεθεί, που είχε το σημείο 4, που έγινε ξεχωριστή τροπολογία, γιατί πραγματικά φαίνεται από τη σύγκριση με το νόμο ότι μειώνει σε 60 εκατ. από 80 εκατ., μειώνει τα κυβικά μέτρα από 10.000 σε 6.000 και φαίνεται ότι προσπαθεί να βοηθήσει κάποιες μικρότερες εταιρείες να επιβι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χόμαστε τώρα στο άρθρο 4 της τροπολογίας 1372/37, η οποία έγινε 1387/44, αφού προστέθηκε και μία αιτιολογική έκθεση, η οποία θα έλεγα, αφού διακρινόμαστε από ευαισθησία, θα έπρεπε να μιλάμε και καθα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νημερώνουμε τους συναδέλφους Βουλευτές, τους οποίους καλούμε να ψηφίσουν αυτήν την τροπολογία, εμείς που τη φέρνουμε και στη συγκεκριμένη περίπτωση ο κύριος συνάδελφος που υπογράφει, περί τίνος πρόκειται. Και όχι να προσπαθούμε να εκμαιεύσουμε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εάν επρόκειτο για οποιαδήποτε εταιρεία, που θα μπορούσε να εγκατασταθεί σε παραμεθόρια περιοχή, σαφώς θα έπρεπε να έχει αυτές τις διευκολύνσεις. Όχι, βέβαια, τις διευκολύνσεις που θα έφθαναν στις 10 μέρες τήρηση αποθεμάτων, αλλά θα συζητούσαμε ένα άλλο εύλογο διάστημα, ίσως όχι 90, αλλά κάπως λιγότερο, εφόσον ήταν μικρές εταιρείες, αλλά με τις διευκολύνσεις που είχε ο κύριος συνάδελφος, στα άρθρα 1, 2 και 3, της προηγούμενης τροπολογίας του και σε καμία περίπτωση αυτό δεν θα πρέπει να περιορισθεί σε δύο, τρεις ή τέσσερις εταιρείες, που υπάρχουν από το νόμο και που άρα κανένας από εδώ και πέρα δεν πρόκειται να γευθεί τα καλά αυτής της τροπολογίας. Μόνο αυτοί οι συγκεκριμένοι άνθρωποι, που δεν τους ξέρω, βέβαια και ίσως ο κύριος συνάδελφος που προτείνει την τροπολογία να τους γνωρίζει, αλλά, εν πάση περιπτώσει, δεν είναι σωστό, κατά την άποψή μας, να λειτουργεί έτσι η Βουλή, μόνο γι` αυτούς που ήδη έχουν κατοχυρώσει κάτι και στους οποίους κάνουμε κάποιες ρυθμίσεις ευνοϊκές. Και ο χ, ψ, ω πολίτης αύριο να έχει το δικαίωμα να πάει να συστήσει μία εταιρεία με αυτούς τους όρους που θα ψηφίσουμε, εφόσον βέβαια ψηφίσουμε και να έχει τα δικαιώματα που του παρέχονται και τις διευκολύνσεις από τη συγκεκριμένη τροπολογία που θα γίνει νόμο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Πρόεδρε, ότι νομοθετούμε -επανέρχομαι σε μία παρατήρηση που είχα κάνει την προηγούμενη εβδομάδα- με προχειρότητα, με ανεπίτρεπτο θα έλεγα τρόπο. Και για να τελειώνω, ίσως ο Υφυπουργός Οικονομικών θα έπρεπε να μελετήσει καλύτερα το θέμα και να το φέρει -δόξα τω Θεώ το Υπουργείο Οικονομικών φέρνει νομοσχέδια στη Βουλή συνέχεια- σε ένα επόμενο νομοσχέδιο και να ψηφιστεί η τροπολογία. Και βέβαια η δόξα ας ανήκει στον κύριο Ζαφειρόπουλο. Αλλά να ψηφιστεί παραλλαγμένη, με σωστό τρόπο, ώστε να μπορεί ο οποιοσδήποτε Έλληνας πολίτης από δω και πέρα να συμμετέχει σε αυτές τις ελαφρύνσεις. Και εν πάση περιπτώσει, οι αιτιολογικές εκθέσεις να γράφουν περί τίνος πρόκειται και όχι να προκύπτει από ερωτήσεις συναδέλφων, τοποθετήσεις και χίλια δυ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χρόνος, πραγματικά. Κύριε Παπαφιλίππου διαφωνείτε ή συμφωνείτε; Εάν συμφωνείτε, αμέσως τώρα θα ψηφίσετ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Εγώ συμφωνώ, αλλά ελέχθησαν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δεν ζητάει το λόγο. Κατόπιν τούτου κηρύσσεται περαιω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με γενικό αριθμό 1387 και ειδικό 44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με γενικό αριθμό 1387 και ειδικό 44 τροπολογία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ημητρίου έχει το λόγο, ο οποίος έχει καταθέσει εμπρόθεσμη τροπολογία. Τι αριθμό έχε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Πρόεδρε, η τροπολογία έχει γενικό αριθμό 1555 και ειδικό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έχω την προσοχή του κυρίου Υπουργού. Είναι γνωστό ότι αστυφύλακες, αρχιφύλακες και ανθυπαστυνόμοι που διώχθηκαν στην επταετία, αποκαταστάθηκαν και πήραν τον επόμενο βαθμό τους, πλην όμως δεν πήραν και το βαθμό που εδικαιούντο βάσει της συμπληρώσεως των προβλεπομένων ετών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με τη συζητουμένη τροπολογία ζητούμε: Οι αρχιφύλακες που πήραν το βαθμό αυτό λόγω αποκαταστάσεως, να πάρουν και το βαθμό του ανθυπαστυνόμου, με τη συμπλήρωση 18 ετών αστυνομικής υπηρεσίας, από την κατάταξή τους. Με άλλα λόγια επιθυμούμε να περιληφθεί στο νομοσχέδιο και το ακόλουθ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ιφύλακες που προήχθησαν στο βαθμό τους βάσει των διατάξεων του ν.1590/1986 προάγονται στο βαθμό του ανθυπαστυνόμου, ύστερα από κρίση συμβουλίου, με τη συμπλήρωση 18 ετών αστυνομικής υπηρεσίας, από την κατάταξή τους. Στους προαγόμενους, σύμφωνα με τη διάταξη αυτή, καθώς και σε όσους προήχθησαν σε ανθυπαστυνόμους με βάση τη διάταξη του άρθρου 4 του ν.1590/1986 ή επ’ ανδραγαθία, εφόσον έχουν απολυτήριο λυκείου ή εξατάξιου γυμνασίου ή άλλης ισότιμης σχολής, μπορεί να τους ανατεθεί η άσκηση και ανακριτικών καθηκόντων 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φοιτήσουν ευδόκιμα από ειδικό σχολείο μετεκπαίδευσης που συνιστάται με απόφαση του Υπουργού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αίτημα αυτό των αρχιφυλάκων είναι πέρα για πέρα δίκαιο, αν λάβουμε υπόψη το γεγονός ότι οι περισσότεροι απ’ αυτούς που αφορά η τροπολογία έχασαν τη δεύτερη προαγωγή για 3 ή 4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η δαπάνη που θα επιβαρυνθεί ο Κρατικός Προϋπολογισμός είναι μικρή. Είναι μόλις 3 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αρακαλώ και πάλι, κύριε Υπουργέ, να κάνετε δεκτή αυτή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συνάδελφε, πράγματι, είναι θέμα που χρήζει ιδιαιτέρας προσοχής. Νομίζω ότι το διατυπώσατε σωστά. Ίσως να δοθεί η ευκαιρία να ικανοποιηθεί αυτό τ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τήρηση, όμως, που εγώ οφείλω να κάνω, κύριε Παπαδημητρίου, είναι ότι δεν εμπίπτει στις αρμοδιότητες του Υπουργείου των Οικονομικών. Όσον αφορά το οικονομικό σκέλος, ναι. Τότε, θα ερωτηθούμε και θα συμμετέχουμε και εμείς στις αποφάσεις. Κατ` αρχήν, όμως, είναι θέμα που άπτεται των υποχρεώσεων, ευθυνών και αντικειμένου του Υπουργείου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είναι δυνατόν να γίνει αποδεκτή η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ά συνέπεια, η τροπολογία δε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ύριε Παπαδημητρίου, απ` ό,τι γνωρίζω, ο Υπουργός Δημόσιας Τάξης είχε ζητήσει η τροπολογία αυτή να συμπεριληφθεί και να συζητηθεί στο δικό του νομοσχέδιο. Ελπίζω να γίνει εκεί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Ας ελπίσουμε κύριε Πρόεδρε και κύριε Υπουργέ, ότι στο νομοσχέδιο που έχει κατατεθεί από το Υπουργείο Δημόσιας Τάξης θα συμπεριληφθεί και αυτή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Υπάρχει άλλη τροπολογία που κάποιος συνάδελφος θέλει να τη συζητήσουμε;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πό πότε είναι η ισχύ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πό της δημοσιεύσεως στην Εφημερίδα της Κυβερνήσεως, εκτός αν άλλως ορίζεται στις επιμέρους αυτού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Γιατί υπάρχει διάταξη κύριε Πρόεδρε για την απελευθέρωση των πετρελαιοειδών από 1ης Μαρ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ι, γι’ αυτό ακριβώς ετέθη "εκτός αν άλλως ορίζεται στις επιμέρου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ά συνέπεια έγινε δεκτό και το ακροτελεύτιο άρθρο, το οποίο θα λάβει τον ανάλογο αριθμό στην τελική αρίθμηση. Δέχεστ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45` λύεται η συνεδρίαση για αύριο 15 Ιανουαρίου 1992 ημέρα Τετάρτη και ώρα 18.30` με αντικείμενο εργασιών του Σώματος σύμφωνα με την ημερησί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2:00Z</dcterms:created>
  <dc:creator>g.sotiropoulou</dc:creator>
  <dc:description/>
  <cp:keywords/>
  <dc:language>en-US</dc:language>
  <cp:lastModifiedBy>g.sotiropoulou</cp:lastModifiedBy>
  <dcterms:modified xsi:type="dcterms:W3CDTF">2013-06-20T10:02:00Z</dcterms:modified>
  <cp:revision>2</cp:revision>
  <dc:subject/>
  <dc:title/>
</cp:coreProperties>
</file>